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6946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НОВОДУГИНСКИЙ РАЙОН» СМОЛЕН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«31» марта 2017 год</w:t>
        <w:tab/>
        <w:tab/>
        <w:tab/>
        <w:tab/>
        <w:t xml:space="preserve">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муниципальн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разования «Новодугинский район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моленской области «О результата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Администрации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Новодугинский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айон» Смоленской области за 2016 год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Главы муниципального образования «Новодугинский район» Смоленской области В.П.Муханов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Совет депутатов муниципального образования «Новодугинский район» Смолен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0"/>
        <w:rPr/>
      </w:pPr>
      <w:r>
        <w:rPr>
          <w:b/>
          <w:sz w:val="28"/>
          <w:szCs w:val="20"/>
          <w:lang w:eastAsia="ar-SA"/>
        </w:rPr>
        <w:t>РЕШИЛ</w:t>
      </w:r>
      <w:r>
        <w:rPr>
          <w:sz w:val="28"/>
          <w:szCs w:val="20"/>
          <w:lang w:eastAsia="ar-SA"/>
        </w:rPr>
        <w:t>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. Отчет Главы </w:t>
      </w:r>
      <w:r>
        <w:rPr>
          <w:sz w:val="28"/>
          <w:szCs w:val="28"/>
        </w:rPr>
        <w:t>муниципального образования «Новодугинский район» Смоленской области В.П.Муханова «О результатах деятельности Администрации муниципального образования «Новодугинский район» Смоленской области за 2016 год» принять</w:t>
      </w:r>
      <w:r>
        <w:rPr>
          <w:sz w:val="28"/>
          <w:szCs w:val="22"/>
        </w:rPr>
        <w:t xml:space="preserve"> к сведению (прилагаетс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Опубликовать отчет Главы муниципального образования «Новодугинский район» Смоленской области</w:t>
      </w:r>
      <w:r>
        <w:rPr>
          <w:sz w:val="28"/>
          <w:szCs w:val="28"/>
        </w:rPr>
        <w:t xml:space="preserve"> «О результатах деятельности Администрации муниципального образования «Новодугинский район» Смоленской области за 2016 год»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в Новодугинской районной газете «Сельские зори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729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29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одугинский район» 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29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29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29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.М. Копыл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729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      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одугинский район»                                   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              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29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П. Муханов</w:t>
              <w:tab/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«Новодугинский район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Смолен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 24 марта 2017 г. № 3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одугинский район» Смоленской области о результатах деятельности Администрации муниципального образования «Новодугинский район» Смоленской области за 2016 год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Новодугинский район» Смоленской области Администрация муниципального образования «Новодугинский район» Смоленской области (далее – Администрация района) представляет отчет о результатах своей деятельности за 2016 год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в 2016 году особое внимание уделялось: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е.</w:t>
      </w:r>
      <w:r>
        <w:rPr>
          <w:sz w:val="28"/>
          <w:szCs w:val="28"/>
        </w:rPr>
        <w:t xml:space="preserve"> Реализации взвешенной бюджетной политики, выполнению всех социальных обязательств перед населением района и осуществлению формирования бюджета по программному принципу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торое.</w:t>
      </w:r>
      <w:r>
        <w:rPr>
          <w:sz w:val="28"/>
          <w:szCs w:val="28"/>
        </w:rPr>
        <w:t xml:space="preserve"> Освоению инвестиций, укреплению материально-технической базы учреждений образования и культуры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Третье.</w:t>
      </w:r>
      <w:r>
        <w:rPr>
          <w:sz w:val="28"/>
          <w:szCs w:val="28"/>
        </w:rPr>
        <w:t xml:space="preserve"> Поддержке сельского хозяйства, малого и среднего предпринимательства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ое</w:t>
      </w:r>
      <w:r>
        <w:rPr>
          <w:sz w:val="28"/>
          <w:szCs w:val="28"/>
        </w:rPr>
        <w:t xml:space="preserve">. Продолжению газификации района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Пятое.</w:t>
      </w:r>
      <w:r>
        <w:rPr>
          <w:sz w:val="28"/>
          <w:szCs w:val="28"/>
        </w:rPr>
        <w:t xml:space="preserve"> Развитию социальной сферы. Сохранению условий, позволяющих уменьшить остроту демографического кризиса; снижению напряженности и стабилизации ситуации на рынке тру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За 2016 год</w:t>
      </w:r>
      <w:r>
        <w:rPr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циально-экономическое развитие муниципального образования «Новодугинский район» Смоленской области характеризуется положительной динамикой развития отдельных показателей по сельскому хозяйству, вводу жилья, розничной торговли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ту доходов на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консолидированного бюджета  за 2016 год составили 361,4 млн. руб. (2015 г. – 301,5 млн. руб.). 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Расходы консолидированного бюджета в 2016 году составили 354,8  млн. руб., (307 млн. руб. в 2015 г.). Из них: на образование – 169,4 млн. руб. (2015 г. -156,8  млн. руб.), 47,7 % от общей суммы расходов, культуру – 34,2  млн. руб. (34.4 млн. руб. в 2015 г.), 9,6 %, дорожное хозяйство (дорожные фонды) 53,8 млн. руб. 15,2 % от общей суммы расходов, ЖКХ – 34,1 млн. руб.  (2015 г.-28,3 млн. руб.), 9,2 % от общей суммы расходов, социальную политику 22,8 млн. руб. - 6,4% от общей суммы расходов.</w:t>
      </w:r>
    </w:p>
    <w:p>
      <w:pPr>
        <w:pStyle w:val="Normal"/>
        <w:tabs>
          <w:tab w:val="clear" w:pos="708"/>
          <w:tab w:val="left" w:pos="5385" w:leader="none"/>
        </w:tabs>
        <w:ind w:firstLine="720"/>
        <w:jc w:val="both"/>
        <w:rPr/>
      </w:pPr>
      <w:r>
        <w:rPr>
          <w:sz w:val="28"/>
          <w:szCs w:val="28"/>
        </w:rPr>
        <w:t xml:space="preserve">Бюджет исполнен с профицитом 6,7 млн. руб.  </w:t>
      </w:r>
    </w:p>
    <w:p>
      <w:pPr>
        <w:pStyle w:val="Normal"/>
        <w:tabs>
          <w:tab w:val="clear" w:pos="708"/>
          <w:tab w:val="left" w:pos="5385" w:leader="none"/>
        </w:tabs>
        <w:ind w:firstLine="720"/>
        <w:jc w:val="both"/>
        <w:rPr/>
      </w:pPr>
      <w:r>
        <w:rPr>
          <w:sz w:val="28"/>
          <w:szCs w:val="28"/>
        </w:rPr>
        <w:t>Источником образования профицита явились остатки средств, образовавшиеся на начало финансового 2016 года.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i/>
          <w:i/>
          <w:sz w:val="28"/>
          <w:szCs w:val="28"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лечения налогоплательщиков к ответственности по погашению задолженности по налогам регулярно проводила работу Межведомственная комиссия  Администрации совместно с межрайонной ИФНС России № 2 по Смоленской области. Всего в 2016 году состоялось 24 заседания, заслушано 182 недоимщика. Сумма дополнительных поступлений в результате работы комиссии составила 1,9 млн. руб.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Формирование бюджета осуществляется по программному принципу. В</w:t>
      </w:r>
      <w:r>
        <w:rPr>
          <w:rFonts w:cs="Times New Roman CYR" w:ascii="Times New Roman CYR" w:hAnsi="Times New Roman CYR"/>
          <w:sz w:val="28"/>
          <w:szCs w:val="28"/>
        </w:rPr>
        <w:t xml:space="preserve"> 2016 году расходы местного бюджета на финансирование по 16 муниципальным программам составили 276,4 млн. руб., что составляет 96,6 % от общей суммы расходов бюджета муниципального района и 97,8 % от плановых назначений. </w:t>
      </w:r>
      <w:r>
        <w:rPr>
          <w:sz w:val="28"/>
          <w:szCs w:val="28"/>
        </w:rPr>
        <w:t>Все намеченные мероприятия по программам профинансированы и исполнены. Все обязательства, как перед населением, так и перед бюджетными учреждениями выполнены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имущество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01.01.2017 г.  действует 44 юридических лица  муниципальной формы собственности. Из них: 2-  муниципальные унитарные предприятия и 42- учреждения. Стоимость муниципального имущества (с имуществом казны) на  01.01.2017 года составляет 650,2 млн. руб. В том числе стоимость основных средств, находящихся в собственности сельских поселений – 176,3 млн. руб.,  учреждений муниципального района 198,1 млн. руб., МУП – 86.8 млн. руб., казны района и сельских поселений 189 млн. руб.   В целом по району произошло увеличение стоимости муниципального имущества на </w:t>
      </w:r>
      <w:r>
        <w:rPr>
          <w:b/>
          <w:sz w:val="28"/>
          <w:szCs w:val="28"/>
        </w:rPr>
        <w:t xml:space="preserve">103,2  млн. руб. </w:t>
      </w:r>
      <w:r>
        <w:rPr>
          <w:sz w:val="28"/>
          <w:szCs w:val="28"/>
        </w:rPr>
        <w:t xml:space="preserve">(были  приняты   объекты государственной собственности – производственные здания в с.Высокое, здание детского сада  Новодугино-1 в казну муниципального района; жилищного фонда и дорог в собственность Высоковского сельского поселения, газопроводов и водопроводов в казну Извековского сельского поселения, приобретения основных средств в образовательные учреждения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оходы от использования (аренды) и реализации муниципального имущества, поступившие в консолидированный бюджет муниципального образования, кроме земли, составили 96,4 тыс. руб. (115,3 тыс. руб. в 2015 г.). Кроме того, доходы от перечисления части прибыли муниципального унитарного предприятия «Новодугинская аптека» – 204,1 тыс. руб. (157,6 тыс. руб.  в 2015 г.), В течение 2016 года от всех арендаторов  арендные платежи поступали своевременно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Администрацией проводится работа по формированию земельных участков и реализации их путем торгов (аукционов). Доходы местного бюджета от продажи земельных участков составили 18,1 млн. руб. (9,7 млн. руб. в 2015 г.), что на 87%  больше, чем в 2015 го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ими поселениями района (Тесовское, Извековское, Высоковское, Днепровское) в соответствии с Федеральным законом от 24.07.2002 № 101-ФЗ «Об обороте земель сельскохозяйственного назначения» ведется целенаправленная  работа по оформлению в муниципальную собственность невостребованных земельных долей. В настоящее время: площадь невостребованных земельных долей, по которым решением суда  признано право муниципальной собственности  составляет 7263 га или  71,3 % площади утвержденных земельных долей, признанных невостребованными в установленном законом порядке</w:t>
      </w:r>
      <w:r>
        <w:rPr>
          <w:b/>
        </w:rPr>
        <w:t>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 нас большие перспективы в плане включения в оборот неиспользованных земель.</w:t>
      </w:r>
    </w:p>
    <w:p>
      <w:pPr>
        <w:pStyle w:val="TextBodyIndent"/>
        <w:ind w:firstLine="720"/>
        <w:jc w:val="both"/>
        <w:rPr>
          <w:b/>
          <w:b/>
        </w:rPr>
      </w:pPr>
      <w:r>
        <w:rPr>
          <w:b/>
        </w:rPr>
        <w:t>Инвестиции</w:t>
      </w:r>
    </w:p>
    <w:p>
      <w:pPr>
        <w:pStyle w:val="Normal"/>
        <w:ind w:firstLine="862"/>
        <w:jc w:val="both"/>
        <w:rPr/>
      </w:pPr>
      <w:r>
        <w:rPr>
          <w:sz w:val="28"/>
          <w:szCs w:val="28"/>
        </w:rPr>
        <w:t>За 12 месяцев 2016 года крупными и средними предприятиями по данным Смоленскстата освоено инвестиций на сумму  127,102 млн.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полнены  следующие наиболее значимые работы: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оительстве  газопроводов  в Днепровском сельском поселении( д.Аносово, д. Болшево и д. Домашенка) освоено 2,01 млн. руб., В Извековском сельском поселении – 3 млн. руб., в Тесовском сельском поселении – 12,592 млн. руб. Кроме этого, на строительстве газопровода Караваево – Извеково (через УКС)  освоено 3,625 млн. руб. 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бюджета разработана проектно-сметная документация СОГБУ «Управление областных автомобильных дорог» «Смоленскавтодор») на строительство дороги Днепровское – Болшево, использовано 7,144 млн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воено инвестиций тремя сельскохозяйственными предприятиями ОАО «Племзавод «Рассвет», ООО «Восток», ОАО «Русь») 41,005 млн. руб., что на 41, 4 %  больше, чем в 2015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и учреждениями района освоено 6,958 млн. руб. (2015 г. – 2,759 млн. руб.), практически в 2,5 раза больше уровня 2015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БУ «Болшевский специальный дом для престарелых и супружеских пар пожилого возраста» освоено 6,411 млн. руб., СОГБУ «Днепровский дом-интернат для престарелых и инвалидов» освоено 5,34 млн. руб. инвести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крытие в районе СОГБУ «Болшевский специальный дом для престарелых и супружеских пар пожилого возраста» на 25 коек медико-социальной помощи  позволило создать 25 новых рабочих ме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17 года начало работу смоленское областное государственное бюджетное образовательное учреждение «Школа-интернат для одаренных детей «Феникс». </w:t>
      </w:r>
      <w:r>
        <w:rPr>
          <w:sz w:val="28"/>
          <w:szCs w:val="28"/>
        </w:rPr>
        <w:t>Открытие в д. Мольгино школы-интерната для одаренных детей позволило создать 68 новых рабочих мест. В 2016 году в новое учреждение поступило оборудования, печатных пособий и инвентаря  на сумму 10,7 млн. руб. от Департамента Смоленской области по образованию, науке и делам молодеж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же в 2016 году в д. Мольгино осуществлено строительство медицинского центра ООО СХП «Боброво»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ваиваются значительные объемы инвестиций малыми предприятиями. Так за 12 месяцев 2016 года этими предприятиями освоено - 69,184 млн. руб. </w:t>
      </w:r>
      <w:r>
        <w:rPr>
          <w:sz w:val="28"/>
          <w:szCs w:val="28"/>
        </w:rPr>
        <w:t xml:space="preserve">Из них: основная доля приходится на ООО СХП «Боброво»  - 54,263 млн. руб. или 78,4 % от всего объема инвестиций по малым предприятиям, ООО «Резон» - 13,505 млн. руб., 19,5 % от всего объема инвестиций по малым предприятиям, ООО «Золотая нива» - 1,164 млн. руб., 1,7 % от всего объема инвестиций по малым предприятиям. (Также освоение инвестиций осуществлялось ООО «Извеково» - 0,105 млн. руб., ПО «Новодугино-хлеб» - 0,147 млн. руб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2016 года на территории Днепровского сельского поселения  предприятие ООО «Резон»</w:t>
      </w:r>
      <w:r>
        <w:rPr>
          <w:b/>
          <w:color w:val="000000"/>
          <w:spacing w:val="-5"/>
          <w:sz w:val="28"/>
          <w:szCs w:val="28"/>
        </w:rPr>
        <w:t xml:space="preserve"> завершило строительство модульного молочного цеха.</w:t>
      </w:r>
      <w:r>
        <w:rPr>
          <w:sz w:val="28"/>
          <w:szCs w:val="28"/>
        </w:rPr>
        <w:t xml:space="preserve"> Уже в 2016 году стали производиться качественные  молочные продукты: сыры, сметана, творог. Это стало новым этапом в переработке сельскохозяйственной продукции в животноводстве. 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введено  в эксплуатацию 9782 кв. м жилья, что на 20,9 %  больше, чем за  2015 год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бильно развивается сельскохозяйственное производство, </w:t>
      </w:r>
      <w:r>
        <w:rPr>
          <w:sz w:val="28"/>
          <w:szCs w:val="28"/>
        </w:rPr>
        <w:t xml:space="preserve">которое занимает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>едущее место в экономике района. Основной специализацией является молочно-мясное животноводство. По расчетным данным Смоленскстата в 2016 году объем производства продукции сельского хозяйства всеми производителями (сельскохозяйственные организации, хозяйства населения, фермеры) составил 600,8 млн. руб., 74,4 %  к уровню  2015 года (из-за снижения валового сбора зерновых на 41 % к показателю в 2015 года). За 2016 год валовой сбор зерновых в весе после доработки составил  16573 тонны,  при средней урожайности зерновых культур 15,6 ц с 1 га. По валовому сбору зерна район находится на 3 месте в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ОО «Извеково» уже 2 года действует современная, высокопроизводительная, многофункциональная автоматизированная линия по очистке и сортировке семян многолетних трав. Производительность линии 1 000 тонн в год. На оборудовании линии можно доводить до посевных кондиций семена большинства видов многолетних и однолетних трав. Семена пользуются большим спросом не только в РФ, но и за рубежом. </w:t>
      </w:r>
    </w:p>
    <w:p>
      <w:pPr>
        <w:pStyle w:val="Normal"/>
        <w:widowControl w:val="false"/>
        <w:ind w:firstLine="645"/>
        <w:jc w:val="both"/>
        <w:rPr/>
      </w:pPr>
      <w:r>
        <w:rPr>
          <w:bCs/>
          <w:iCs/>
          <w:sz w:val="28"/>
          <w:szCs w:val="28"/>
        </w:rPr>
        <w:t xml:space="preserve">Валовой надой молока составил за 2016 год 8253 т, что на 2,7 % больше, чем за 2015 год. Продуктивность молочного стада в сельскохозяйственных предприятиях продолжает оставаться высокой, на 1 корову надоено 4754 кг молока, что на 123 кг молока больше, чем год назад. </w:t>
      </w:r>
    </w:p>
    <w:p>
      <w:pPr>
        <w:pStyle w:val="Normal"/>
        <w:ind w:firstLine="720"/>
        <w:rPr/>
      </w:pPr>
      <w:r>
        <w:rPr>
          <w:sz w:val="28"/>
          <w:szCs w:val="28"/>
        </w:rPr>
        <w:t>Все сельскохозяйственные предприятия района  платежеспособные, не имеют задолженности по  заработной плате и платежам в бюдже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ажным инструментом решения социальных и экономических вопросов развития района является поддержка развития малого и среднего бизнеса. </w:t>
      </w:r>
      <w:r>
        <w:rPr>
          <w:color w:val="000000"/>
          <w:spacing w:val="-2"/>
          <w:sz w:val="28"/>
          <w:szCs w:val="28"/>
        </w:rPr>
        <w:t>В муниципальном образовании «Новодугинский район» Смоленской области в 2016 году поддержка осуществлялась в соответствии с муниципальной программой «Развитие  малого и среднего предпринимательства в муниципальном образовании «Новодугинский район» Смоленской области на 2014-2017 годы», утвержденной постановлением Администрации муниципального образования «Новодугинский район» Смоленской области от 26.12.2013 № 185 (далее - Программ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2016 г.  предусмотрено и использовано по программе на развитие предпринимательства 40,8 тыс. руб. (100% от  планового показателя) против 15 тыс. руб.</w:t>
      </w:r>
      <w:r>
        <w:rPr>
          <w:color w:val="000000"/>
          <w:spacing w:val="-3"/>
          <w:sz w:val="28"/>
          <w:szCs w:val="28"/>
        </w:rPr>
        <w:t xml:space="preserve"> в 2015 году.</w:t>
      </w:r>
      <w:r>
        <w:rPr>
          <w:sz w:val="28"/>
          <w:szCs w:val="28"/>
        </w:rPr>
        <w:t xml:space="preserve"> Специалистами Администрации   проводятся семинары, «круглые  столы» для СМСП , осуществляется информационная и консультационная поддержка, в районной газете «Сельские зори» размещаются  информации (18 ), а также на  сайте Администрации (20).  За год было проведено 11 «дней открытых дверей». Во всех мероприятиях за год приняли участие 54 субъекта малого и среднего предпринимательства. Проведен конкурс  на предоставление субсидий на создание собственного бизнеса субъектам малого и среднего предпринимательства, осуществляющим свою деятельность менее одного года, предоставлена субсидия в размере 30 тыс.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е внимание Администрация района уделяет развитию системы образования и культуры района.</w:t>
      </w:r>
    </w:p>
    <w:p>
      <w:pPr>
        <w:pStyle w:val="Normal"/>
        <w:autoSpaceDE w:val="false"/>
        <w:spacing w:lineRule="auto" w:line="276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РАЗОВ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стема муниципального образования на 01.01.2017 года представлена 22 образовательными учреждениями, из них 1 учреждение (МКОУ «Караваевская начальная школа – детский сад) в стадии ликвидации. </w:t>
      </w:r>
    </w:p>
    <w:p>
      <w:pPr>
        <w:pStyle w:val="Style15"/>
        <w:spacing w:before="0" w:after="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ая сеть муниципальных образовательных учреждений на 01 сентября 2016 года позволила охватить:  дошкольным воспитанием и образованием – </w:t>
      </w:r>
      <w:r>
        <w:rPr>
          <w:rFonts w:eastAsia="Calibri"/>
          <w:b/>
          <w:sz w:val="28"/>
          <w:szCs w:val="28"/>
          <w:lang w:eastAsia="en-US"/>
        </w:rPr>
        <w:t>211</w:t>
      </w:r>
      <w:r>
        <w:rPr>
          <w:rFonts w:eastAsia="Calibri"/>
          <w:b/>
          <w:bCs/>
          <w:sz w:val="28"/>
          <w:szCs w:val="28"/>
          <w:lang w:eastAsia="en-US"/>
        </w:rPr>
        <w:t xml:space="preserve"> детей,</w:t>
      </w:r>
      <w:r>
        <w:rPr>
          <w:rFonts w:eastAsia="Calibri"/>
          <w:sz w:val="28"/>
          <w:szCs w:val="28"/>
          <w:lang w:eastAsia="en-US"/>
        </w:rPr>
        <w:t xml:space="preserve"> общим образованием – </w:t>
      </w:r>
      <w:r>
        <w:rPr>
          <w:rFonts w:eastAsia="Calibri"/>
          <w:b/>
          <w:bCs/>
          <w:sz w:val="28"/>
          <w:szCs w:val="28"/>
          <w:lang w:eastAsia="en-US"/>
        </w:rPr>
        <w:t xml:space="preserve">832 человека </w:t>
      </w:r>
      <w:r>
        <w:rPr>
          <w:rFonts w:eastAsia="Calibri"/>
          <w:sz w:val="28"/>
          <w:szCs w:val="28"/>
          <w:lang w:eastAsia="en-US"/>
        </w:rPr>
        <w:t>, дополнительным воспитанием и образованием –</w:t>
      </w:r>
      <w:r>
        <w:rPr>
          <w:rFonts w:eastAsia="Calibri"/>
          <w:b/>
          <w:bCs/>
          <w:sz w:val="28"/>
          <w:szCs w:val="28"/>
          <w:lang w:eastAsia="en-US"/>
        </w:rPr>
        <w:t xml:space="preserve"> 520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выпускников — медалистов составило 7 человек, в 2015 году – 4 человека. 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й образовательной организации СОГБОУ «Школа-интернат для одаренных детей «Феникс» могут обучаться 88 учащихся. Фактическая численность учащихся  сейчас составляет 47 че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учреждении созданы прекрасные условия для проживания (2, 3-х местные комнаты с туалетом, душевыми кабинами, комфортной мебелью) и обуч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портивный комплекс с футбольным полем и  стадионом, плоскостные сооружения, библиотека, игровые комнаты, комната психологической разгрузки,  видеозал,  розарий, открытая сценическая площадка и много других интересных задумок и идей авторов этого образовательного проекта создают такую образовательную среду школы-интерната,   которая без всякого сомнения, позволит детям получить не только качественное образование, но и вырасти  творческими личностями, способными успешно решать все насущные проблемы и вызовы современного общества.</w:t>
      </w:r>
    </w:p>
    <w:p>
      <w:pPr>
        <w:pStyle w:val="Normal"/>
        <w:autoSpaceDE w:val="false"/>
        <w:ind w:right="4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улучшения условий обучения и воспитания детей района и  укрепления материально-технической базы образовательных учреждений в</w:t>
      </w:r>
      <w:r>
        <w:rPr>
          <w:sz w:val="28"/>
          <w:szCs w:val="28"/>
        </w:rPr>
        <w:t xml:space="preserve"> муниципальном образовании «Новодугинский район» Смоленской области в 2016 году на подготовку образовательных учреждений (школы, детские сады, учреждения дополнительного образования)  к новому учебному году использовано 8,5 млн. руб. Значительные средства направлены на различные виды ремонтов и реконструкцию  в Торбеевской, Печениченской  и Рябинковской  основных школах, Высоковской и Днепровской средних школах, Новодугинском детском саду, приобретение инвентаря для МКДОУ «Теремок» и других образовательных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образовательные организации района могут успешно решать свою основную задачу по качественному обучению подрастающего поколения</w:t>
      </w:r>
      <w:r>
        <w:rPr>
          <w:i/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ind w:left="30" w:firstLine="690"/>
        <w:jc w:val="both"/>
        <w:rPr>
          <w:b w:val="false"/>
          <w:b w:val="false"/>
          <w:i/>
          <w:i/>
          <w:sz w:val="28"/>
          <w:szCs w:val="28"/>
          <w:lang w:eastAsia="ru-RU"/>
        </w:rPr>
      </w:pPr>
      <w:r>
        <w:rPr>
          <w:b w:val="false"/>
          <w:i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УЛЬТУРА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Сеть учреждений культуры  осталась без изменений и состоит из 4 муниципальных казенных учреждений с филиальной сетью в количестве 18 учреждений культурно-досугового типа и  22 библиотек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укрепление материально-технической базы учреждений культуры использовано около 6 млн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 за счет спонсорских средств – 5.1 млн. руб., которые использованы на ремонт и оснащение музея -  2 млн. руб. ; приобретение автобуса на 25 человек, ремонт и оснащение Новодугинского Центра Досуга – 3 млн. руб, приобретение для районной библиотеки книг на сумму 10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этого, за счет средств местного бюджета использовано 360 тыс. руб. на замену оконных блоков  в Григорьевском СДК, текущий ремонт здания Днепровского СДК, замену газового счетчика в Центральной библиотеке и приобретение инвентаря. </w:t>
      </w:r>
    </w:p>
    <w:p>
      <w:pPr>
        <w:pStyle w:val="Normal"/>
        <w:ind w:firstLine="86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12 месяцев 2016 года учреждениями культуры района было проведено 3834 мероприятия , в том числе 1189 – детских. На всех мероприятиях присутствовало 80931  человек , в том числе детей – 23197 человек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действуют 141 клубное формирование, из них детских - 73. Во всех клубных формированиях занималось 1102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. были  созданы -  детский танцевальный ансамбль «Сорванцы» и взрослый танцевальный ансамбль «Вдохновени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В 2016 году наблюдалась  положительная динамика увеличения средней заработной платы всех категорий работников.</w:t>
      </w:r>
      <w:r>
        <w:rPr>
          <w:sz w:val="28"/>
          <w:szCs w:val="28"/>
        </w:rPr>
        <w:t xml:space="preserve"> Размер среднемесячной начисленной заработной платы по району на 1 работающего составил 17722,3  руб., темп роста 103,2 % к  показателю 2016 года.</w:t>
      </w:r>
    </w:p>
    <w:p>
      <w:pPr>
        <w:pStyle w:val="Normal"/>
        <w:autoSpaceDE w:val="false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айских указов Президента (от 7 мая 2012 года) по данным учреждений среднемесячная заработная плата в районе у педагогических работников образовательных учреждений общего образования (учителей) составила 26258 руб., педагогических работников дошкольных образовательных учреждений – 21144 руб. Заработная плата сотрудникам муниципальных учреждений культуры в месяц составила 14959  руб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им из приоритетных направлений деятельности Администрации района является обеспечение всесторонней реализации установленного статьёй 33 Конституции Российской Федерации права граждан на обращение в органы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отчётном периоде работа с обращениями граждан строилась в соответствии с Федеральным законом от 02.05.2006 №59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рядке рассмотрения обращений граждан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Инструкцией о порядке рассмотрения обращений граждан в Администрации муниципального образования «Новодугинский район» Смоленской области», утверждённой постановлением Администрации муниципального образования «Новодугинский район» Смоленской области от 03.10.2014 №129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2016 год в Администрацию МО "Новодугинский район" Смоленской области  поступило всего письменных  обращений –  809  (2015 год – 636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>увели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ави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з них по тема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 вопросы (оказание материальной  помощи; обеспечение дровами и т.д.)- 436  (2015 год -287</w:t>
      </w:r>
      <w:r>
        <w:rPr>
          <w:b/>
          <w:sz w:val="28"/>
          <w:szCs w:val="28"/>
        </w:rPr>
        <w:t xml:space="preserve">),  </w:t>
      </w:r>
      <w:r>
        <w:rPr>
          <w:sz w:val="28"/>
          <w:szCs w:val="28"/>
        </w:rPr>
        <w:t>рост составил 52%.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жилищных условий -  14 (2015 год -31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по земельным и имущественным отношениям – 20 (2015 год – 3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вопросам жилищно - коммунального хозяйства – 41(2015 год – 13) </w:t>
      </w:r>
    </w:p>
    <w:p>
      <w:pPr>
        <w:pStyle w:val="Normal"/>
        <w:jc w:val="both"/>
        <w:rPr/>
      </w:pPr>
      <w:r>
        <w:rPr>
          <w:sz w:val="28"/>
          <w:szCs w:val="28"/>
        </w:rPr>
        <w:t>- по вопросам образования – 1 (2015 год –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вопросам газификации – 44 (2015 год – 43)</w:t>
      </w:r>
    </w:p>
    <w:p>
      <w:pPr>
        <w:pStyle w:val="Normal"/>
        <w:jc w:val="both"/>
        <w:rPr/>
      </w:pPr>
      <w:r>
        <w:rPr>
          <w:sz w:val="28"/>
          <w:szCs w:val="28"/>
        </w:rPr>
        <w:t>- по вопросам здравоохранения – 0 (2015 год –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вопросы – 87 (2015 год – 64).</w:t>
      </w:r>
    </w:p>
    <w:p>
      <w:pPr>
        <w:pStyle w:val="Normal"/>
        <w:jc w:val="both"/>
        <w:rPr/>
      </w:pPr>
      <w:r>
        <w:rPr>
          <w:sz w:val="28"/>
          <w:szCs w:val="28"/>
        </w:rPr>
        <w:t>- по вопросам оказания муниципальных услуг – 166 (2015 год – 164)</w:t>
      </w:r>
    </w:p>
    <w:p>
      <w:pPr>
        <w:pStyle w:val="Normal"/>
        <w:jc w:val="both"/>
        <w:rPr/>
      </w:pPr>
      <w:r>
        <w:rPr>
          <w:sz w:val="28"/>
          <w:szCs w:val="28"/>
        </w:rPr>
        <w:t>Все 809 обращений рассмотрены (2015 год -636)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из вышестоящих организаций поступило 55  обращений (2015 год -31 обращ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ом приеме было принято 72 гражданина (2015 год - 89 граждан) снижение на 19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них: на выездных личных приемах было принято 23 человека (2015 год -22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принято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>- по земельным и имущественным вопросам – 3(2015 год – 7)</w:t>
      </w:r>
    </w:p>
    <w:p>
      <w:pPr>
        <w:pStyle w:val="Normal"/>
        <w:jc w:val="both"/>
        <w:rPr/>
      </w:pPr>
      <w:r>
        <w:rPr>
          <w:sz w:val="28"/>
          <w:szCs w:val="28"/>
        </w:rPr>
        <w:t>- по жилищным вопросам – 9 (2015 год  -11)</w:t>
      </w:r>
    </w:p>
    <w:p>
      <w:pPr>
        <w:pStyle w:val="Normal"/>
        <w:jc w:val="both"/>
        <w:rPr/>
      </w:pPr>
      <w:r>
        <w:rPr>
          <w:sz w:val="28"/>
          <w:szCs w:val="28"/>
        </w:rPr>
        <w:t>- по вопросам социальной защиты населения (оказание материальной помощи, снабжение дровами) – 25 (2015 год – 33)</w:t>
      </w:r>
    </w:p>
    <w:p>
      <w:pPr>
        <w:pStyle w:val="Normal"/>
        <w:jc w:val="both"/>
        <w:rPr/>
      </w:pPr>
      <w:r>
        <w:rPr>
          <w:sz w:val="28"/>
          <w:szCs w:val="28"/>
        </w:rPr>
        <w:t>- вопросы жилищно-коммунального хозяйства – 13 (2015 год – 7)</w:t>
      </w:r>
    </w:p>
    <w:p>
      <w:pPr>
        <w:pStyle w:val="Normal"/>
        <w:jc w:val="both"/>
        <w:rPr/>
      </w:pPr>
      <w:r>
        <w:rPr>
          <w:sz w:val="28"/>
          <w:szCs w:val="28"/>
        </w:rPr>
        <w:t>- газификация – 1 (2015 год – 9)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зование – 0 (2015 год – 2)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>- здравоохранение – 0 (2015 год – 1)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, связанным с сельским хозяйством – 0 (2015 год -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вопросы  21 (2015год – 17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 целью перехода на электронный безбумажный документооборот</w:t>
      </w:r>
      <w:r>
        <w:rPr>
          <w:sz w:val="28"/>
          <w:szCs w:val="28"/>
        </w:rPr>
        <w:t xml:space="preserve"> с использованием электронной цифровой подписи в Администрации района используются 25 автоматизированных рабочих мест ДелоПро и  электронно-цифровые подписи  Главы района, заместителей Главы, сотрудников финансового управления, сотрудников отдела ЗАГ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6 году с целью приведения нормативных правовых актов в соответствие с законодательством  13 регламентов по муниципальным услугам были приняты в новой редакции,  в ранее действующие 15 регламентов по муниципальным услугам внесены изме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административные регламенты, утвержденные на территории муниципального образования «Новодугинский район» Смоленской области, размещены в реестре муниципальных услуг на официальном сайте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в 2016 году большое внимание уделялось межведомственному взаимодействию через СЭД ДелоПро. На данный момент у каждого специалиста предоставляющего муниципальную услугу есть возможность запрашивать документы в электронном виде у следующих федеральных структур: Росреестр, ФНС, ПФР, МВД, Казначейств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6 году уровень регистрируемой безработицы составил 0,81 % (0,7 %  в 2015 году). Число безработных составило  42 чел.  на начало января 2017 года</w:t>
      </w:r>
      <w:r>
        <w:rPr>
          <w:i/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tLeast" w:line="100"/>
        <w:ind w:firstLine="862"/>
        <w:jc w:val="both"/>
        <w:rPr>
          <w:iCs/>
          <w:szCs w:val="28"/>
        </w:rPr>
      </w:pPr>
      <w:r>
        <w:rPr>
          <w:iCs/>
          <w:szCs w:val="28"/>
        </w:rPr>
        <w:t xml:space="preserve">Рабочее место с помощью службы занятости в 2016 г. нашли  304 чел.  или 71,9 % от состоящих на учете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лномочия по социальной поддержке населения, </w:t>
      </w:r>
      <w:r>
        <w:rPr>
          <w:sz w:val="28"/>
          <w:szCs w:val="28"/>
        </w:rPr>
        <w:t>не отнесенные к полномочиям органов местного самоуправления, на территории района выполняют областные структуры: сектор социальной защиты населения, Смоленское областное государственное бюджетное учреждение «Новодугинский комплексный центр социального обслуживания населения» (далее – СОГБУ «Новодугинский КЦСОН»),</w:t>
      </w:r>
      <w:r>
        <w:rPr>
          <w:szCs w:val="28"/>
        </w:rPr>
        <w:t xml:space="preserve"> </w:t>
      </w:r>
      <w:r>
        <w:rPr>
          <w:color w:val="333333"/>
          <w:sz w:val="28"/>
          <w:szCs w:val="28"/>
        </w:rPr>
        <w:t>смоленское областное государственное бюджетное учреждение</w:t>
      </w:r>
      <w:r>
        <w:rPr>
          <w:sz w:val="28"/>
          <w:szCs w:val="28"/>
        </w:rPr>
        <w:t xml:space="preserve">  «Днепровский дом-интернат для престарелых и инвалидов»,</w:t>
      </w:r>
      <w:r>
        <w:rPr>
          <w:color w:val="333333"/>
          <w:sz w:val="28"/>
          <w:szCs w:val="28"/>
        </w:rPr>
        <w:t xml:space="preserve"> смоленское областное государственное автономное учреждение «Новодугинский специальный дом для престарелых и супружеских пар пожилого возраста», 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моленское областное государственное бюджетное учреждение</w:t>
      </w:r>
      <w:r>
        <w:rPr>
          <w:sz w:val="28"/>
          <w:szCs w:val="28"/>
        </w:rPr>
        <w:t xml:space="preserve">  «Болшевский специальный дом для престарелых и супружеских пар пожилого возраста», с которыми тесно сотрудничает Администрация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Социальная политика направлена на решение главной задачи – повышение уровня и качества жизни населения, повышение материального уровня жизни и комфортности среды проживания. Получателями различных видов выплат социального и компенсационного характера в районе являются  2633 человека, что составляет 28 % от общей численности населения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Администрацией муниципального образования «Новодугинский район» Смоленской области произведено 355 выплат  материальной помощи гражданам на общую сумму 2 млн. 905 тыс. рублей (в 2015 г. 192 выплаты на общую сумму  1 млн. 165 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охранена мера материальной поддержки - пособие на рождение ребенка - выплачено 70   родителям. Общая сумма выделенных из мест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редств составила 385 тыс. руб. </w:t>
      </w:r>
    </w:p>
    <w:p>
      <w:pPr>
        <w:pStyle w:val="3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делом Записей актов гражданского состояния</w:t>
      </w:r>
      <w:r>
        <w:rPr>
          <w:sz w:val="28"/>
          <w:szCs w:val="28"/>
        </w:rPr>
        <w:t xml:space="preserve"> за 2016 год зарегистрировано всего актов гражданского состояния 341 (на 79 меньше по сравнению с 2015 годом). В том числе: о рождении -   59  ( на 25 меньше уровня 2015 года), о смерти  186  (на 17 меньше, чем в 2015 году), о заключении брака – 54 (на 19 актов меньше), о расторжении брака –  24  (на 9 актов меньше), об установлении отцовства –14 (на 6 меньше), о перемене имени –4 (на 3 меньш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Администрацией района уделяется пропаганде здорового образа жизни, пропаганде спорта, профилактике правонарушений.</w:t>
      </w:r>
      <w:r>
        <w:rPr/>
        <w:t xml:space="preserve"> </w:t>
      </w:r>
      <w:r>
        <w:rPr>
          <w:sz w:val="28"/>
          <w:szCs w:val="28"/>
        </w:rPr>
        <w:t xml:space="preserve">В этом направлении в Администрации осуществляют деятельность Комиссия по делам несовершеннолетних и защите их прав и Административная комисс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задачами Комиссии по делам несовершеннолетних являются</w:t>
      </w:r>
      <w:r>
        <w:rPr>
          <w:sz w:val="28"/>
          <w:szCs w:val="28"/>
        </w:rPr>
        <w:t xml:space="preserve">: предупреждение безнадзорности, беспризорности, правонарушений несовершеннолетних, обеспечение прав и законных интересов несовершеннолетних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</w:rPr>
        <w:t>В  течение года проведено 17 заседаний, в ходе заседаний   КДН  рассматривалась работа</w:t>
      </w:r>
      <w:r>
        <w:rPr>
          <w:sz w:val="28"/>
          <w:szCs w:val="28"/>
        </w:rPr>
        <w:t xml:space="preserve"> органов системы профилактики</w:t>
      </w:r>
      <w:r>
        <w:rPr>
          <w:sz w:val="28"/>
        </w:rPr>
        <w:t>, вынесено   166 поручений по вопросам защиты прав несовершеннолетних. За год проведено 25 рейдов по посещению семей, в ходе которых проведено 161 обследование условий жизни и воспитания несовершеннолетних в семье и 36 рейдов по местам массового скопления молодёжи с целью недопущения правонарушений  несовершеннолетними и в отношении несовершеннолетних.</w:t>
      </w:r>
    </w:p>
    <w:p>
      <w:pPr>
        <w:pStyle w:val="Normal"/>
        <w:ind w:firstLine="709"/>
        <w:jc w:val="both"/>
        <w:rPr>
          <w:color w:val="FF6600"/>
          <w:sz w:val="28"/>
        </w:rPr>
      </w:pPr>
      <w:r>
        <w:rPr>
          <w:sz w:val="28"/>
          <w:szCs w:val="28"/>
        </w:rPr>
        <w:t>За 2016 год Комиссией рассмотрено 44   дела об административных правонарушениях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Можно отметить, что в 2016 году, проводимая  индивидуально-профилактическая  работа с семьями, находящимися в социально опасном положении дала  положительные результаты : в</w:t>
      </w:r>
      <w:r>
        <w:rPr>
          <w:sz w:val="28"/>
          <w:szCs w:val="28"/>
        </w:rPr>
        <w:t xml:space="preserve"> течение года снято с учёта 13 семей, из них   6 семей в связи с исправлением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результатам рассмотрения дел в отношении несовершеннолетних, наложено 8 административных штрафов на общую сумму 39</w:t>
      </w:r>
      <w:r>
        <w:rPr>
          <w:color w:val="000000"/>
          <w:sz w:val="28"/>
        </w:rPr>
        <w:t>,8</w:t>
      </w:r>
      <w:r>
        <w:rPr>
          <w:sz w:val="28"/>
        </w:rPr>
        <w:t xml:space="preserve"> тыс. руб. По результатам рассмотрения дел в отношении родителей и иных законных представителей несовершеннолетних вынесено предупреждений –  13, наложено 20 административных штрафов на общую сумму </w:t>
      </w:r>
      <w:r>
        <w:rPr>
          <w:color w:val="000000"/>
          <w:sz w:val="28"/>
        </w:rPr>
        <w:t>6,7</w:t>
      </w:r>
      <w:r>
        <w:rPr>
          <w:sz w:val="28"/>
        </w:rPr>
        <w:t xml:space="preserve"> тыс. руб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Административной  комиссией Администрации</w:t>
      </w:r>
      <w:r>
        <w:rPr>
          <w:sz w:val="28"/>
          <w:szCs w:val="28"/>
        </w:rPr>
        <w:t xml:space="preserve"> в 2016 году рассмотрены 63 административных материала, проведено 17 заседаний комиссии. По итогам заседаний комиссии вынесено: 19 определений об отказе в возбуждении административного производства по различным основаниям, 8 постановлений о прекращении производства по делу об административном правонарушении, в отношении 36 гражда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несены постановления о назначении  административного штрафа на общую сумму 94500 рублей (2015 году- 69500 руб.), взыскано 103390,73 рубля, из них 23700руб. административные штрафы, назначенные в 2015 году.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ким образом, работа Администрации муниципального образования «Новодугинский район» Смоленской области направлена на использование всех возможностей для развития района, создание благоприятных условий для притока инвестиций, продолжение газификации, укрепление материально-технической базы учреждений образования и культуры, развитие социальной сферы, создание комфортной среды проживания для всех жителей района.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keepLines/>
      <w:suppressAutoHyphens w:val="true"/>
      <w:spacing w:before="120" w:after="0"/>
      <w:ind w:firstLine="709"/>
      <w:jc w:val="both"/>
    </w:pPr>
    <w:rPr>
      <w:rFonts w:ascii="Arial" w:hAnsi="Arial" w:cs="Arial"/>
      <w:sz w:val="22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840" w:hanging="0"/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5:00Z</dcterms:created>
  <dc:creator>User</dc:creator>
  <dc:description/>
  <cp:keywords/>
  <dc:language>en-US</dc:language>
  <cp:lastModifiedBy>user</cp:lastModifiedBy>
  <cp:lastPrinted>2017-03-30T15:57:00Z</cp:lastPrinted>
  <dcterms:modified xsi:type="dcterms:W3CDTF">2017-04-03T06:30:00Z</dcterms:modified>
  <cp:revision>10</cp:revision>
  <dc:subject/>
  <dc:title>Сергей Антуфьев выступил с отчетом о результатах деятельности Администрации Смоленской области за 2010 год, в том числе по вопросам, поставленным Смоленской областной Думой </dc:title>
</cp:coreProperties>
</file>