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9pt" filled="f" o:ole="">
            <v:imagedata r:id="rId3" o:title=""/>
          </v:shape>
          <o:OLEObject Type="Embed" ProgID="" ShapeID="ole_rId2" DrawAspect="Content" ObjectID="_693831590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2.03.2014 № 42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имущества муниципального образования «Новодугинский район» Смоленской области в аренду (кроме земельных участков)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TextBody"/>
        <w:ind w:right="4855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Новодугинский район» Смоленской области (новая редакция)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Административный регламент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имущества муниципального образования «Новодугинский район» Смоленской области в аренду (кроме земельных участков)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В.Е. Панчев) обеспечить исполнение Административного регламента.</w:t>
      </w:r>
    </w:p>
    <w:p>
      <w:pPr>
        <w:pStyle w:val="Normal"/>
        <w:numPr>
          <w:ilvl w:val="2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– системному администратору Администрации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стить настоящее постановление на официальном сайте Администрации муниципального образования «Новодугинский район» Смоленской област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Новодугинский район» Смоленской области Л.П. Филиппову.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одугинский район» Смоленской области                                           В.П. Мух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442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4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2.01.2016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9 №2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b/>
          <w:bCs/>
          <w:sz w:val="28"/>
          <w:szCs w:val="28"/>
        </w:rPr>
        <w:t>Предоставление имущества муниципального образования «Новодугинский район» Смоленской области в аренду (кроме земельных участков)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мущества муниципального образования «Новодугинский район» Смоленской области в аренду (кроме земельных участков)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Новодугинский район» Смоленской области (далее – Администрации)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ется следующи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ами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Новодугин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государственных фонд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ом в устной, письменной или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rStyle w:val="Searchword"/>
          <w:sz w:val="28"/>
          <w:szCs w:val="28"/>
        </w:rPr>
        <w:t xml:space="preserve">1.3.1. </w:t>
      </w:r>
      <w:r>
        <w:rPr>
          <w:sz w:val="28"/>
          <w:szCs w:val="28"/>
        </w:rPr>
        <w:t>Заявителями на предоставление муниципальной услуги являются юридические лица, физические лица (в том числе индивидуальные предприниматели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ах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215240, Российская Федерация, Смоленская область, Новодугинский район, ул. 30 лет Победы, д. 2, факс: 2-20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осуществляет прием заявителей в соответствии со следующим график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: - с 8.00 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: - с 8.00 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: - с 8.00 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: - с 8.00 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- 13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факс: 2-20-31, 2-18-06, 2-12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novodug-adm@yandex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местах нахождения и графика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на официальном сайте Администрации </w:t>
      </w:r>
      <w:hyperlink r:id="rId6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Новодугинской районной газете «Сельские зор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1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заверению документов и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ся к заявителю, не унижая его чести и достоинства. Устное информирование о порядке предоставления муниципальной услуги должно проводится с использованием официально-делового стиля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bCs/>
          <w:sz w:val="28"/>
          <w:szCs w:val="28"/>
        </w:rPr>
        <w:t>Предоставление имущества муниципального образования «Новодугинский район» Смоленской области в аренду (кроме земельных участков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Новодугин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муниципального образования «Новодугинский район» Смоленской области, ответственным за предоставление муниципальной услуги, является 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депутатов муниципального образования «Новодугинский район» Смоленской области от 06.06.2011 № 4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«Новодугинский район»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Уполномоченный орган,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В случаях, когда при предоставлении муниципальной услуги возникает необходимость межведомственного и (или) межуровневого информационного взаимодействия, такое взаимодействие осуществляет Администраци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ринятие Администрацией одног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издания правового акта о предоставлении в аренду объекта муниципальной собственности муниципального образования "Новодугинский район" Смоленской об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б отказе в </w:t>
      </w:r>
      <w:r>
        <w:rPr>
          <w:sz w:val="28"/>
          <w:szCs w:val="28"/>
        </w:rPr>
        <w:t>предоставлении в аренду объекта муниципальной собственности муниципального образования "Новодугинский район" Смолен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Рассмотрение заявления, документов, информации, указанных в части 2.6 настоящего Административного регламента, осуществляется Уполномоченным органом в течение тридцати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Style w:val="FontStyle16"/>
          <w:color w:val="17365D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третий абзац введен постановлением Администрации муниципального образования «Новодугинский район» Смоленской области от 12.01.2016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0.2006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98 N 135-ФЗ "Об оценочной деятельности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N 115-ФЗ "О концессионных соглашениях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Новодугинский район» Смоленской области (новая редак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порядке управления и распоряжения муниципальным имуществом муниципального образования «Новодугинский район» Смоленской области», утвержденным решением Совета депутатов муниципального образования «Новодугинский район» Смоленской области от 21 марта 2007 года №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Style w:val="Searchword"/>
          <w:sz w:val="28"/>
          <w:szCs w:val="28"/>
        </w:rPr>
      </w:pPr>
      <w:r>
        <w:rPr>
          <w:sz w:val="28"/>
          <w:szCs w:val="28"/>
        </w:rPr>
        <w:t>2.6.1. Лица, имеющие намерение арендовать соответствующий объект</w:t>
      </w:r>
      <w:r>
        <w:rPr>
          <w:rStyle w:val="Searchword"/>
          <w:sz w:val="28"/>
          <w:szCs w:val="28"/>
        </w:rPr>
        <w:t xml:space="preserve"> муниципальной собственности (либо их представитель) представляют в письменной форме заявление о предоставлении объекта муниципальной собственности в аренду (далее –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ое обращение должно содержать сведения об объекте, подлежащем сдаче в аренду (местонахождение, общая площадь, назначение), о сроке договора аренды объекта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earchword"/>
          <w:sz w:val="28"/>
          <w:szCs w:val="28"/>
        </w:rPr>
        <w:t>С заявлением одновременно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(за исключением индивидуальных предпринима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(для предъявления) и копия (для приобщения к делу) свидетельства о постановке на учет в налоговом органе физического лица по месту жительства на территории Российской Федерации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без проведения торг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тсутствие согласия владельца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непредставление документов, указанных в </w:t>
      </w:r>
      <w:hyperlink w:anchor="Par95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возможность передачи имущества в аренду без проведения торгов, обусловленная норма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отсутствие в реестре муниципальной собственности муниципального образования "Смоленский район" Смоленской области имущества, указанного в обращении заявител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—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—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color w:val="17365D"/>
          <w:sz w:val="28"/>
          <w:szCs w:val="28"/>
        </w:rPr>
      </w:pPr>
      <w:r>
        <w:rPr>
          <w:rStyle w:val="FontStyle16"/>
          <w:color w:val="17365D"/>
          <w:sz w:val="28"/>
          <w:szCs w:val="28"/>
        </w:rPr>
        <w:t>2.13. Требования к помещениям, в которых предоставляются муниципальные услуги, к залу ожиданиям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2.13. в редакции постановления Администрации муниципального образования «Новодугинский район» Смоленской области от 12.01.2016 №1)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color w:val="17365D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color w:val="17365D"/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- информационной вывеской с указанием кабинета;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- средствами противопожарной защиты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color w:val="17365D"/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rStyle w:val="FontStyle16"/>
          <w:color w:val="17365D"/>
          <w:sz w:val="28"/>
          <w:szCs w:val="28"/>
        </w:rPr>
      </w:pPr>
      <w:r>
        <w:rPr>
          <w:rStyle w:val="FontStyle16"/>
          <w:color w:val="17365D"/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3. Прием и регистрация докум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(либо его представителя)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.4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 отсутствии у заявителя заполненного заявления или неправильном его заполнении специалист Уполномоченного органа заполняет заявление самостоятельно от руки или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специалистом, в обязанности которого входит принятие документов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4 Рассмотрение обращения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Start w:id="0" w:name="sub_321"/>
      <w:bookmarkEnd w:id="0"/>
      <w:r>
        <w:rPr>
          <w:sz w:val="28"/>
          <w:szCs w:val="28"/>
        </w:rPr>
        <w:t>3.2.1. Передача зарегистрированного заявления Главе Администрации или его заместителю, курирующему данное направление для рассмотрения и резолюции.</w:t>
      </w:r>
    </w:p>
    <w:p>
      <w:pPr>
        <w:pStyle w:val="Normal"/>
        <w:ind w:firstLine="720"/>
        <w:jc w:val="both"/>
        <w:rPr/>
      </w:pPr>
      <w:bookmarkStart w:id="1" w:name="sub_321"/>
      <w:bookmarkStart w:id="2" w:name="sub_322"/>
      <w:bookmarkEnd w:id="1"/>
      <w:bookmarkEnd w:id="2"/>
      <w:r>
        <w:rPr>
          <w:sz w:val="28"/>
          <w:szCs w:val="28"/>
        </w:rPr>
        <w:t>3.2.2. Ознакомившись с заявлением, Глава Администрации или его заместитель, курирующий данное направление дает письменное поручение специалисту для дальнейшего рассмотрения и подготовки проекта ответа (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22"/>
      <w:bookmarkEnd w:id="3"/>
      <w:r>
        <w:rPr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Главой Администрации или его заместителем, курирующим данное направлен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3. Выдача результата предоставления муниципальной услуги (решения) заявител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процедуры выдачи предоставления муниципальной услуги (решения) является подписание Главой Администрации или его заместителем, курирующим данное направление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ются заявителю почтовым направлением (заказное)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заявителю направляется письменное уведомление об отказе в предоставлении муниципальной услуги по почте или по электронной почте, с указанием так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и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раздел 5 в редакции постановления Администрации муниципального образования «Новодугинский район» Смоленской области от 22.02.2019 №24)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2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7) отказа Администрации,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3. Ответ на жалобу заявителя не дается в случаях, есл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, принятые Главой муниципального образования,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7. Жалоба должна содержать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1. В случае признания жалобы подлежащей удовлетворению в ответе заявителю, указанном в части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2. В случае признания жалобы не подлежащей удовлетворению в ответе заявителю, указанном в части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5 настоящего раздела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</w:t>
      </w:r>
      <w:r>
        <w:rPr>
          <w:b w:val="false"/>
          <w:bCs w:val="false"/>
          <w:sz w:val="28"/>
          <w:szCs w:val="28"/>
        </w:rPr>
        <w:t>ПРЕДОСТАВЛЕНИЕ ИМУЩЕСТВА МУНИЦИПАЛЬНОГО ОБРАЗОВАНИЯ «НОВОДУГИНСКИЙ РАЙОН» СМОЛЕНСКОЙ ОБЛАСТИ В АРЕНДУ (КРОМЕ ЗЕМЕЛЬНЫХ УЧАСТКОВ</w:t>
      </w:r>
      <w:r>
        <w:rPr>
          <w:bCs w:val="false"/>
          <w:sz w:val="28"/>
          <w:szCs w:val="28"/>
        </w:rPr>
        <w:t>)</w:t>
      </w:r>
      <w:r>
        <w:rPr/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07950</wp:posOffset>
                </wp:positionV>
                <wp:extent cx="663765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от лица намеревающегося арендовать объект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34.9pt;mso-wrap-distance-left:9.05pt;mso-wrap-distance-right:9.05pt;mso-wrap-distance-top:0pt;mso-wrap-distance-bottom:0pt;margin-top:8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от лица намеревающегося арендовать объек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220</wp:posOffset>
                </wp:positionH>
                <wp:positionV relativeFrom="paragraph">
                  <wp:posOffset>41910</wp:posOffset>
                </wp:positionV>
                <wp:extent cx="0" cy="2641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3.3pt" to="388.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22860</wp:posOffset>
                </wp:positionV>
                <wp:extent cx="0" cy="2641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.8pt" to="117.1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3046730" cy="1012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оводугинский район» Смоленской области о предоставлении объект муниципальной собственност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79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оводугинский район» Смоленской области о предоставлении объект муниципальной собственност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</wp:posOffset>
                </wp:positionV>
                <wp:extent cx="3046730" cy="101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оводугинский район» Смоленской области о отказе в предоставлении объекта муниципальной собственност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79.7pt;mso-wrap-distance-left:9.05pt;mso-wrap-distance-right:9.05pt;mso-wrap-distance-top:0pt;mso-wrap-distance-bottom:0pt;margin-top:0.8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оводугинский район» Смоленской области о отказе в предоставлении объекта муниципальной собственност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13335</wp:posOffset>
                </wp:positionV>
                <wp:extent cx="0" cy="288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.05pt" to="111.1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7595</wp:posOffset>
                </wp:positionH>
                <wp:positionV relativeFrom="paragraph">
                  <wp:posOffset>3175</wp:posOffset>
                </wp:positionV>
                <wp:extent cx="19050" cy="1099185"/>
                <wp:effectExtent l="36830" t="635" r="209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0.25pt" to="386.3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55575</wp:posOffset>
                </wp:positionV>
                <wp:extent cx="3046730" cy="34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7.2pt;mso-wrap-distance-left:9.05pt;mso-wrap-distance-right:9.05pt;mso-wrap-distance-top:0pt;mso-wrap-distance-bottom:0pt;margin-top:12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166370</wp:posOffset>
                </wp:positionV>
                <wp:extent cx="19050" cy="480060"/>
                <wp:effectExtent l="35560" t="635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3.1pt" to="108.0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93345</wp:posOffset>
                </wp:positionV>
                <wp:extent cx="6637655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3.1pt;mso-wrap-distance-left:9.05pt;mso-wrap-distance-right:9.05pt;mso-wrap-distance-top:0pt;mso-wrap-distance-bottom:0pt;margin-top:7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earchword">
    <w:name w:val="search-word"/>
    <w:basedOn w:val="Style14"/>
    <w:qFormat/>
    <w:rPr/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firstLine="120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0"/>
      <w:ind w:firstLine="3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ru/" TargetMode="External"/><Relationship Id="rId5" Type="http://schemas.openxmlformats.org/officeDocument/2006/relationships/hyperlink" Target="mailto:novodug-adm@yandex.ru" TargetMode="External"/><Relationship Id="rId6" Type="http://schemas.openxmlformats.org/officeDocument/2006/relationships/hyperlink" Target="http://www.novodugino.ru/" TargetMode="External"/><Relationship Id="rId7" Type="http://schemas.openxmlformats.org/officeDocument/2006/relationships/hyperlink" Target="consultantplus://offline/ref=4BC10A1E7DC3509FB4CD646AE68CDDDAB52F0BD0B830FA42005D8BFBE8921E13ABCD754DBDAD8BFBI215M" TargetMode="External"/><Relationship Id="rId8" Type="http://schemas.openxmlformats.org/officeDocument/2006/relationships/hyperlink" Target="consultantplus://offline/ref=4BC10A1E7DC3509FB4CD646AE68CDDDAB52F00D8B933FA42005D8BFBE8I912M" TargetMode="External"/><Relationship Id="rId9" Type="http://schemas.openxmlformats.org/officeDocument/2006/relationships/hyperlink" Target="consultantplus://offline/ref=4BC10A1E7DC3509FB4CD646AE68CDDDAB5280AD1BA30FA42005D8BFBE8I912M" TargetMode="External"/><Relationship Id="rId10" Type="http://schemas.openxmlformats.org/officeDocument/2006/relationships/hyperlink" Target="consultantplus://offline/ref=4BC10A1E7DC3509FB4CD646AE68CDDDAB5280BD8B83CFA42005D8BFBE8I912M" TargetMode="External"/><Relationship Id="rId11" Type="http://schemas.openxmlformats.org/officeDocument/2006/relationships/hyperlink" Target="consultantplus://offline/ref=4BC10A1E7DC3509FB4CD646AE68CDDDAB52F01D4BC34FA42005D8BFBE8I912M" TargetMode="External"/><Relationship Id="rId12" Type="http://schemas.openxmlformats.org/officeDocument/2006/relationships/hyperlink" Target="consultantplus://offline/ref=4BC10A1E7DC3509FB4CD646AE68CDDDAB52809D1BB33FA42005D8BFBE8I91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12:00Z</dcterms:created>
  <dc:creator>Urist</dc:creator>
  <dc:description/>
  <cp:keywords/>
  <dc:language>en-US</dc:language>
  <cp:lastModifiedBy>Доля Р.И.</cp:lastModifiedBy>
  <cp:lastPrinted>2022-06-14T16:35:00Z</cp:lastPrinted>
  <dcterms:modified xsi:type="dcterms:W3CDTF">2022-06-14T13:42:00Z</dcterms:modified>
  <cp:revision>20</cp:revision>
  <dc:subject/>
  <dc:title>ТИПОВОЙ</dc:title>
</cp:coreProperties>
</file>