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64014426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2.03.2014 № 41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TextBody"/>
        <w:ind w:right="5344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sz w:val="28"/>
          <w:szCs w:val="28"/>
        </w:rPr>
        <w:t>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»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В.Е. Панчев) обеспечить исполнение Административного регламента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– системному администратору Администрации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настоящее постановление на официальном сайте Администрации муниципального образования «Новодугинский район» Смоленской област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Новодугинский район» Смоленской области Л.П. Филиппову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/>
      </w:pPr>
      <w:r>
        <w:rPr/>
        <w:t>«Новодугинский район» Смоленской области                                           В.П. Муханов</w:t>
      </w:r>
    </w:p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4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2.01.2016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9 №2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Новодугинский район» Смоленской области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Новодугинский район»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е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Новодуги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фонд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ом в устной, письменной или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Style w:val="Searchword"/>
          <w:rFonts w:cs="Times New Roman;Times New Roman" w:ascii="Times New Roman;Times New Roman" w:hAnsi="Times New Roman;Times New Roman"/>
          <w:sz w:val="28"/>
          <w:szCs w:val="28"/>
        </w:rPr>
        <w:t xml:space="preserve">1.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являются физические лица, индивидуальные предприниматели ил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ах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215240, Российская Федерация, Смоленская область, Новодугинский район, ул. 30 лет Победы, д. 2, факс: 2-20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- 13.00 до 14.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: 2-20-31, 2-18-06, 2-1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novodug-adm@yandex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ах нахождения и графика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на официальном сайте Администрации </w:t>
      </w:r>
      <w:hyperlink r:id="rId6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Новодугинской районной газете «Сельские зор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в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Новодуги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 подразделением Администрации муниципального образования «Новодугинский район» Смоленской области, ответственным за предоставление муниципальной услуги, является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далее – Уполномоченный орган,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муниципального образования «Новодугинский район» Смоленской области от 06.06.2011 № 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«Новодугинский район»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 Администрац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консультации и предоставление информ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ое уведомление об отказе в оказании консультации или в выдаче информ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едоставление муниципальной услуги при личном обращении осуществляется в день обращения, ответ на письменное обращение в течение тридцати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/>
      </w:pPr>
      <w:r>
        <w:rPr>
          <w:rStyle w:val="FontStyle16"/>
          <w:color w:val="17365D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третий абзац введен постановлением Администрации муниципального образования «Новодугинский район» Смоленской области от 12.01.2016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0.2006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Новодугинский район» Смоленской области (новая редак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о подать заявление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Заявление,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консультацией или информацией, не входящей в компетенцию Админист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—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—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rStyle w:val="FontStyle16"/>
          <w:color w:val="17365D"/>
          <w:sz w:val="28"/>
          <w:szCs w:val="28"/>
        </w:rPr>
        <w:t>2.13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.13. в редакции постановления Администрации муниципального образования «Новодугинский район» Смоленской области от 12.01.2016 №1)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информационной вывеской с указанием кабинета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средствами противопожарной защиты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color w:val="17365D"/>
          <w:sz w:val="28"/>
          <w:szCs w:val="28"/>
        </w:rPr>
      </w:pPr>
      <w:r>
        <w:rPr>
          <w:rStyle w:val="FontStyle16"/>
          <w:color w:val="17365D"/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обратившихся за консультацией или информацией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обращения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и выдачу консультации или информации, или письменного уведомления об отказе в оказании услуг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осуществляется при обращении получателя услуги или его уполномоченного представителя непосредственно в Администрацию муниципального образования "Новодугинский район" Смоленской области лично или по телефону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, осуществляющее прием (в том числе и по телефону) получателя услуги или его уполномоченного представителя, должно принять все необходимые меры для дачи полных и оперативных ответов на поставленные вопросы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е на телефонный звонок должностное лицо подробно консультирует получателя услуги по интересующим его вопросам. Во время разговора должностное лицо обязано произносить слова четко. Время разговора должно быть максимально кратки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, осуществляющее прием получателя услуги, консультирует его самостоятельно. В случае когда затрудняется с ответом, а также когда для подготовки ответа требуется продолжительное время, то может предложить получателю услуги обратиться письменно или назначить другое время приема, удобное заявител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, осуществляющее прием и консультирование, должно корректно и внимательно относиться к обратившемуся лицу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не вправе осуществлять консультирование обратившихся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и в письменном виде осуществляется на письменное обращение заявителя (заявление, телеграмму, факс) путем направления ответа почтовым отправлением или факсимильной связью, если этого желает обратившийс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 на обращение получателя услуги должен быть изложен в простой, четкой и понятной форме с указанием фамилии, инициалов, номера телефона должностного лица и за подписью направлен заявителю в установленный срок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вправе отказать в оказании данной муниципальной услуги, если обращение за консультацией или информацией не входит в компетенцию должностного лица Администрации муниципального образования "Новодугинский район" Смолен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и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раздел 5 в редакции постановления Администрации муниципального образования «Новодугинский район» Смоленской области от 22.02.2019 №24)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7) отказа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3. Ответ на жалобу заявителя не дается в случаях, есл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, принятые Главой муниципального образования,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1. В случае признания жалобы подлежащей удовлетворению в ответе заявителю, указанном в части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2. В случае признания жалобы не подлежащей удовлетворению в ответе заявителю, указанном в части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5 настоящего раздела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28663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95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1609090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казание консультации и(или) предоставление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6.45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казание консультации и(или) предоставление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1609090" cy="1332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исьменное уведомление об отказе в оказании консультации или в выдач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95pt;mso-wrap-distance-left:9.05pt;mso-wrap-distance-right:9.05pt;mso-wrap-distance-top:0pt;mso-wrap-distance-bottom:0pt;margin-top: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исьменное уведомление об отказе в оказании консультации или в выдач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firstLine="120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0"/>
      <w:ind w:firstLine="3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ug-adm@yandex.ru" TargetMode="External"/><Relationship Id="rId6" Type="http://schemas.openxmlformats.org/officeDocument/2006/relationships/hyperlink" Target="http://www.novodugino.ru/" TargetMode="External"/><Relationship Id="rId7" Type="http://schemas.openxmlformats.org/officeDocument/2006/relationships/hyperlink" Target="consultantplus://offline/ref=195C1C7DE2E841EFBC4FB130DC8277187401F0E48FAB08A1DFB2C8208185225F0543C93FA341B921x04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9:00Z</dcterms:created>
  <dc:creator>Urist</dc:creator>
  <dc:description/>
  <cp:keywords/>
  <dc:language>en-US</dc:language>
  <cp:lastModifiedBy>Доля Р.И.</cp:lastModifiedBy>
  <cp:lastPrinted>2014-01-31T12:53:00Z</cp:lastPrinted>
  <dcterms:modified xsi:type="dcterms:W3CDTF">2022-06-14T13:19:00Z</dcterms:modified>
  <cp:revision>10</cp:revision>
  <dc:subject/>
  <dc:title>ТИПОВОЙ</dc:title>
</cp:coreProperties>
</file>