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по образованию 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 февраля 2018 года                                                                      №32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трольных мероприятий (мониторинг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Смоленской области на 2018 год  и на основании Порядка проведения   контрольных мероприятий за деятельностью муниципальных образовательных учреждений муниципального образования «Новодугинский район» Смоленской области, утвержденного приказом отдела по образованию от 17.06.2015 №151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сти контрольные мероприятия (мониторинг) в отношении казенного общеобразовательного учреждения  «Тесовская основная школа имени В.В.Докучаева» (далее – МКОУ «Тесовская ОШ», расположенного по адресу: Смоленская область, Новодугинский район, с.Тесово, ул.Школьная, д.17 – 8 февраля 2018 г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– задание проведения контрольных мероприятий (мониторинга) МКОУ «Тесовская ОШ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 лиц, уполномоченных на проведение контрольных мероприят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олева Ю.П. – ведущий специалист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А.И. – менеджера – методиста по охране труда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анилова Е.В. – заместитель главного бухгалтера МКУ «Централизованная бухгалте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 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дуг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» Смоленской области                                                              Е.В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по образова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Новодугинский район» Смоле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 февраля 2018 года №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(мониторинга) в отношении МКОУ «Тесовская 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ведения  контрольных мероприятий  является мониторинг и анализ деятельности МКОУ «Тесовская ОШ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 проведения контрольных мероприятий являются изучение состояния работ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двоза обучающихся к месту учебы и обратно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рка наличия и состояния материально-технической базы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овые документы</w:t>
      </w:r>
      <w:r>
        <w:rPr>
          <w:sz w:val="28"/>
          <w:szCs w:val="28"/>
        </w:rPr>
        <w:t xml:space="preserve">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Е.В.Коз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проведения  контрольных мероприятий (мониторинга) в отношении муниципального казенного общеобразовательного учреждения «Тесовская основная школа имени В.В. Докуча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 Смоленской области  приказом отдела от 05 февраля 2018 года №32- назначить проверку 8 февраля 2018 года комиссией в составе:  Королевой Ю.П. – ведущий специалист отдела по образованию Администрации муниципального образования «Новодугинский район» Смоленской области, Доля А.И. – менеджера – методиста по охране труда отдела по образованию Администрации муниципального образования «Новодугинский район» Смоленской области, Даниловой Е.В. – заместителя главного бухгалтера МКУ «Централизованная бухгал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ведения контрольных мероприятий  является  анализ деятельности МКОУ «Тесовская ОШ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 проведения контрольных мероприятий являются изучение состояния работы п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двоза обучающихся к месту учебы и обра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наличия и состояния материально-технической базы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ы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е документы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 подвоз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ой организации организован подвоз  обучающихся  к месту обучения и обратно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сновными нормативными документами для руководства в работ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вляются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становление Правительства РФ от 17.12.2013 №1177 «Об утверждении Правил организованной перевозки групп детей автобусами»,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тановлением Администрации муниципального образования «Новодугинский район» Смоленской области от 07.08.2015 №130 «Об организации специальных (школьных) перевозок обучающихся образовательных  учреждений, расположенных на территории муниципального образования «Новодугинский район» Смоленской области» осуществляется подвоз обучающихся к месту учебы и обратно (в ред. 2017 г.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двоз  осуществляет транспортное средство ПАЗ 32053 -70, гос. номер – Н513К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правление осуществляет водитель – Андронов А.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двоз осуществляется в соответствии с маршрутом, утвержденным приказом и согласованным с начальником ОГИБДД МО МВД России «Гагаринский»- Павловым А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Так же в школе разработан и утвержден паспорт транспортного сред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кольный автобус оснащен системой спутниковой навигации ГЛОНАСС и тахографо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целях обеспечения безопасности  обучающихся проводятся следующие виды инструктаже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учащимися – в начале каждой четверт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рейсовый – с водителем автобуса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иодический -  с водителем и сопровождающим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зонный – с водителем в начале осеннее – зимнего и весеннее - летнего периодов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структаж по антитеррористической защищенно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инструктажи регистрируются в журналах под роспись  обучаемы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ранспортное средство на момент проверки находилось в исправном состоянии. Регулярно проводятся тех осмотры и сервисное обслуживани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жедневно, перед выпускрм на линию, водитель автобуса проходит предрейсовые и послерейсовые мед. осмотры на базе Тесовского ФАПа в соответствии с договором, заключенным с ОГБУЗ «Новодугинская ЦРБ. Результаты осмотров водителя заносятся в журна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момент проверки , транспортное средство, находящееся в оперативном управлении МКОУ «Тесовская ОШ», осуществляющее подвоз учеников эксплуатируется по прямому назначению  и подводит порядка  18 дет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личия и состояния материально-технической базы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мент проверки комиссией было принято решение в первую очередь визуально  осмотреть  токарный и деревообрабатывающие станки,стоящие на балансе в учреждении.  По итогам визуального осмотра  станки были обнаружены в полу-разобран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льная материально- техническая база находится в 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и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 Работу МКОУ «Тесовская ОШ» по направления мониторинга признать удовлетвор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ОУ «Тесовская ОШ» Усову А.А.  своевременно  отремонтировать станки для дальнейшего их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__________ Корол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Доля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Данил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директор МКОУ «Тесовская ОШ» ______________Ус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 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13 марта 2018 года                                                                      №89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трольных мероприятий (мониторинг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Смоленской области на 2018 год  и на основании Порядка проведения   контрольных мероприятий за деятельностью муниципальных образовательных учреждений муниципального образования «Новодугинский район» Смоленской области, утвержденного приказом отдела по образованию от 17.06.2015 №151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сти контрольные мероприятия (мониторинг) в отношении казенного общеобразовательного учреждения  «Селищенская основная школа имени В.М.Крылова» (далее – МКОУ «Селищенская ОШ»), расположенного по адресу: Смоленская область, Новодугинский район, д.Селище,  д.6 – 16 марта 2018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прилагаемый план – задание проведения контрольных мероприятий (мониторинга) МКОУ «Селищенская ОШ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 лиц, уполномоченных на проведение контрольных мероприят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олева Ю.П. – ведущий специалист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ля А.И. – менеджер – методиста по охране труда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ипова О.А. –бухгалтер МКУ «Централизованная бухгалтер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дуг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» Смоленской области                                                              Е.В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по образова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Новодугинский район» Смоле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 марта 2018 года №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(мониторинга) в отношении МКОУ «Селищенская 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ведения  контрольных мероприятий  является мониторинг и анализ деятельности МКОУ «Селищенская  ОШ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 проведения контрольных мероприятий являются изучение состояния работ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учета детей: на закрепл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е безнадзорности, правонарушений, наркомании, алкоголизма и табакокурения сред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овые документы</w:t>
      </w:r>
      <w:r>
        <w:rPr>
          <w:sz w:val="28"/>
          <w:szCs w:val="28"/>
        </w:rPr>
        <w:t xml:space="preserve">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Е.В.Коз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проведения  контрольных мероприятий (мониторинга) в отношении муниципального казенного общеобразовательного учреждения «Селищенская основная школа имени В.М.Кры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 Смоленской области  приказом отдела от 13 марта 2018 года №89- назначить проверку 16 марта 2018 года комиссией в составе:  Королевой Ю.П. – ведущий специалист отдела по образованию Администрации муниципального образования «Новодугинский район» Смоленской области, Доля А.И. – менеджера – методиста по охране труда отдела по образованию Администрации муниципального образования «Новодугинский район» Смоленской области, Осиповой О.А. –бухгалтера МКУ «Централизованная бухгалте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ведения контрольных мероприятий  является  анализ деятельности МКОУ «Селищенская ОШ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 проведения контрольных мероприятий являются изучение состояния работы по 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учета детей: на закрепленн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филактике безнадзорности, правонарушений, наркомании, алкоголизма и табакокурения среди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ы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е документы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рганизация учета детей на закрепленн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обучающихся на территории, закрепленной за МКОУ «Селищенская ОШ» осуществляется на основании Постановления АМО «Новодугинский район» Смоленской области от 2018 года. За образовательным учреждение закреплены такие населенные пункты как: Перчиха, Никитиха, Селище, Зубцово. В настоящее время контингент обучающихся школы представлен  жителями д.Селище, д..Перчиха. В остальных населенных пунктах микрорайона школы несовершеннолетние, подлежащие обучению, не прож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м учреждением ведутся списки обучающихся согласно приложениям № 6,5,4,3,1 к Постановлению АМО «Новодугинский район» Смоленской области от 24.04.2015 №79. Сведения о прибывших, выбывших регулярно  подаются в отдел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лена школьная сеть до 2020 года. В образовательном учреждении ведется алфавитная книга, книга приказов по движению учащихся , личные дела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всеобуча входят в планы ВШК и планов работы классных руководителей. Вопросы, касающиеся учета обучающихся, рассматриваются на совещаниях при директоре,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тесно сотрудничает с  комиссией по делам несовершеннолетних и защите их прав в муниципальном образовании «Новодуги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безнадзорности, правонарушений, наркомании, алкоголизма и табакокурения среди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на начало учебного года составляется план по профилактике табакокурения, алкоголизма и наркомании среди учащихся, который предусматривает разнообразные по содержанию общешкольные, групповые и индивидуальные мероприятия: классные часы, беседы, лекции, просмотры фильмов на соответствующую тематику, творческие конкурсы, спорти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школы ежегодно проводят изучение отношения учащихся к проблемам, связанным с употреблением алкоголя, курения, наркотических веществ и последствий приобщения к ним (анкетирование, опро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изучения социальной ситуации развития обучающихся, анкетирования и наблюдения педагоги выявляют учащихся «группы риска» (склонных к употреблению ПАВ, пропускам школьных занятий, проживающих в социально неблагополучных семьях) и составляют план индивидуальной профилактической работы с ними, включа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на дому с целью контроля их занятости в свободное от занятий и каникуля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роков для определения уровня подготовки учащихся к зан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детьми и подро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учающихся в общественно-значимую и внеурочную деятельность (кружки, спортивные секции, спортивные соревнования, общешкольные мероприятия, конкурсы различного уров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обучающихся в систему дополнительного образования с целью организации занятости в свобод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информирование обучающихся о вреде курения, употребления алкоголя и наркотиков через   информационные стенды, выставки в школьной библиотеке, встречи с сотрудниками правоохранительных органов, медицинскими рабо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. коллективом  школы ведется активная работа в данном направлении не только с детьми, но и с родителями: на родительских собраниях с привлечением медицинских работников и сотрудников правоохранительных органов обсуждаются такие вопросы, как «Последствия наркомании (социальные, медицинские, правовые)», «Как уберечь своих детей от наркотиков», «Подростковая среда и алкоголь» и т.д.; проводятся индивидуальные консультации по вопросам профилактики употребления ПАВ детьми и подростками; организуются родительские лектории и всеобу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Общие выводы и рекомендац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Работу школы по </w:t>
      </w:r>
      <w:r>
        <w:rPr>
          <w:sz w:val="28"/>
          <w:szCs w:val="28"/>
        </w:rPr>
        <w:t>организации учета детей на закрепленн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 профилактике безнадзорности, правонарушений, наркомании, алкоголизма и табакокурения среди несовершеннолетних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работу по подготовке учащихся к участию в районн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______________Королева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Доля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Осип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а:    Директор ___________________Арличен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 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12 сентября 2018 года                                                                      №269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трольных мероприятий (мониторинг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Смоленской области на 2018 год  и на основании Порядка проведения   контрольных мероприятий за деятельностью муниципальных образовательных учреждений муниципального образования «Новодугинский район» Смоленской области, утвержденного приказом отдела по образованию от 17.06.2015 №151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сти контрольные мероприятия (мониторинг) в отношении казенного общеобразовательного учреждения  «Печениченская основная школа» (далее – МКОУ «Печениченская  ОШ»), расположенного по адресу: Смоленская область, Новодугинский район, д.Печеничено,ул.Механизаторов. здание 52– 17 сентября 2018 г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– задание проведения контрольных мероприятий (мониторинга) МКОУ «Печениченская ОШ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 лиц, уполномоченных на проведение контрольных мероприят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битова В.М. – ведущий специалист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ля А.И. – менеджер – методист по охране труда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 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дуг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» Смоленской области                                                              Ю.П.Кор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по образова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Новодугинский район» Смоле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 сентября 2018 года №2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(мониторинга) в отношении МКОУ «Печениченская  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ведения  контрольных мероприятий  является мониторинг и анализ деятельности МКОУ «Печениченская ОШ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 проведения контрольных мероприятий являются изучение состояния работы п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ер, направленных на снижение детского дорожно-транспортного травма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овые документы</w:t>
      </w:r>
      <w:r>
        <w:rPr>
          <w:sz w:val="28"/>
          <w:szCs w:val="28"/>
        </w:rPr>
        <w:t xml:space="preserve">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Ю.П.Кор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проведения  контрольных мероприятий (мониторинга) в отношении муниципального казенного общеобразовательного учреждения «Печениченская осно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 Смоленской области  приказом отдела от 12 сентября 2018 года №269- назначить проверку 15 сентября 2018 года комиссией в составе:  Сабитовой В.М.. – ведущего специалиста отдела по образованию Администрации муниципального образования «Новодугинский район» Смоленской области, Доля А.И. – менеджера – методиста по охране труда отдела по образованию Администрации муниципального образования «Новодугинский район» Смол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ведения контрольных мероприятий  является  анализ деятельности МКОУ «Печениченская ОШ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 проведения контрольных мероприятий являются изучение состояния работы п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и мер, направленных на снижение детского дорожно-транспортного травмат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ы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е документы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, направленных на снижение детского дорожно-транспортного травматиз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 году  в школе   организована и проводится  систематическая работа по профилактике 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реждении работа осуществляется за счет курса ОБЖ, классных часов, тематических линеек, викторин конкурсов, бесед и лекций, минуток безопасности. Определено ответственное лицо, осуществляющее координацию работы по вопросам  профилактики  детского дорожно – транспортного травматизма. Разработаны, обновлены  и оформлены, в местах доступных для  учащихся и родителей, стенды по правилам дорожного движения. Оформлены уголки  по безопасности жизнедеятельности в классных кабинетах. В библиотечных уголках  подготовлена литература  по безопасности дорожного движения. Вопросы по  предупреждению детского дорожно-транспортного травматизма включены в тематику классных  и общешкольных родительских собраний. На родительских собраниях рассмотрены вопросы безопасного  поведения детей, в том числе, о недопустимости подвижных игр детей вблизи проезжей части.  Проведены беседы с родителями – водителями  об обязательном применении ремней безопасности и детских удерживающих устройств, при перевозке детей в салоне автомоб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восстановления навыков, связанных с безопасным поведением на улицах и дорогах, в школе проведены мероприятия по профилактике детского дорожно – транспортного травматизма. Проведены лекции и беседы о правилах безопасного поведения на дорогах, классные часы, тематические уроки ОБЖ: «Если ты на улице», «Правила безопасного поведения», «Дорога в школу», «Я и мой друг светофор», «Правила поведения пешеходов и пассажиров». Проведен показ фильма «Чрезвычайные ситуации возле школы», организованы встречи с   сотрудником ГИБ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оведения акции «Я – пешеход»  учащиеся 5-7 классов участвовали в конкурсе сочинений, учащиеся 2 -5 классов – в конкурсе рису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едотвращения ДТП с участием детей, родители приобретали световозвращатели – специальные устройства, сигнализирующие о том, что на дороге находится ребенок. Световозвращающие фликеры призваны снизить риск детского дорожно – транспортного травматизма, повысить безопасность юных пешеходов и велосипед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выводы и рекомендац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1. Работу школы по </w:t>
      </w:r>
      <w:r>
        <w:rPr>
          <w:sz w:val="28"/>
          <w:szCs w:val="28"/>
        </w:rPr>
        <w:t>организации  мер, направленных на снижение детского дорожно-транспортного травмат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______________Сабит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Доля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   Директор ___________________Трищен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 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15 ноября 2018 года                                                                      №355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трольных мероприятий (мониторинг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Смоленской области на 2018 год  и на основании Порядка проведения   контрольных мероприятий за деятельностью муниципальных образовательных учреждений муниципального образования «Новодугинский район» Смоленской области, утвержденного приказом отдела по образованию от 17.06.2015 №151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сти контрольные мероприятия (мониторинг) в отношении казенного дошкольного образовательного учреждения  «Тесовский детский сад» (далее – МКДОУ «Тесовский д/с», расположенного по адресу: Смоленская область, Новодугинский район, с.Тесово,ул.Школьная, д.6.  – 19 ноября  2018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– задание проведения контрольных мероприятий (мониторинга) МКДОУ «Тесовский д/с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 лиц, уполномоченных на проведение контрольных мероприят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овлева И.В.. – менеджер-методист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А.И. – менеджера – методиста по охране труда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 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дуг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» Смоленской области                                                              Ю.П.Кор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по образова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Новодугинский район» Смоле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 ноября 2018 года №3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(мониторинга) в отношении МКДОУ «Тесовский д/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ведения  контрольных мероприятий  является мониторинг и анализ деятельности МКОУ «Печеиченская ОШ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 проведения контрольных мероприятий являются изучение состояния работы по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и согласованной программы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людение требований порядка приема детей в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внутреннего трудового распорядка и правил приема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фициального сайта  и соответствие его структуры требова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овые документы</w:t>
      </w:r>
      <w:r>
        <w:rPr>
          <w:sz w:val="28"/>
          <w:szCs w:val="28"/>
        </w:rPr>
        <w:t xml:space="preserve">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Ю.П.Корол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проведения  контрольных мероприятий (мониторинга) в отношении муниципального казенного дошкольного образовательного учреждения «Тесов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 Смоленской области  приказом отдела от 15 ноября 2018 года №355- назначить проверку 18 ноября 2018 года комиссией в составе:  Яковлевой И.В. – менеджер-методист отдела по образованию Администрации муниципального образования «Новодугинский район» Смоленской области, Доля А.И. – менеджера – методиста по охране труда отдела по образованию Администрации муниципального образования «Новодугинский район»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ведения контрольных мероприятий  является  анализ деятельности МКОУ «Печениченская ОШ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 проведения контрольных мероприятий являются изучение состояния работы по 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наличие утвержденной и согласованной программы развит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соблюдение требований порядка приема детей в доу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наличие правил внутреннего трудового распорядка и правил приема 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наличие официального сайта  и соответствие его структуры требова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ы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е документы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изучены документы: Программа развития, Правила приема детей,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мониторинга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м ведется сайт  в сети Интернет, представленная на нем информация в целом соответствует ст.29 ФЗ  от 29.12.12 №273-ФЗ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 развития учреждения имеется, утверждена в установленном порядке, но не согласована с учредителем, чем нарушен п.7 ч.3 ст.28 ФЗ от 29.12.12 №273»Закон 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иеме детей в образовательное учреждение соблюдаются требования  всех нормативных актов, регламентирующих вопросы приема дете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кальные нормативные акты: Правила внутреннего трудового распорядка и Правила приема обучающихся  соответствуют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  Выявленные в ходе мониторинга нарушения  и недостатки устра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________________И.В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А.И.Д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          ____________Заведующий   Роман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 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 04 июня 2019 года                                                                      №159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трольных мероприятий (мониторинг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Смоленской области на 2019 год  и на основании Положения о проведении   контрольных мероприятий в образовательных учреждениях муниципального образования «Новодугинский район» Смоленской области, утвержденного приказом отдела по образованию от 04.02.2019 №29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ровести контрольные мероприятия (мониторинг) в отношении казенного общеобразовательного учреждения  «Днепровская средняя школа» (далее – МКОУ «Днепровская СШ», расположенного по адресу: Смоленская область, Новодугинский район, с.Днепровское, ул.Первомайская, д.27 – 6 июня  2019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прилагаемый план – задание проведения контрольных мероприятий (мониторинга) МКОУ «Днепровская СШ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значить  лиц, уполномоченных на проведение контрольных мероприят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битова В.М. – ведущий специалист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ля А.И. – менеджер – методист по охране труда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анилова Е.В. - зам. главного бухгалтера МКУ «Ц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 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дуг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» Смоленской области                                                              Ю.П.Кор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по образова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Новодугинский район» Смоле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 июня 2019 года №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(мониторинга) в отношении МКОУ «Днепров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ведения  контрольных мероприятий  является мониторинг и анализ деятельности МКОУ «Днепровская СШ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 проведения контрольных мероприятий являются изучение состояния работ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летней оздоровительной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овые документы</w:t>
      </w:r>
      <w:r>
        <w:rPr>
          <w:sz w:val="28"/>
          <w:szCs w:val="28"/>
        </w:rPr>
        <w:t xml:space="preserve">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Ю.П.Корол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проведения  контрольных мероприятий (мониторинга) в отношении муниципального казенного общеобразовательного учреждения «Днепровская средня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 Смоленской области  приказом отдела от 03 июня 2019 года №159- назначить проверку 06 июня 2019 года комиссией в составе:  Сабитовой В.М.. – ведущий специалист отдела по образованию Администрации муниципального образования «Новодугинский район» Смоленской области, Доля А.И. – менеджера – методиста по охране труда отдела по образованию Администрации муниципального образования «Новодугинский район» Смоленской области, Даниловой Е.В. - зам. главного бухгалтера МКУ «Ц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ведения контрольных мероприятий  является  анализ деятельности МКОУ «Днепровская СШ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 проведения контрольных мероприятий являются изучение состояния работы по :</w:t>
      </w:r>
    </w:p>
    <w:p>
      <w:pPr>
        <w:pStyle w:val="Normal"/>
        <w:jc w:val="both"/>
        <w:rPr/>
      </w:pPr>
      <w:r>
        <w:rPr>
          <w:sz w:val="28"/>
          <w:szCs w:val="28"/>
        </w:rPr>
        <w:t>-   организации летней оздоровительн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оды проведения контрольных мероприятий: изучение документов по направлениям проведения контрольных мероприятий (мониторин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е документы: справка по результатам проведения контрольных  мероприятий (мониторин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рганизации летней оздоровительной компании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9 году, как и в предыдущие годы, было организовано проведение летней оздоровительной кампании на базе общеобразовательных учреждений в период летних каникул, в том числе и на базе МКОУ «Днепровская СШ» с общим количеством детей – 60 человек. 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рядком, утвержденным Постановлением Администрации Смоленской области,  все дети   относятся к льготным категориям.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ыли проведены следующие мероприяти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7"/>
          <w:szCs w:val="27"/>
        </w:rPr>
        <w:t xml:space="preserve">-  </w:t>
      </w:r>
      <w:r>
        <w:rPr>
          <w:color w:val="000000"/>
          <w:sz w:val="28"/>
          <w:szCs w:val="28"/>
          <w:lang w:eastAsia="en-US"/>
        </w:rPr>
        <w:t>учреждение внесено в реестр организации отдыха детей и их оздоровления;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работан и утвержден план основных мероприятий по организации отдыха детей, проживающих на территории муниципального образования «Новодугинский район» Смолен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азработаны  планы воспитательной работы на период отдыха учащихся, которые включают вопросы патриотического воспитания, физвоспитания и закаливания, гигиенического воспитания школьников, профилактику табакокурения, наркомании, пропаганду здорового образа жизни среди подростков. При формировании списков детей, желающих  посещать летние оздоровительные площадки, в первую очередь опрашивали детей, состоящих на различного вида профилактических учетах, а также детей из семей, состоящих на ведомственных учетах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разработан типовой рацион питания (примерное меню) для детских оздоровительных учреждений. </w:t>
      </w:r>
      <w:r>
        <w:rPr>
          <w:color w:val="000000"/>
          <w:sz w:val="28"/>
          <w:lang w:eastAsia="en-US"/>
        </w:rPr>
        <w:t>Стоимость набора продуктов питания в ЛОУ с дневным пребыванием детей определена из расчета: в  ЛОУ с двухразовым питанием – в размере 103,13 рублей для детей в возрасте от 7 до 10 лет включительно и в размере 119,39 рублей для детей в возрасте от 11 до 17 лет включи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заключены договор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 акарицидную обработку Договор заключен между общеобразовательными учреждениями и ФГУП «Смоленский областной центр дезинфекции Госсанэпиднадзора в Смолен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на дератизацию. Договор заключен  между отделом по образованию АМО «Новодугинский район» Смоленской области  и ФГУП «Смоленский областной центр дезинфекции Госсанэпиднадзора в Смоленской област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добран квалифицированный педагогический персонал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rFonts w:cs="Tahoma"/>
          <w:color w:val="000000"/>
          <w:sz w:val="28"/>
          <w:szCs w:val="28"/>
          <w:lang w:eastAsia="en-US"/>
        </w:rPr>
        <w:t>25 апреля прошли обучение и аттестацию работники летних оздоровительных площадок: начальники лагерей, воспитатели, вожатые, повара, обслуживающий персонал. Общее количество обученных и аттестованных составляет 18 человек, что на 3 человек больше, чем в прошлом году. Гигиеническую подготовку и аттестацию проводил ФГУЗ «Центр гигиены и эпидемиологии в Гагаринском, Новодугинском и Сычевском районах». Обучение и аттестация  прошли в рамках договоров, заключенных между общеобразовательными учреждениями и ФГУП «Смоленский областной центр дезинфекции Госсанэпиднадзора в Смоленской области.</w:t>
      </w:r>
    </w:p>
    <w:p>
      <w:pPr>
        <w:pStyle w:val="Normal"/>
        <w:spacing w:lineRule="atLeast" w:line="100"/>
        <w:ind w:firstLine="708"/>
        <w:jc w:val="both"/>
        <w:rPr>
          <w:rFonts w:cs="Tahoma"/>
          <w:color w:val="000000"/>
          <w:sz w:val="28"/>
          <w:szCs w:val="28"/>
          <w:lang w:eastAsia="en-US"/>
        </w:rPr>
      </w:pPr>
      <w:r>
        <w:rPr>
          <w:rFonts w:cs="Tahoma"/>
          <w:color w:val="000000"/>
          <w:sz w:val="28"/>
          <w:szCs w:val="28"/>
          <w:lang w:eastAsia="en-US"/>
        </w:rPr>
        <w:t>Договора на поставку продуктов не заключены, так как не известна сумма субвенции, предназначенная для организации питания. Помимо суммы субвенции осуществилось финансирование из местного бюджета - 20,0 тыс. рублей  из программы «Дети в МО «Новодугинский район» Смоленской области на 2014-2020 годы». За счет этих средств  приобретен спортивный инвентарь.</w:t>
      </w:r>
    </w:p>
    <w:p>
      <w:pPr>
        <w:pStyle w:val="Normal"/>
        <w:rPr>
          <w:rFonts w:cs="Tahoma"/>
          <w:color w:val="000000"/>
          <w:sz w:val="28"/>
          <w:szCs w:val="28"/>
          <w:lang w:eastAsia="en-US"/>
        </w:rPr>
      </w:pPr>
      <w:r>
        <w:rPr>
          <w:rFonts w:cs="Tahoma"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  Выявленные в ходе мониторинга нарушения  и недостатки устра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________________И.В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А.И.Д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 О.А.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          ____________Директор Шаш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 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02 апреля 2019 года                                                                      №96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трольных мероприятий (мониторинг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Смоленской области на 2019 год  и на основании Положения о проведении   контрольных мероприятий в образовательных учреждениях муниципального образования «Новодугинский район» Смоленской области, утвержденного приказом отдела по образованию от 04.02.2019 №29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ные мероприятия (мониторинг) в отношении казенного дошкольного образовательного учреждения  «Липецкий детский сад» (далее – МКДОУ «Липецкий д/с», расположенного по адресу: Смоленская область, Новодугинский район, пос.Льнозавода, пер. Речной, 3 – 5 апреля  2019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– задание проведения контрольных мероприятий (мониторинга) МКДОУ «Липецкий д/с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 лиц, уполномоченных на проведение контрольных мероприят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Яковлева И.В.. – менеджер-методист по дошкольному воспитанию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ля А.И. – менеджер – методист по охране труда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 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дуг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» Смоленской области                                                              Ю.П.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по образова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Новодугинский район» Смоле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 апреля 2019 года №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(мониторинга) в отношении МКДОУ «Липецкий д/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ведения  контрольных мероприятий  является мониторинг и анализ деятельности МКДОУ «Липецкий д/с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 проведения контрольных мероприятий являются изучение состояния работы по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и согласованной программы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рядка приема детей в доу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авил внутреннего трудового распорядка и правил приема 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личие официального сайта  и соответствие его структуры требова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овые документы</w:t>
      </w:r>
      <w:r>
        <w:rPr>
          <w:sz w:val="28"/>
          <w:szCs w:val="28"/>
        </w:rPr>
        <w:t xml:space="preserve">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Ю.П.Кор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проведения  контрольных мероприятий (мониторинга) в отношении муниципального казенного дошкольного образовательного учреждения «Липец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 Смоленской области  приказом отдела от 02 апреля 2019  года №96- назначить проверку 05 апреля  2019 года комиссией в составе:  Яковлевой И.В. – менеджер-методист отдела по образованию Администрации муниципального образования «Новодугинский район» Смоленской области, Доля А.И. – менеджера – методиста по охране труда отдела по образованию Администрации муниципального образования «Новодугинский район»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ведения контрольных мероприятий  является  анализ деятельности МКОУ «Липецкий д/с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 проведения контрольных мероприятий являются изучение состояния работы по :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. наличие утвержденной и согласованной программы развития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2. соблюдение требований порядка приема детей в доу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3. наличие правил внутреннего трудового распорядка и правил приема 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4. наличие официального сайта  и соответствие его структуры требова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ы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е документы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изучены документы: Программа развития, Правила приема детей,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мониторинга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м ведется сайт  в сети Интернет. Представленная на нем информация в целом соответствует ст.29 ФЗ  от 29.12.12 №273-ФЗ «Об образовании». Не соответствует структура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 развития учреждения имеется, утверждена в установленном порядке, но не согласована с учредителем, чем нарушен п.7 ч.3 ст.28 ФЗ от 29.12.12 №273»Закон 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иеме детей в образовательное учреждение соблюдаются требования  всех нормативных актов, регламентирующих вопросы приема дете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кальные нормативные акты: Правила внутреннего трудового распорядка и Правила приема обучающихся  соответствуют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  Выявленные в ходе мониторинга нарушения  и недостатки устра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________________И.В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А.И.Д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          ____________Заведующий   Степанова Д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 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21 мая 2019 года                                                                            №136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трольных мероприятий (мониторинг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Смоленской области на 2019 год  и на основании Положения о проведении   контрольных мероприятий в образовательных учреждениях муниципального образования «Новодугинский район» Смоленской области, утвержденного приказом отдела по образованию от 04.02.2019 №29</w:t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ные мероприятия (мониторинг) в отношении казенного дошкольного образовательного учреждения  «Днепровский детский сад» (далее – МКДОУ «Днепровский д/с», расположенного по адресу: Смоленская область, Новодугинский район, с.Днепровское, ул. Ракова, д17 – 24 мая   2019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– задание проведения контрольных мероприятий (мониторинга) МКДОУ «Днепровский д/с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 лиц, уполномоченных на проведение контрольных мероприят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овлева И.В.. – менеджер-методист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ля А.И. – менеджер – методист по охране труда отдела по образованию Администрации муниципального образования «Новодугинский район» Смолен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дуг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» Смоленской области                                                              Ю.П.Кор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по образова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Новодугинский район» Смоленской област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ab/>
        <w:t xml:space="preserve"> от 21 мая  2019 года №1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(мониторинга) в отношении МКДОУ «Днепровский д/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ведения  контрольных мероприятий  является мониторинг и анализ деятельности МКДОУ «Днепровский д/с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 проведения контрольных мероприятий являются изучение состояния работы по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и согласованной программы развит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блюдение требований порядка приема детей в доу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авил внутреннего трудового распорядка и правил приема 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личие официального сайта  и соответствие его структуры требова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овые документы</w:t>
      </w:r>
      <w:r>
        <w:rPr>
          <w:sz w:val="28"/>
          <w:szCs w:val="28"/>
        </w:rPr>
        <w:t xml:space="preserve">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Ю.П.Кор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проведения  контрольных мероприятий (мониторинга) в отношении муниципального казенного дошкольного образовательного учреждения «Днепров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отдела по образованию Администрации муниципального образования «Новодугинский район»  Смоленской области  приказом отдела от 21 мая 2019  года 136- назначить проверку 24 мая  2019 года комиссией в составе:  Яковлевой И.В. – менеджер-методист отдела по образованию Администрации муниципального образования «Новодугинский район» Смоленской области, Доля А.И. – менеджера – методиста по охране труда отдела по образованию Администрации муниципального образования «Новодугинский район»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ведения контрольных мероприятий  является  анализ деятельности МКОУ «Днепровский д/с»,  выявление положительных и отрицательных тенденций в работе образовательного учреждения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 проведения контрольных мероприятий являются изучение состояния работы по 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наличие утвержденной и согласованной программы развит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соблюдение требований порядка приема детей в доу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наличие правил внутреннего трудового распорядка и правил приема 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наличие официального сайта  и соответствие его структуры требова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ы проведения контрольных мероприятий: изучение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 проведения контрольных мероприятий 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е документы: справка по результатам проведения контрольных  мероприятий (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изучены документы: Программа развития, Правила приема детей,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мониторинга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м ведется сайт  в сети Интернет. Представленная на нем информация в целом соответствует ст.29 ФЗ  от 29.12.12 №273-ФЗ «Об образовании». Не соответствует структура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грамма  развития учреждения имеется, утверждена в установленном порядке, но не согласована с учредителем, чем нарушен п.7 ч.3 ст.28 ФЗ от 29.12.12 №273 «Закон 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иеме детей в образовательное учреждение соблюдаются требования  всех нормативных актов, регламентирующих вопросы приема дете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кальные нормативные акты: Правила внутреннего трудового распорядка и Правила приема обучающихся  соответствуют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  Выявленные в ходе мониторинга нарушения  и недостатки устра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________________И.В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А.И.Д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          ____________Заведующий   Ко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дуг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»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Е.В.Коз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ьных мероприятий за деятельностью муниципальных образовательных  организаций муниципального образования «Новодугинский район»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61"/>
        <w:gridCol w:w="328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провер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Тесовская ОШ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елищенская ОШ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ечениченская ОШ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Тесовский д/са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4:00Z</dcterms:created>
  <dc:creator>1</dc:creator>
  <dc:description/>
  <cp:keywords/>
  <dc:language>en-US</dc:language>
  <cp:lastModifiedBy>Admin</cp:lastModifiedBy>
  <cp:lastPrinted>2019-10-29T08:58:00Z</cp:lastPrinted>
  <dcterms:modified xsi:type="dcterms:W3CDTF">2019-10-29T06:01:00Z</dcterms:modified>
  <cp:revision>26</cp:revision>
  <dc:subject/>
  <dc:title/>
</cp:coreProperties>
</file>