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937203584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здание условий для эффективного управления муниципальными финансами в муниципальном образовании «Новодугинский район» Смоленской области» на 2014-2016 годы</w:t>
      </w:r>
    </w:p>
    <w:p>
      <w:pPr>
        <w:pStyle w:val="Normal"/>
        <w:autoSpaceDE w:val="false"/>
        <w:spacing w:lineRule="auto" w:line="240" w:before="0" w:after="0"/>
        <w:ind w:right="56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«Новодугинский район» Смоленской области (новая редакция), постановлением Администрации муниципального образования «Новодугинский район» Смоленской области от 11.11.2013 № 167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эффективного управления муниципальными финансами в муниципальном образовании «Новодугинский район» Смоленской области» на 2014-2016 годы» (далее – Программа), утвержденную постановлением Администрации муниципального образования «Новодугинский район» Смоленской области от 21.11.2013 № 170 (в ред. постановления от 03.04.2014 № 62)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по тексту Постановления «на 2014 – 2016 годы» заменить словами «на 2014 – 2017 г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у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спространяет свое действие на правоотношения, возникшие с 01 января 2015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Администрации муниципального образования «Новодугинский район»   Смоленской области Е.Л. Рожко, заместителя Главы Администрации муниципального образования «Новодугинский район» Смоленской области – управляющего делами Л.П. Ива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у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В.П. Му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20"/>
        <w:gridCol w:w="4783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_________ Е.Л. 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9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му управл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ки Администрации</w:t>
            </w:r>
          </w:p>
        </w:tc>
      </w:tr>
      <w:tr>
        <w:trPr>
          <w:trHeight w:val="1054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Филиппова           ________________</w:t>
              <w:tab/>
              <w:t>"_____"  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Никитенков          ________________</w:t>
              <w:tab/>
              <w:t>"_____"  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П. Иванова            </w:t>
              <w:tab/>
              <w:t>________________</w:t>
              <w:tab/>
              <w:t>"_____"  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593"/>
      </w:tblGrid>
      <w:tr>
        <w:trPr/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2.2015 № 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управления муниципальными финансами в муниципальном образовании «Новодугинский район»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14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управления муниципальными финансами в муниципальном образовании «Новодугинский район» Смоленской области»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 в муниципальном образовании «Новодугинский район» Смоленской области» на 2014-2017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Нормативно-методическое обеспечение и организация бюджетного процесса в муниципальном образовании «Новодугинский район» Смоленской области» на 2014-2017 годы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, создание условий для эффективного выполнения полномочий органов местного самоуправления, повышение качества управления муниципальными финансам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муниципального образования «Новодугинский район» Смоленской области к общему годовому объему доходов местного бюджета без учета утвержденного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и муниципального долга муниципального образования «Новодугинский район»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ифференциации сельских поселений по уровню бюджетной обеспеч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местных бюдж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снижение) доли расходов бюджетов сельских поселений, формируемых в рамках муниципальных програм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униципальных образований, в которых выявлены нарушения бюджетного законод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(не снижение) доли расходов бюджетов муниципальных образований формируемых в рамках муниципа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бюджетного законодательства в отношении дефицита бюджета и предельного объема муниципального долг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, 2014-2017 год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      43 547,2 тыс. рублей, в том числе на реализ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ы «Создание условий для эффективного и ответственного управления муниципальными финансами в муниципальном образовании «Новодугинский район» Смоленской области» на 2014-2017 годы» 27 344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ющей подпрограммы «Нормативно-методическое обеспечение и организацию бюджетного процесса в муниципальном образовании «Новодугинский район» Смоленской области» на 2014-2017 годы» 16 2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2181"/>
              <w:gridCol w:w="3352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 (тыс. рублей)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 535,6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 535,6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 584,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 584,3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242,5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242,5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84,8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84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основанности, эффективности и прозрачности бюджет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исполнения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ма муниципального долга муниципального образования «Новодугинский район» Смоленской области на экономически безопас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тимизации расходов на обслуживание муниципального долга муниципального образования «Новодугинский район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плат из местного бюджета, связанных с несвоевременным исполнением долг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сти исполнения бюджетов сельских поселений муниципального образования «Новодугинский район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процедур предоставления финансовой помощи бюджетам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бюджетного законодательства участниками бюджетного процесса на мес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расходов муниципальных образований, формируемых в рамках муниципальных програм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 Общая характеристика социально-экономической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«Новодугинский район» Смоленской области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юджетного планирования исходя из принципа безусловного исполнения действующих обязательств, оценка объемов принимаемых обязательств с учетом ресурсных возможностей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публич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просроченной кредиторской задолженности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налоговых льг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горизонта финансового планирования: переход от годового к среднесрочному финансовому планированию, в том числе утверждению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й правовой базы развития новых форм финансового обеспеч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программно-целевого принципа планирования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лизованный подход к формированию и распределению финансовой помощи из бюджета муниципального район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начало 2013 года в муниципальном образовании «Новодугинский  район» Смоленской област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а четкая законодательная регламентация процесса формирования и исполнения местного бюдже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 переход от годового к среднесрочному формированию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о закреплены правила налогового регулир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о разграничение полномочий и расходных обязательств муниципального района и сельских поселений, сформированы на новой основе межбюджетные отношения, законодательно утверждена методика распределения дотаций из бюджета муниципального района на выравнивание бюджетной обеспеченности сельских поселений, основанная на объективных критериях оценки бюджетной обеспеченности и налогового потенциала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а казначейская система исполнения местного бюджета, позволяющая оперативно и эффективно управлять денежными потоками, осуществлять полноценную обработку данных по всем участникам и не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в информационно-телекоммуникационной сети Интернет размещается информация об муниципальных учреждениях и органах местного самоуправления муниципального образования «Новодугинский район»  Смоле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веденную работу по реформированию бюджетной системы, не все инструменты, влияющие на качественное улучшение управления общественными финансами, работают в полную силу, что приводит к таким проблемам в данной области, как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дефицитность местного бюджета и бюджетов сельских поселени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хранение условий и стимулов для неоправданного увеличения бюджетных расходов при в целом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дифференциация бюджетной обеспеченности между бюджетами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качество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просроченной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Создание условий для эффективного управления муниципальными финансами в муниципальном образовании «Новодугинский район» Смоленской области» на 2014-2017 годы» (далее также – муниципальная программа). направлена на искоренение перечисленных проблем с использованием инструментов нормативно-методического обеспечения и организации бюджетного процесса и инструментов долговой полити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я в области нормативно-методического обеспечения и организации бюджетного процесса в настоящее время характеризуется следующим обр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а необходимая нормативная правовая баз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 решение Совета депутатов муниципального образования «Новодугинский район» Смоленской области (далее также – Совет депутатов)  «О бюджетном процессе в муниципальном образовании «Новодугинский район»  Смоленской области», регулирующее в пределах компетенции муниципального образования «Новодугинский район» Смоленской области  как муниципального образования  Российской Федерации отношения по составлению, рассмотрению и утверждению проекта решения местного  бюджета, а также внешней проверке, рассмотрению и утверждению бюджетной отчетно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блюдения единых подходов при составлении местного бюджета  Финансовым управлением Администрации муниципального образования «Новодугинский район» Смоленской области (далее также – финансовое управление) ежегодно утверждаются Методика расчета бюджетных ассигнований местного бюджета, необходимых для исполнения бюджетов действующих и принимаемых обязательств на очередной финансовый год и плановый период, в основе которой лежат сценарные условия, основные параметры прогноза социально-экономического развития муниципального образования «Новодугинский район» Смоленской области  и предельные уровни цен (тарифов) на услуги компаний инфраструктурного сектора на очередной финансовый год и плановый период, и </w:t>
      </w:r>
      <w:r>
        <w:rPr>
          <w:rFonts w:cs="Times New Roman" w:ascii="Times New Roman" w:hAnsi="Times New Roman"/>
          <w:b w:val="false"/>
          <w:sz w:val="28"/>
        </w:rPr>
        <w:t xml:space="preserve">Методические рекомендации </w:t>
      </w:r>
      <w:r>
        <w:rPr>
          <w:rFonts w:cs="Times New Roman" w:ascii="Times New Roman" w:hAnsi="Times New Roman"/>
          <w:b w:val="false"/>
          <w:sz w:val="28"/>
          <w:szCs w:val="28"/>
        </w:rPr>
        <w:t>по составлению обоснований бюджетных ассигнований главных распорядителей средств местного бюджета на очередной финансовый год и 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разработано и принято постановление Администрации муниципального образования «Новодугинский район»  Смоленской области от 17.05.2011 № 92, утверждающее Порядок  формирования муниципального задания в отношении муниципальных учреждений и финансового обеспечения выполнения муниципального зад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инансовым управлением принят ряд приказов, обеспечивающих регулирование вопросов финансового обеспечения деятельности муниципальных бюджетных, автономных и казенных учрежд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ако на нормативно-методическом обеспечении и организации бюджетного процесса отрицательно сказывается наличие в федеральных нормативных правовых актах, регулирующих бюджетные правоотношения, переходных положений и норм временного применения, а также отдельных неурегулированн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муниципального образования «Новодугинский район» Смоленской области является неотъемлемой частью финансовой политики муниципального образования. Эффективное управление муниципальным долгом  означает не только отсутствие просроченных долговых обязательств, но и достижение основных параметров долга (его величина, структура, стоимость обслуживания и другие), а также способность органов местного самоуправления удерживать их на экономически безопасном уровне для формир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х условий, стимулирующих ускорение развития муниципального образ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данных задач ежегодно утверждается предельный объем муниципального долга, формируется и исполняется программа муниципальных внутренних заимствова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муниципальный долг  поддерживается в объеме, необходимом для обеспечения финансирования дефицита местного бюджета и не превышающем ограничения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щим показателем долговой нагрузки является отношение объема муниципального долга  к общему годовому объему доходов местного бюджета без учета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 в 2012 году составил 4000,0 тыс. рублей. При этом отношение муниципального долга  к доходам местного  бюджета (без учета утвержденного объема безвозмездных поступлений) в 2012 году составило 12,3 процента, в 2013 году – 18,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структуре муниципального  долга обязательства по бюджетным кредитам, привлеченным из областного бюджета, составили 4000 тыс. рублей или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 долговой политики Администрация муниципального образования «Новодугинский район» Смоленской области (далее также – Администрация) должна последовательно проводить активную политику управления долгом, привлечение заемных средств должно иметь определенный инвестиционный эффект и в перспективе стать предпосылкой для увеличения доходной базы местного бюджет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 решений, принятых Администрацией и  направленных на достижение целей, поставленных в Бюджет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3 - 2015 годах и впоследствии в указах Президента Российской Федерации от 7 мая 2012 года, привело к возникновению новых расходных обязательств местного бюджета, не обеспеченных собственными доходами местного бюджета (повышение заработной платы работников учреждений бюджетной сферы, в том числе педагогических работников учреждений образования, работников культуры;  модернизация системы образования). Таким образом, в целях исполнения всех взятых на себя расходных обязательств и выполнения ограничений, накладываемых бюджетным законодательством Российской Федерации, необходимо проводить ответственную долговую политику с четкими и понятными приорите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авовых актов муниципального образования «Новодугинский район»  Смоленской области будет определяться в процессе реализации муниципальной программы в соответствии с бюджетным законодательством Российской Федерац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firstLine="77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7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риоритеты муниципальной политики в сфере 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финанса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ами в сфере реализации муниципальной программы являются повышение эффективности и прозрачности муниципального управления, соблюдения бюджетного законодательства, финансовое и нормативно-правовое обеспечение целей, определенных муниципальной программой, обеспечение финансирования всех принятых обязательств, обеспечение результативности деятельности муниципальных учреждений, качественное формирование муниципальных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управления муниципальными финанс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равных финансовых возможностей оказания гражданам Российской Федерации муниципальных услуг на территории Новодуги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оздание условий для устойчивого исполнения бюджетов муниципальных образований Новодугинского района 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Муниципальной 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ConsPlusTitle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сновным приоритетом является совершенствование системы муниципального управления, в том числе и муниципальными финансами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7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, создание условий для эффективного выполнения полномочий органами местного самоуправлени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ми основными результатами реализации муниципальной программы явля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-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обеспечение оптимизации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выплат из местного бюджета, связанных с несвоевременным исполнением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зрачности процедур предоставления финансовой помощи местным бюдж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стойчивого исполнения бюджетов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осроченной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оли расходов муниципальных образований, формируемых в рамках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бюджетного законодательства  участниками бюджетного процесса на мест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ние грамотной долгов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я доходов и расходных обязательств между бюджетом муниципального района и бюджетами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бюджетов и ответственности органов местного самоуправления за полноту сбора платежей на территории муниципального образования и полноту учета расходных обязательств в соответствии с полномочиями, установленными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сти доходных источников и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тимулов для наращивания собственной доходной баз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бюджетные отношения в 2014-2017 годах должны строиться с учетом разграничения полномочий между уровнями бюджетной системы, а также соответствующих поправок в Бюджетный и Налоговый кодексы Российской Федерации и расширением бюджетных полномочий органов местного самоуправления по формированию соответствующих бюджето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4-2017 годах необходимо продолжить политику, направленную на оптимизацию структуры муниципального долга и своевременное исполнение обязательств по погашению и обслуживанию долговых обязательств муниципального образования «Новодуг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один этап - в 2014 - 2017 годах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реализации муниципальной программы представлены в приложении № 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 Обобщенная характеристика основных мероприятий муниципальной программы и подпрограмм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, управление муниципальным долгом муниципального образования «Новодугинский район» Смоленской области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муниципальном образовании «Новодугинский район»  Смоленской области осуществляется финансовым управлением, который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авовое сопровождение осуществления бюджетного процесса в муниципальном образовании «Новодугинский район»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в области бюджетного планирования, направленного на повышение эффективности и результа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и реализует меры, направленные на совершенствование структуры расходов местного 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ую и организационную помощь органам местного самоуправления муниципальных образований муниципального образования «Новодугинский район»  Смоленской области по вопросам составления и исполнения местных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тодическую и организационную помощь по вопросам организации бюджетного учета и составления бюджетной отчетности, а также контроль в данном направлении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 бюджета, бюджетных росписей главных распорядителей средств местного  бюджета и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консолидированного бюджета муниципального образования «Новодугинский район» Смоленской области и консолидированную бухгалтерскую отчетность бюджетных учреждений, функции и полномочия которых выполняют органы местного самоуправления муниципального образования «Новодугинский  район» 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ет передовые формы и методы ведения бухгалтерского и бюджетного учета с использованием автоматизированных систем управления сетевых компьютер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финансового управления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оставления и составление проекта решения о местном бюджете на очередной финансовый год и плановый период, организацию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ткрытия и ведения лицевых счетов для учета операций по исполнению местного  бюджета, осуществляемых участниками бюджетного процесса в рамках их бюджет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установленном порядке учета бюджетных обязательств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учета операций на лицевых счетах по исполнению расходов местного 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по учету операций со средствами муниципальных казенных 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формирования отчетности об исполнении местного бюджета,  местных бюджетов сельских поселений, консолидированного бюджета муниципального образования «Новодугинский район» 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ной и достоверной информации об исполнении местного бюджета и консолидированного бюджета муниципального образования «Новодугинский район» Смоленской облас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долгом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униципальной долговой книги муниципального образования «Новодугинский район»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новых долгов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долгов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сходов на обслуживание муниципального  дол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 предусматривают комплекс взаимосвязанных мер, направленных на достижение целей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равнивание бюджетной обеспеченности сельских поселений муниципального образования «Новодугинский район»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мер по обеспечению сбалансированности бюджетов сельских поселен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 Обоснование ресурсного обеспечения муниципальной программы</w:t>
      </w:r>
    </w:p>
    <w:p>
      <w:pPr>
        <w:pStyle w:val="ConsPlusCell"/>
        <w:widowControl/>
        <w:ind w:left="1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ориентирована на создание общих для всех участников бюджетного процесса условий и механизмов их реализации. Реализац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 и мероприятий муниципальной программы будет осуществляться за счет средств местного бюдже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муниципальная 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«Новодугинский район» 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Нормативно-методическое обеспечение и организация бюджетного процесса в муниципальном образовании «Новодугинский район» Смоленской области» на 2014-2017 годы» включают в себя общий объем бюджетных ассигнований местного бюджета на обеспечение деятельности финансового управления муниципального образования «Новодугинский район»  Смоленской области на период реализации муниципальной  программы в соответствии с утвержденной бюджетной сметой в пределах доведенных лимитов бюджетных обязательств согласно решению Совета депутатов о местном  бюджете на очередной финансовый год и плановый период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расходы на реализацию подпрограммы «Создание условий для эффективного и ответственного управления муниципальными финансами в муниципальном образовании «Новодугинский район» Смоленской области» на 2014-2017 годы» включают в себя расходы, связанные с предоставлением муниципальным образованиям дотаций на выравнивание бюджетной обеспеченности сельских поселений, дотаций на поддержку мер по обеспечению сбалансированности бюджет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реализации муниципальной программы за  весь период ее реализации составляет 43 547,2 тыс. рублей, в том числе в 2014 году – 16 535,6 тыс. рублей, в 2015 году – 17 584,3 тыс. рублей, в 2016 году – 5 242,5 тыс. рублей, в 2017 году – 4 184,8 тыс. рубле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финансирования мероприятий Программы подлежат ежегодной индексации на соответствующий финансовый год с учетом официального уровня инфля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здание условий для эффективного и ответственного управления муниципальными финансами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оводугинский район» Смоленской области» на 2014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0"/>
      </w:tblGrid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эффективного выполнения полномочий органов местного самоуправления,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е дифференциации сельских по уровню бюджетной обеспеченност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утствие просроченной кредиторской задолженности местных бюджетов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униципальных образований, в которых выявлены нарушения бюджетного законодательств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(не снижение) доли расходов бюджетов сельских поселений, формируемых в рамках муниципальных програм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муниципальных образований, в которых выявлены нарушения бюджетного законод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(не снижение) доли расходов бюджетов муниципальных образований формируемых в рамках муниципальных програм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бюджетного законодательства в отношении дефицита бюджета и предельного объема муниципального долга;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этап, 2014-201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всего 27 344,7 тыс. рублей, в том числе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2887"/>
              <w:gridCol w:w="2687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В том числе средства местного бюджета 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 130,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 130,2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 290,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 290,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47,3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47,3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77,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77,2</w:t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 Общая характеристика социально-экономической сфер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124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отношения с органами местного самоуправления муниципальных образований муниципального образования «Новодугинский район» Смоленской области сформированы в рамках требований Бюджет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Бюджетных посланий Президента Российской Федерации Федеральному Собранию Российской Федерации, областного закона от 29.09.2005 № 87-з «О межбюджетных отношениях в Смоленской области», постановления Администрации от 18.11.2011 № 877-р «Об утверждении методики распределения дотации из районного фонда финансовой поддержки посел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являются одной из ключевых сфер взаимоотношений между органами местного самоуправления муниципального района и органами местного самоуправления сельских поселений. Они должны быть направлены на стимулирование органов местного самоуправления к укреплению и развитию собственной доходной базы, обеспечение выравнивания их финансовых возможностей по исполнению полномочий по вопросам местного значения, качественное исполнение отдельных государственных полномочий, переданных органам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изованный подход к формированию и распределению финансовой помощи из областного бюджета на выравнивание бюджетной обеспеченности муниципальных образований,  зарекомендовал себя положительно при формировании межбюджетных отношений  и направлен на открытость и прозрачность бюджетного процес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ктической задачи по выравниванию бюджетной обеспеченности муниципальных образований муниципального образования «Новодугинский район» Смоленской области и поддержке мер по обеспечению сбалансированности местных бюджетов программно-целевым методом в рамках муниципальной программы будет направлено на достижение стратегической цели - создание условий для эффективного исполнения полномочий органов местного самоуправления муниципального образования «Новодуг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управления финансами муниципального образования «Новодугинский район» Смоленской области осуществля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бюджетного планирования исходя из принципа безусловного исполнения действующих обязательств, оценки объемов принимаемых обязательств с учетом ресурсных возможностей местного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социальных и публич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и просроченной кредиторской задолженности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наименее эффективных налоговых льг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от годового к среднесрочному формированию бюджетов муниципальных образований области на трехлетни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нормативной базы развития новых форм финансового обеспеч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я формализованных методик распределения межбюджетных трансфертов местным бюджет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определенные успехи, достигнутые в сфере межбюджетных отношений, на сегодняшний день имеется ряд актуальных проблем, решение которых напрямую влияет на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е управление муниципальными финансами, это в первую очеред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тельная дифференциация бюджетной обеспеченности между муниципальными образован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фицитность местных бюдже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надлежащее качество управления муниципальными финанс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ольшое число высокодотационных муниципальных образ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иски возникновения просроченной кредиторской задолж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искоренение перечисленных проблем с использованием инструментов межбюджетных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 области межбюджетных отношений в настоящее время характеризуется следующим образом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отаций основными являются дотации на выравнивание бюджетной обеспеченности муниципальных образований, которые обеспечивают финансовыми ресурсами местные бюджеты в объемах, гарантирующих минимальную потребность в средствах на выплату заработной платы, оплату коммунальных услуг, иных социально-значим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рисков неисполнения расходных обязательств и разбалансированности местных бюджетов  оказывается финансовая помощь в виде дотаций на поддержку мер по обеспечению сбалансированности их бюджетов. 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асть задач в сфере межбюджетных отношений в муниципальном образовании «Новодугинский район» Смоленской области успешно реш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осуществляется в соответствии с нормативными правовыми актами, регламентирующими их предоставление и использование, распределение межбюджетных трансфертов основано на прозрачных методиках их расч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бюджеты формируются и утверждаются по единым принципам и подходам в соответствии с бюджетным законодательством, качество решений о бюджете, а также всех необходимых дополнительных документов улучш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бюджетной системы, а также сокращение разрыва в уровнях бюджетных возможностей являются обязательными условиями, необходимыми для решения поставленных задач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требует определенных действий Администраци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в настоящее время осуществляется путем межбюджетного регулирования местным бюджетам из  бюджета муниципального района в виде дотации на выравнивание бюджетной обеспеченности поселений и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муниципальных образований. Размер финансовой помощи сельским поселениям муниципального образования «Новодугинский район» Смоленской области в виде «выравнивающих» трансфертов составил в 2012 году  - 13 164,4 тыс. рублей, в 2013 году – 11 473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финансовой самостоятельности органов местного самоуправления, повышения эффективности финансовых взаимоотношений с муниципальными образованиями области необходимо продолжить работу по созданию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их условиях расширения бюджетной самостоятельности и ответственности  органов местного самоуправления  возрастает значение механизмов поддержки проводимых на местном уровне мероприятий, направленных на повышение эффективности бюджетных расходов и качества управления финан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реализации муниципальной программы, в том числе в случае затруднений с реализацией ее основных мероприятий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исков несбалансированности  местного бюджета муниципального район»а и местных бюджетов сельских посе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(увеличение)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в части разграничения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зультатов муниципальной программы будет зависеть, в том числе от участия  муниципальных образований муниципального образования «Новодугинский район» Смоленской области в ее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оставление межбюджетных трансфертов, а также проведение бюджетных реформ на всех уровнях бюджетной системы являются неотъемлемой частью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Цели и целевые показател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управления муниципальными финанс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межбюджетных отно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равных финансовых возможностей оказания гражданам Российской Федерации муниципальных услуг на территории муниципального образования «Новодугинский район»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оздание условий для устойчивого исполнения бюджетов муниципальных образований муниципального образования «Новодуг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ыполнения полномочий органов местного самоуправления, повышение качества управления муниципальными финансам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следующих задач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вание бюджетной обеспеченности муниципальных образований муниципального образования «Новодугинский район» Смоленской област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ер по обеспечению сбалансированности местных бюджетов сельских поселений  в рамках содействия органам местного самоуправления в осуществлении полномочий по решению вопросов местного зна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целей политика в области межбюджетных отношений должна проводиться с учетом следующих принцип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 разграничения доходов и расходных обязательств между бюджетами разных уровн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 самостоятельности бюджетов и ответственности органов местного самоуправления за полноту сбора платежей на территории муниципального образования и полноту учета расходных обязательств в соответствии с полномочиями, установленными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 равенства бюджетных прав муниципальных образований во взаимоотношениях с органами местного самоуправления муниципального образования «Новодугинский район» Смолен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 сбалансированности доходных источников и расходных обязательств каждого уровня бюджетной систе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равнивание бюджетной обеспеченности муниципальных образований с применением объективной, формализованной и прозрачной систе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стимулов для наращивания собственной доходной баз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отношения в 2014-2017 годах должны строиться с учетом разграничения полномочий между уровнями бюджетной системы, а также соответствующих поправок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ы Российской Федерации и расширением бюджетных полномочий органов местного самоуправления по формированию расходов соответствующих бюдже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местным бюджетам будут сформиров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озможностей местного  бюджета муниципального района в объемах, обеспечивающих выплату заработной платы, расходов на содержание оптимизированной действующей бюджетной сети, включая расходы на оплату коммунальных услуг, и других расходов в рамках исполняемых полномоч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алоговых доходов между местным бюджетом муниципального района и бюджетами сельских поселений муниципального образования «Новодугинский район» Смоленской области будет осуществлено в соответствии с нормативами, установленными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ся нормативный подход к формированию межбюджетных отношений, одним из основополагающих факторов которого является учет социальной структуры населения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продолжена практика формирования дотаций на выравнивание бюджетной обеспеченност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дотации на поддержку мер по обеспечению сбалансированности бюджетов является вынужденной мерой, и опыт использования данной формы поддержки показывает ее эффективность и необходимость. Дотация на сбалансированность решает проблемы органов местного самоуправления, которые не представляется возможным решить в рамках методики распределения дотаций на выравнивание бюджетной обеспеченности муниципальных образований муниципального образования «Новодугинский район» Смоленской област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из местного бюджета муниципального образования «Новодугинский район» Смоленской области будет осуществляться исключительно при соблюдении органами местного самоуправления условий, определенных бюджетным законодательством, с применением к его нарушителям мер принуждения, предусмотренных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с учетом соблюдения вышеназванных принципов должны бы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исполнения бюджетов муниципальных образований муниципального образования «Новодугинский район»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процедур предоставления финансовой помощи местным бюдже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униципальных образований, имеющих надлежащее качество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бюджетного законодательства участниками бюджетного процесса на местном уров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(сокращение) уровня просроченной кредиторской 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доли расходов муниципальных образований, формируемых в рамках муниципальных програм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реализации муниципальной подпрограммы представлены в приложении № 1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предусматривают комплекс взаимосвязанных мер, направленных на достижение целей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равнивание бюджетной обеспеченности поселений муниципального образования «Новодугинский район»  Смоленской обла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мер по обеспечению сбалансированности бюджетов сельских поселений муниципального образования «Новодугинский район» Смолен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еализации мероприятий состоят в 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равнивание бюджетной обеспеченности поселений муниципального образования «Новодугинский район» Смоленской области. Данное мероприятие 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распределение дотаций на выравнивание бюджетной обеспеченности поселений муниципального образования «Новодугинский район» Смоленской области из районного фонда финансовой поддержки поселений, утверждаемого решением Совета депутатов о местном бюджете на очередной финансовый год и плановый период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мер по обеспечению сбалансированности бюджетов сельских поселений  муниципального образования «Новодугинский район» Смоленской области. Данное мероприятие реализуется с целью </w:t>
      </w:r>
      <w:r>
        <w:rPr>
          <w:rFonts w:eastAsia="Calibri" w:cs="Times New Roman" w:ascii="Times New Roman" w:hAnsi="Times New Roman"/>
          <w:sz w:val="28"/>
          <w:szCs w:val="28"/>
        </w:rPr>
        <w:t>решения проблем органов местного самоуправления, которые не представляется возможным решить в рамках методики распределения дотаций на выравнивание бюджетной обеспеченности муниципальных образ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общего объема дотаций на поддержку мер по обеспечению сбалансированности бюджетов сельских поселений муниципального образования «Новодугинский район» Смоленской области в соответствии с требованиями статьи 139.1 Бюджетного кодекс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е дотаций на поддержку мер по обеспечению сбалансированности бюджетов сельских поселений муниципального образования «Новодугинский район» Смоленской области  между сельскими поселен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высит устойчивость местных бюджетов, создаст условия для более полного и эффективного исполнения полномочий органов местного самоуправления, обеспечит равную доступность населения к получению качественных бюджетных услу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 Обоснование ресурсного обеспечен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осуществляться за счет средств мест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подпрограммы заключается в создании условий для эффективного и ответственного управления муниципальными финансами и включает в себя бюджетные ассигнования на предоставление муниципальным образованиям дотаций на выравнивание бюджетной обеспеченности поселений,  дотаций на поддержку мер по обеспечению сбалансированности бюдже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27 344,7 тыс. рублей, в том числе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– 12 130,2 тыс. рублей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 году – 13 290,0 тыс. рублей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947,3 тыс. рублей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977,2 тыс. руб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Нормативно-методическое обеспечение и организация бюджет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Новодугинский район» Смолен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7499"/>
      </w:tblGrid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муниципального образования «Новодугинский район» Смоле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рмативное правовое регулирование и методическое обеспечение бюджетного процесса в муниципальном образовании «Новодугинский район» Смоленской обла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ая и качественная подготовка проекта решения  о местном  бюджете на очередной финансовый год и плановый период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местного бюджета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ной отчетност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 результаты  их использования, исполнение расходных обязательств местного  бюджет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к общему объему доходов местного бюджета без учета утвержденного объема безвозмездных поступлений (в процентах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 в процентах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«Новодугинский район» Смоленской области в общем объеме задолженности по долговым обязательствам муниципального образования «Новодугинский район» Смоленской области ( в процентах)</w:t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, на постоянной основе, этапы не выделяютс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16 202,5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4 405,4 тыс.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4 294,3 тыс.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295,2 тыс.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207,6 тыс. рублей.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оциально-экономической сферы реализации  подпрограммы</w:t>
      </w:r>
    </w:p>
    <w:p>
      <w:pPr>
        <w:pStyle w:val="Style16"/>
        <w:spacing w:before="0" w:after="0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местного самоуправления предъявляет высокие требования к муниципальным финансам, управлению ими, требует их постоянного совершенств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определено полномочие органов местного самоуправления по составлению и рассмотрению проекта бюджета муниципального района, утверждению и исполнению бюджета муниципального района, осуществлению контроля за его исполнением, составлению и утверждению отчета об исполнении бюджета муниципального района. Для этого необходимы: 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правовое регулирование и методическое обеспечение бюджетного процесса в муниципальном образовании «Новодугинский район»  Смоленской области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сполнения местного бюджета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/>
      </w:pPr>
      <w:r>
        <w:rPr>
          <w:sz w:val="28"/>
          <w:szCs w:val="28"/>
        </w:rPr>
        <w:t>- формирование бюджетной отчетности.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функция в рамках подпрограммы заключается в своевременной и качественной подготовке проекта решения о местном бюджете на очередной финансовый год и плановый период, а также в организации исполнения местного бюджета и формирования бюджетной отчет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реализации подпрограммы связаны с нормативным регулированием бюджетного процесса, реализацией принципов  эффективного и ответственного управления финансами, что предполагает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е и однозначное определение ответственности и полномочий участников бюджетного процесса, в том числе Администрации и ее структурных подразделений, осуществляющих организацию составления и исполнения местного бюджета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амостоятельности, мотивации и ответственности главных распорядителей средств местного бюджета и подведомственных им муниципальных учреждений при планировании и достижении результатов использования бюджетных ассигнований в рамках установленных финансовых ограничений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конкурентных принципов распределения средств местного бюджета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и применение методов оценки результатов использования бюджетных средств главными распорядителями средств местного бюджета и муниципальными учреждениями в отчетном и плановом период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представляет собой совокупность мероприятий по регулированию его объема и структуры, определению условий и осуществлению новых заимствований, регулированию рынка заимствований, реализации мер управления проблемными долгами, обслуживанию и погашению долга, предоставлению муниципальных гарантий, контролю за эффективным использованием заимствова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е управление муниципальным долгом означает не только отсутствие просроченных долговых обязательств, но и достижение основных параметров долга (его величина, структура, стоимость обслуживания и другие), а также способность Администрации удерживать их на экономически безопасном уровне для формирования макроэкономических условий, стимулирующих ускорение развития муниципального образования «Новодуг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щим показателем долговой нагрузки является отношение объема муниципального долга  к общему годовому объему доходов местного бюджета без учета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 в 2012 году составил 4000,0 тыс. рублей. При этом отношение муниципального долга  к доходам местного  бюджета (без учета утвержденного объема безвозмездных поступлений) в 2012 году составило 12,3 процента, в 2013 году – 18,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структуре муниципального долга обязательства по бюджетным кредитам, привлеченным из областного бюджета, составили 4000,0 тыс. рублей или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долговой политики Администрация должна последовательно проводить активную политику управления долгом. Привлечение заемных средств должно иметь определенный инвестиционный эффект и в перспективе стать предпосылкой для увеличения доходной баз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всех долговых обязательств муниципального образования «Новодугинский район» Смоленской области осуществляется в установленные сроки 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объемов муниципального долга  и расходов на обслуживание долговых обязательств может  привести к существенному увеличению долговой нагрузки на местный бюджет. В связи с этим подпрограммой предусматривается реализация мероприятий, направленных на обеспечение приемлемого и экономически обоснованного объема и структуры муниципального долга и совершенствование механизмов управления муниципальным дол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целевые показател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и методическое обеспечение бюджет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и качественная подготовка проекта решени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и обоснованного объема и структуры муниципального 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, ведение и развитие общедоступных информацион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риемлемых и экономически обоснованных объема и структуры муниципального 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достижения целей подпрограммы, в том числе осущест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доступности и достоверности отражаем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шения задач подпрограммы в том числе обеспеч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е методической поддержки главным распорядителям средств местного бюджета, участникам бюджет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организационной помощи по вопросам организации бюджетного учета и составления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бюджет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значейская система исполнения местного бюджета, позволяющая оперативно и эффективно управлять денежными потоками, осуществлять полноценную обработку данных по всем участникам и не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для повышения индекса открытости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ъема муниципального долга на экономически безопас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плат из местного бюджета, связанных с несвоевременным исполнением долгов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вет депутатов в установленные сроки и соответствующего требованиям бюджетного законодательства проекта решения о местном  бюджете на очередной финансовый год и плановый период, качественную организацию исполнения местного бюджета, утверждение решения отчета об исполнении местного бюдже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реализации муниципальной подпрограммы представлены в приложении № 1 к муниципальной 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ивающей подпрограммы предусмотрены следующие основ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е правовое регулирование в сфере бюджет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рмативное и правовое регулирование планирования и исполне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становление  качества финансового менеджмента. Система мониторинга качества финансового менеджмента будет направлена на введение показателей, характеризующих результативность бюджетных расходов главных распорядителей средств местного бюджета в отчетном периоде, что позволит определить области неэффективных бюджетных расходов с последующими возможными решениями по корректировке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егулярная публикация «бюджета для граждан» в целях обеспечения полного и доступного информирования жителей муниципального образования «Новодугинский район»  Смоленской области об основных показателях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я планирования и исполнения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данного основного мероприятия является принятый в установленные сроки и соответствующий требованиям бюджетного законодательства местный бюджет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й и качественной подготовки проекта местного бюджета на очередной финансовый год и плановый период финансовое упр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составление проекта местного бюджета и материалов к н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методическое руководство работой главных распорядителей средств местного бюджета при подготовке проекта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водит бюджетные ассигнования и лимиты бюджетных обязательств до главных распорядителей средств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этой целью предусматривается реализация ряда мер, включ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хода к формированию местного бюджета на основе программно-целевого принци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обоснование расходов (по типам) при формировании проектов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можности оптимизации действующих расходных обязательств при принятии решений о выделении бюджетных ассигнований на новые расходные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сполнения местного бюджета и формирование бюджетной отчет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открытия и ведения лицевых счетов для учета операций по исполнению местного бюджета, осуществляемых участниками бюджетного процесса в рамках их бюджет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ение в установленном порядке учета обязательств получател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санкционирования оплаты денеж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учета операций на лицевых счетах по исполнению рас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я работы по учету операций со средствами муниципальных казен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я формирования отчетности об исполнении местного бюджета,  местных бюджетов сельских поселений, консолидированного бюджета муниципального образования «Новодугинский район» 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Формирование полной и достоверной информации об исполнении местного  бюджета и консолидированного бюджета муниципального образования «Новодугинский район»  Смоленской области. Своевременное и качественное формирование отчетности об исполнении местного бюджета позволит оценить степень выполнения расходных обязательств местного бюджета, предоставить участникам бюджетного процесса необходимую для анализа, планирования и управления бюджетными средствами информацию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дрение передовых форм и методов ведения бухгалтерского и бюджетного учета с использованием автоматизированных систем управления сетевых компьютерных программ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Минимизация наличного денежного обращения в секторе муниципального управления. Реализация данного направления предусматривает постепенный  отказ от использования наличных денежных средств организациями сектора муниципального управления и переход к осуществлению безналичных расчетов при помощи корпоративных банковских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данного мероприятия предусматривается обеспечение жесткого соблюдения бюджетных ограничений на предельный размер долга, дефицита, расходов на обслуживание долга с применением мониторинга и оценки муниципального долга  и расходов на его обслуживание, муниципальных заимствований на предмет соответствия нормам и требованиям бюджетного законодательства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едение муниципальной долговой книги муниципального образования «Новодугинский район» Смоленской области. Данное мероприятие включает в себ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внесение сведений о форме и об объеме долговых обязательств в муниципальную долговую книгу муниципального образования «Новодугинский район»  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редставление в Департамент бюджета и финансов Смоленской области информации о долговых обязательствах, отраженных в муниципальной долговой книге муниципального образования «Новодугинский район»  Смолен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данного мероприятия предусматривае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дение муниципальной долговой книги муниципального образования «Новодугинский район»  Смоленской области для обеспечения контроля за полнотой учета, своевременного обслуживания и исполнения долговых обязательств муниципального образования. Ведение муниципальной долговой  книги муниципального образования «Новодугинский район» Смоленской области осуществляется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и установленным порядком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ежемесячно в срок, установленный Департаментом бюджета и финансов Смоленской области, осуществление сбора, анализа, а также предоставление в Департамент бюджета и финансов Смоленской области информации о долговых обязательствах, отраженных в муниципальной  долговой книге муниципального образования «Новодугинский район» Смоленской обла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Планирование новых муниципальных заимствований и долговых обязательств. Данное мероприятие включает в себ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дготовку программы муниципальных внутренних заимствований муниципального образования «Новодугинский район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е расходов, связанных с осуществлением заимствований муниципального образования «Новодугинский район» Смолен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данного мероприятия предусматривается  подготовка программы муниципальных внутренних заимствований муниципального образования «Новодугинский район» Смоленской области на очередной финансовый год и плановый период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решением Совета депутатов  «О бюджетном процессе в муниципальном образовании «Новодугинский район»  Смоленской области» на основании показателей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С</w:t>
      </w:r>
      <w:r>
        <w:rPr>
          <w:rFonts w:cs="Times New Roman" w:ascii="Times New Roman" w:hAnsi="Times New Roman"/>
          <w:sz w:val="28"/>
          <w:szCs w:val="28"/>
        </w:rPr>
        <w:t>облюдение сроков исполнения долговых обязательств. Данное мероприятие 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своевременного исполнения обязательств по долговым обязательствам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у документов для осуществления выплат по долговым обязательствам в соответствии с заключенными контрактами (договорами, соглашениями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обязательств по погашению основного долга и обслуживанию муниципальных долговых обязательств осуществляется в соответствии с графиками и условиями, определенными в договорах и соглашениях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Планирование расходов на обслуживание муниципального долга муниципального образования «Новодугинский район» Смоленской области. Данное мероприятие включает в себ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центные платежи п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долгу  за счет собственных доходов местного бюдже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данного мероприятия предусматривается планирование расходов местного бюджета в объеме, необходимом для полного и своевременного исполнения обязательств муниципального образования «Новодугинский район» Смоленской области по выплате процентных платежей по муниципальному долгу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е бюджетного законодательства в сфере организации бюджетного процесса в муниципальном образовании «Новодугинский район»  Смоленской области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блюдение порядка и сроков подготовки проекта решени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олное исполнение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исполнение расходных обязательств местного бюджет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правления указанными рисками финансовое управление в пределах своей компетенции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мониторинг актуальных и острых вопросов, возникающих у участников бюджетного процесса в ходе осуществления и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проводимого мониторинга подготавливает и направляет участникам бюджетного процесса системные разъяснения и методические материалы по вопросам ведения бюджетного (бухгалтерского) учета и составления бюджетной (бухгалтерской) отчетности, в том числе проведения обучающих мероприятий, семинаров и совещаний по актуальн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ает на официальном сайте Администрации правовые и нормативные правовые акты как на стадии введения  в действие (утвержденные), так и для общественного обсуждения на стадии их раз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анализ бюджетного законодательства в части полноты отражения необходимых для координации деятельности участников бюджетного процесса норм и положений, отсутствия коллизий в данных положениях, необходимости внесения изменений в муниципальное законодательство связи с изменением законодательства Российской Федерации и Смоле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мероприятия по минимизации нарушений бюджетного законодательства в сфере организации бюджет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ирует порядок и сроки подготовки проекта решени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своевременное и полное исполнение местного бюджета в соответствии с требованиями бюджет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исполнение расходных обязательств местного бюдж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боснование ресурсного обеспечения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реализации подпрограммы за счет средств местного бюджета за весь период ее реализации составляет 16 202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 на содержание финансового управления на 2014-2017 годы составляет 16 186,3 тыс. рублей,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2014 год – 4 403,3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4 290,2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– 4 290,2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7 год – 3 202,6 тыс. рублей. 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бслуживание муниципального долга муниципального образования «Новодугинский район» Смоленской области в рамках подпрограммы предусматриваются средства местного бюджета в сумме 16,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4 год – 2,1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4,1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5 год – 5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– 5,0 тыс. рублей.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9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72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803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4284"/>
      </w:tblGrid>
      <w:tr>
        <w:trPr/>
        <w:tc>
          <w:tcPr>
            <w:tcW w:w="11069" w:type="dxa"/>
            <w:tcBorders/>
          </w:tcPr>
          <w:p>
            <w:pPr>
              <w:pStyle w:val="ConsPlusCell"/>
              <w:keepNext w:val="true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284" w:type="dxa"/>
            <w:tcBorders/>
          </w:tcPr>
          <w:p>
            <w:pPr>
              <w:pStyle w:val="ConsPlusCell"/>
              <w:keepNext w:val="true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keepNext w:val="true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keepNext w:val="true"/>
              <w:widowControl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эффективного управления муниципальными финансами в муниципальном образовании «Новодугинский район» Смоленской области» на 2014- 2017 годы</w:t>
            </w:r>
          </w:p>
        </w:tc>
      </w:tr>
    </w:tbl>
    <w:p>
      <w:pPr>
        <w:pStyle w:val="ConsPlusCell"/>
        <w:keepNext w:val="true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муниципальной программы «Создание условий для эффективного управления муниципальными финансами в муниципальном образовании «Новодугинский район» Смоленской обла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-2017 годы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756"/>
        <w:gridCol w:w="1760"/>
        <w:gridCol w:w="141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6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"/>
        <w:gridCol w:w="4512"/>
        <w:gridCol w:w="1323"/>
        <w:gridCol w:w="1870"/>
        <w:gridCol w:w="67"/>
        <w:gridCol w:w="1803"/>
        <w:gridCol w:w="1759"/>
        <w:gridCol w:w="1759"/>
        <w:gridCol w:w="1417"/>
        <w:gridCol w:w="2321"/>
        <w:gridCol w:w="1869"/>
        <w:gridCol w:w="1869"/>
        <w:gridCol w:w="1869"/>
        <w:gridCol w:w="1869"/>
        <w:gridCol w:w="1869"/>
      </w:tblGrid>
      <w:tr>
        <w:trPr>
          <w:tblHeader w:val="true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муниципальной программы - Обеспечение долгосрочной сбалансированности и устойчивости бюджетной системы, создание условий для эффективного выполнения полномочий органов местного самоуправления, повышения качества управления муниципальными финансам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одугинский рай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моленской области на 2014-2017 годы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ифференциации сельских поселений по уровню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ы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(не снижение) доли расходов бюджетов сельских поселений, формируемых в рамках муниципальных програ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Нормативно-методическое обеспечение и организация бюджетного процесса в муниципальном образовании «Новодугинский район» Смоленской области 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на обслуживание  муниципального долга муниципального образования «Новодугинский район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 объема муниципального долга  муниципального образования «Новодугинский район» Смоленской области к  общему годовому   объему доходов местного     бюджета без учета утвержденного    объема         безвозмездных   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&lt;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&lt;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&lt;50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 в муниципальном образовании «Новодугинский район» Смоленской области»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порядка предоставления дотаций на выравнивание бюджетной обеспеченности поселений, входящих в состав муниципального образования «Новодугинский район» Смоленской области из бюджета муниципального образования «Новодугинский район» Смолен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методики распределения дотации из районного фонда финансовой поддержки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) просроченной кредиторской задолженности местных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униципальных образований, в которых выявлены нарушения бюджетного законода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(не снижение) доли расходов бюджетов поселений, формируемых в рамках муниципальных програ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ифференциации сельских поселений по уровню бюджетной обеспечен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не снижение) доли расходов бюджетов сельских поселений, формируемых в рамках муниципальных програ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в которых выявлены нарушения бюджетного законода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ind w:left="10632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Cell"/>
        <w:keepNext w:val="true"/>
        <w:widowControl/>
        <w:ind w:left="10632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Создание условий для эффективного управления муниципальными финансами в муниципальном образовании «Новодугинский район» Смоленской области» </w:t>
      </w:r>
    </w:p>
    <w:p>
      <w:pPr>
        <w:pStyle w:val="ConsPlusCell"/>
        <w:keepNext w:val="true"/>
        <w:widowControl/>
        <w:ind w:left="10632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17 годы</w:t>
      </w:r>
    </w:p>
    <w:p>
      <w:pPr>
        <w:pStyle w:val="ConsPlusCell"/>
        <w:keepNext w:val="true"/>
        <w:widowControl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й программы «Создание условий для эффективного управления муниципальными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ами в муниципальном образовании «Новодугинский район» Смоленской обла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4 - 2017 годы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868"/>
        <w:gridCol w:w="1866"/>
        <w:gridCol w:w="1430"/>
        <w:gridCol w:w="1210"/>
        <w:gridCol w:w="1210"/>
        <w:gridCol w:w="1320"/>
        <w:gridCol w:w="1160"/>
        <w:gridCol w:w="1035"/>
        <w:gridCol w:w="1210"/>
        <w:gridCol w:w="758"/>
      </w:tblGrid>
      <w:tr>
        <w:trPr>
          <w:trHeight w:val="8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 (2015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 (2016г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 (2017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2860"/>
        <w:gridCol w:w="9"/>
        <w:gridCol w:w="1843"/>
        <w:gridCol w:w="1453"/>
        <w:gridCol w:w="1210"/>
        <w:gridCol w:w="1210"/>
        <w:gridCol w:w="1205"/>
        <w:gridCol w:w="1320"/>
        <w:gridCol w:w="990"/>
        <w:gridCol w:w="1210"/>
        <w:gridCol w:w="758"/>
      </w:tblGrid>
      <w:tr>
        <w:trPr>
          <w:tblHeader w:val="true"/>
          <w:trHeight w:val="1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«Новодугинский район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моленской области на 2014-2017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личие Положения о порядке предоставления межбюджетных трансфертов из бюджета муниципального образования «Новодугинский район» Смоленской области на поддержку мер по обеспечению сбалансированности бюджетов поселений Новодугинского района Смоленской области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одугинский район» Смоленской области (далее – Финансовое управле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«Новодугинский район» Смоленской области к общему годовому объему доходов местного бюджета без учета утвержденного объема безвозмездных по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муниципального образования «Новодугинский район»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ифференциации сельских поселений по уровню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 и менее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асходов бюджетов сельских поселений, формируемых в рамках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0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в которых выявлены нарушения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«</w:t>
            </w:r>
            <w:r>
              <w:rPr>
                <w:b/>
                <w:bCs/>
                <w:sz w:val="22"/>
                <w:szCs w:val="22"/>
              </w:rPr>
              <w:t xml:space="preserve">Нормативно-методическое обеспечение и организация бюджетного процесса </w:t>
            </w:r>
            <w:r>
              <w:rPr>
                <w:b/>
                <w:sz w:val="22"/>
                <w:szCs w:val="22"/>
              </w:rPr>
              <w:t>в муниципальном образовании «Новодугинский район» Смоленской области»</w:t>
            </w:r>
          </w:p>
        </w:tc>
      </w:tr>
      <w:tr>
        <w:trPr>
          <w:trHeight w:val="416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Цель подпрограммы - 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416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Основное мероприятие: Мониторинг состояния объема муниципального долга и расходов на его содерж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муниципального образования «Новодугинский район» Смоленской области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бюджетного процес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образовании «Новодуги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9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дпрограмма «Создание условий для эффективного и ответственного управления муниципальными финансами»</w:t>
            </w:r>
          </w:p>
        </w:tc>
      </w:tr>
      <w:tr>
        <w:trPr>
          <w:trHeight w:val="291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 подпрограммы 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внивание бюджетной обеспеченности поселений муниципального образования «Новодугинский район» Смоленской области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таций на выравнивание бюджетной обеспеченности поселений муниципального образования «Новодугинский район» Смоленской области из районного фонда финанс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: Осуществление мер по обеспечению сбалансированности бюджетов сельских поселений муниципального образования «Новодугинский район» Смоленской области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его объема дотаций на поддержку мер по обеспечению сбалансированности бюджетов сельских поселений муниципального образования «Новодуги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 000,0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2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       3 000,0 </w:t>
            </w:r>
          </w:p>
          <w:p>
            <w:pPr>
              <w:pStyle w:val="Normal"/>
              <w:keepNext w:val="true"/>
              <w:spacing w:lineRule="auto" w:line="240" w:before="0" w:after="0"/>
              <w:ind w:left="-12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 000,0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0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yperlink" Target="consultantplus://offline/ref=D9591D18587AF8642919124552430D5EADD1007CCB9A0C7E22D7E35F80q5m7G" TargetMode="External"/><Relationship Id="rId6" Type="http://schemas.openxmlformats.org/officeDocument/2006/relationships/hyperlink" Target="consultantplus://offline/ref=5C3E9FB6C384DFC55001E8DC9EFF5FA558553F1B6C9356D8DB5E4B8C9EJ530L" TargetMode="External"/><Relationship Id="rId7" Type="http://schemas.openxmlformats.org/officeDocument/2006/relationships/hyperlink" Target="consultantplus://offline/ref=5C3E9FB6C384DFC55001E8DC9EFF5FA558523615679D56D8DB5E4B8C9EJ530L" TargetMode="External"/><Relationship Id="rId8" Type="http://schemas.openxmlformats.org/officeDocument/2006/relationships/hyperlink" Target="consultantplus://offline/ref=0BDCCC76FD37CD912DD27565FA6740299A3E8C8EC15E7BD350DFD270EA4FY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787CB243C4EE09C7A2371E622DDAF8FFC9CD6016B096C9ECA6205026F3K035L" TargetMode="External"/><Relationship Id="rId12" Type="http://schemas.openxmlformats.org/officeDocument/2006/relationships/hyperlink" Target="consultantplus://offline/ref=787CB243C4EE09C7A2371E622DDAF8FFC9CD6E13B896C9ECA6205026F3K035L" TargetMode="External"/><Relationship Id="rId13" Type="http://schemas.openxmlformats.org/officeDocument/2006/relationships/hyperlink" Target="consultantplus://offline/ref=787CB243C4EE09C7A2371E622DDAF8FFC9CD6016B096C9ECA6205026F3K035L" TargetMode="External"/><Relationship Id="rId14" Type="http://schemas.openxmlformats.org/officeDocument/2006/relationships/hyperlink" Target="consultantplus://offline/ref=787CB243C4EE09C7A2371E622DDAF8FFC9CD6013BC9CC9ECA6205026F3K035L" TargetMode="External"/><Relationship Id="rId15" Type="http://schemas.openxmlformats.org/officeDocument/2006/relationships/hyperlink" Target="consultantplus://offline/ref=787CB243C4EE09C7A2371E622DDAF8FFC9CD6016B096C9ECA6205026F3K035L" TargetMode="External"/><Relationship Id="rId16" Type="http://schemas.openxmlformats.org/officeDocument/2006/relationships/hyperlink" Target="consultantplus://offline/ref=0BDCCC76FD37CD912DD27565FA6740299A3E8C8EC15E7BD350DFD270EA4FYBF" TargetMode="External"/><Relationship Id="rId17" Type="http://schemas.openxmlformats.org/officeDocument/2006/relationships/hyperlink" Target="consultantplus://offline/ref=0BDCCC76FD37CD912DD27565FA6740299A3E8C8EC15E7BD350DFD270EA4FYBF" TargetMode="External"/><Relationship Id="rId18" Type="http://schemas.openxmlformats.org/officeDocument/2006/relationships/hyperlink" Target="consultantplus://offline/ref=0BDCCC76FD37CD912DD27565FA6740299A3E8C8EC15E7BD350DFD270EA4FYB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Торопов</dc:creator>
  <dc:description/>
  <cp:keywords/>
  <dc:language>en-US</dc:language>
  <cp:lastModifiedBy>Kate</cp:lastModifiedBy>
  <cp:lastPrinted>2015-02-06T11:54:00Z</cp:lastPrinted>
  <dcterms:modified xsi:type="dcterms:W3CDTF">2015-02-16T08:23:00Z</dcterms:modified>
  <cp:revision>15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