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Железная дорога</w:t>
      </w:r>
      <w:r>
        <w:rPr>
          <w:sz w:val="28"/>
          <w:szCs w:val="28"/>
        </w:rPr>
        <w:t xml:space="preserve"> – удобный  и востребованный вид транспорта, которым пользуются миллионы людей каждый день.</w:t>
      </w:r>
    </w:p>
    <w:p>
      <w:pPr>
        <w:pStyle w:val="Normal"/>
        <w:spacing w:lineRule="atLeast" w:line="330" w:before="0" w:after="75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33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7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 железной дороге запрещено:</w:t>
      </w:r>
    </w:p>
    <w:p>
      <w:pPr>
        <w:pStyle w:val="Normal"/>
        <w:spacing w:lineRule="atLeast" w:line="330" w:before="0" w:after="75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19431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323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23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1pt;mso-wrap-distance-left:9.05pt;mso-wrap-distance-right:9.05pt;mso-wrap-distance-top:0pt;mso-wrap-distance-bottom:0pt;margin-top:10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323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23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75"/>
        <w:jc w:val="both"/>
        <w:rPr>
          <w:color w:val="333333"/>
        </w:rPr>
      </w:pPr>
      <w:r>
        <w:rPr>
          <w:color w:val="333333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2240280" cy="328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дить по железнодорожным пут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ходить и перебегать через железнодорожные пути перед близко идущим поездом, если расстояние до него менее 400 метр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ходить через путь сразу же после прохода поезда одного направления, не убедившись в отсутствии следования поезда встречного напра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58.75pt;mso-wrap-distance-left:9.05pt;mso-wrap-distance-right:9.05pt;mso-wrap-distance-top:0pt;mso-wrap-distance-bottom:0pt;margin-top:-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ходить по железнодорожным путя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еходить и перебегать через железнодорожные пути перед близко идущим поездом, если расстояние до него менее 400 метр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еходить через путь сразу же после прохода поезда одного направления, не убедившись в отсутствии следования поезда встречного направ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анциях и перегонах подлезать под вагоны и перелезать через автосцепки для прохода через п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вдоль железнодорожного пути ближе 5 метров от крайнего рель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дить по железнодорожным мостам и тоннелям, не оборудованным дорожками для прохода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жать в поездах в нетрезвых состоя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тей без присмотра на посадочных платформах и в ваг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ыгать с платформы на железнодорожные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на платформе различные 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ть в вагонах (в том числе в тамбурах) пригородных поездов, в не установленных для курения местах в поездах местного и дальнего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ь из вагона до полной остановки поез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ое главное</w:t>
      </w:r>
      <w:r>
        <w:rPr>
          <w:color w:val="000000"/>
          <w:sz w:val="28"/>
          <w:szCs w:val="28"/>
        </w:rPr>
        <w:t xml:space="preserve"> - переходить и переезжать железнодорожные пути нужно только в специально отведенных для этого местах (специально оборудованные пешеходные переходы, тоннели, мосты, железнодорожные переезды, путепроводы).</w:t>
      </w:r>
    </w:p>
    <w:p>
      <w:pPr>
        <w:pStyle w:val="Normal"/>
        <w:spacing w:lineRule="atLeast" w:line="330" w:before="0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ничего важнее человеческой жизни, а детские жизни - это самое ценно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7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орогие ребята</w:t>
      </w:r>
      <w:r>
        <w:rPr>
          <w:color w:val="000000"/>
          <w:sz w:val="28"/>
          <w:szCs w:val="28"/>
        </w:rPr>
        <w:t>! Будьте внимательны и бдительны, помните, что железная дорога - не место для игр.</w:t>
      </w:r>
    </w:p>
    <w:p>
      <w:pPr>
        <w:pStyle w:val="Normal"/>
        <w:spacing w:lineRule="atLeast" w:line="33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spacing w:lineRule="atLeast" w:line="33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spacing w:lineRule="atLeast" w:line="330" w:before="0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е катайтесь по платформе на велосипеде, скейтборде и роликах - </w:t>
      </w:r>
      <w:r>
        <w:rPr>
          <w:rStyle w:val="Applestylespan"/>
          <w:b/>
          <w:bCs/>
          <w:color w:val="000000"/>
          <w:sz w:val="28"/>
          <w:szCs w:val="28"/>
        </w:rPr>
        <w:t>ЭТО ОПАСНО ДЛЯ ЖИЗНИ!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drawing>
          <wp:inline distT="0" distB="0" distL="0" distR="0">
            <wp:extent cx="1866265" cy="1761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е их пра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3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«</w:t>
      </w: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 xml:space="preserve">Правила поведения н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железной дороге»</w:t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drawing>
          <wp:inline distT="0" distB="0" distL="0" distR="0">
            <wp:extent cx="2333625" cy="2305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дугино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3:00Z</dcterms:created>
  <dc:creator>Komendant</dc:creator>
  <dc:description/>
  <cp:keywords/>
  <dc:language>en-US</dc:language>
  <cp:lastModifiedBy>Komendant</cp:lastModifiedBy>
  <cp:lastPrinted>2014-07-21T12:44:00Z</cp:lastPrinted>
  <dcterms:modified xsi:type="dcterms:W3CDTF">2014-07-21T08:44:00Z</dcterms:modified>
  <cp:revision>5</cp:revision>
  <dc:subject/>
  <dc:title/>
</cp:coreProperties>
</file>