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е  комиссии по делам несовершеннолетн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щите их пр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делам несовершеннолетних и защите их прав под председательством Л.П. Филипповой состоялось 9 июня 2016года в здании Администрации муниципального образования «Новодуги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 5 протоколов об административном правонарушении, 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1- по ч. 1. ст. 5.35 КоАП РФ (ненадлежащее исполнение родительски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ч.1. ст. 6.10 КоАП РФ (вовлечение несовершеннолетних в употребление алкогольной проду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ст.20.21 КоАП РФ (появление в общественных местах в состоянии опьянения, оскорбляющем человеческое достоинство и общественную нравств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ч.3. ст.12.8 КоАП РФ (управление транспортным средством водителем, находящимся в состоянии опьянения  и не имеющим права управления транспортными средствам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рассмотренным материалам приняты решения о наложении штрафов  в соответствии с действующим законодательством, поставлены на профилактический учёт 1 семья и 1 несовершеннолет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материала об административном правонарушении отложено в связи с невозможностью присутствия лица, привлекаемого к административной ответственности,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 индивидуальные комплексные  планы  реабилитации на 2 несовершеннолетних, План проведения на территории МО «Новодугинский район» Смоленской области оперативно-профилактического мероприятия «Здоровый  образ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 представление СО МВД «Вяземский», принято соответствую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36:00Z</dcterms:created>
  <dc:creator>User</dc:creator>
  <dc:description/>
  <cp:keywords/>
  <dc:language>en-US</dc:language>
  <cp:lastModifiedBy>КДН</cp:lastModifiedBy>
  <cp:lastPrinted>2016-06-22T11:30:00Z</cp:lastPrinted>
  <dcterms:modified xsi:type="dcterms:W3CDTF">2016-06-22T07:30:00Z</dcterms:modified>
  <cp:revision>8</cp:revision>
  <dc:subject/>
  <dc:title/>
</cp:coreProperties>
</file>