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 комиссии по делам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щите их пр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08 апреля  2016 г.</w:t>
      </w:r>
      <w:r>
        <w:rPr>
          <w:sz w:val="28"/>
          <w:szCs w:val="28"/>
        </w:rPr>
        <w:t xml:space="preserve"> в зале заседаний Администрации муниципального образования «Новодугинский район» Смоленской области под председательством Л.П.Филипповой  состоялось очередное заседание Комиссии по делам несовершеннолетних и защите их прав в муниципальном образовании «Новодугинский район» Смоленской области (далее - Комиссия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 заседания Комиссии была рассмотрено  3 протокола об административном правонарушении по ч.1. ст. 5.35 КоАП РФ в отношении родителей, привлечённых к административной ответственности за ненадлежащее исполнение родительских обязанностей. По 2 административным протоколам членами Комиссии было принято решение о наложении административного наказания в виде штрафа, по 1 вынесено предупреждение,  1 семья поставлена на профилактический учё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1 административного материала отложено, в связи с неявкой на заседание Комиссии гражданина, привлечённого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на заседании Комиссии  были утверждены планы комплексной реабилитации семей, находящихся в социально опасном положении, поставленных на профилактический уч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о с профилактического учёта 3 семьи и 1 несовершеннолетний, в связи с исправл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ведены итоги проведения оперативно-профилактического мероприятия «Семья» на территории муниципального образования «Новодугин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4:00Z</dcterms:created>
  <dc:creator>User</dc:creator>
  <dc:description/>
  <cp:keywords/>
  <dc:language>en-US</dc:language>
  <cp:lastModifiedBy>User</cp:lastModifiedBy>
  <cp:lastPrinted>2016-04-12T08:55:00Z</cp:lastPrinted>
  <dcterms:modified xsi:type="dcterms:W3CDTF">2016-06-20T11:26:00Z</dcterms:modified>
  <cp:revision>16</cp:revision>
  <dc:subject/>
  <dc:title/>
</cp:coreProperties>
</file>