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 комиссии по делам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щите их пра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7 февраля 201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зале заседаний Администрации муниципального образования «Новодугинский район» Смоленской области  состоялось очередное заседание Комиссии по делам несовершеннолетних и защите их прав в муниципальном образовании «Новодугинский район» Смоленской области (далее - Комиссия) под председательством Филипповой Л.П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Комиссии была рассмотрено 11 административных протоколов. По четырем протоколам членами Комиссии было принято решение о наложении административного наказания в виде штрафа, по трём в виде предупреждения; по четырем протоколам вынесено определение об отложении рассмотрения административного правонару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 Комиссии рассмотрены два отказа в возбуждении уголовного дела в отношении несовершеннолетних. В результате принято решение о проведении с несовершеннолетними профилактических бесе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4:00Z</dcterms:created>
  <dc:creator>User</dc:creator>
  <dc:description/>
  <cp:keywords/>
  <dc:language>en-US</dc:language>
  <cp:lastModifiedBy>User</cp:lastModifiedBy>
  <cp:lastPrinted>2014-11-18T15:53:00Z</cp:lastPrinted>
  <dcterms:modified xsi:type="dcterms:W3CDTF">2015-03-18T13:43:00Z</dcterms:modified>
  <cp:revision>9</cp:revision>
  <dc:subject/>
  <dc:title/>
</cp:coreProperties>
</file>