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седание  комиссии по делам несовершеннолетни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защите их пра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9 марта 2015 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зале заседаний Администрации муниципального образования «Новодугинский район» Смоленской области  состоялось очередное заседание Комиссии по делам несовершеннолетних и защите их прав в муниципальном образовании «Новодугинский район» Смоленской области (далее - Комиссия) под председательством Филипповой Л.П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В ходе Комиссии была рассмотрено: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4 административных протокола. По одному протоколу членами Комиссии было принято решение о наложении административного наказания в виде штрафа, по двум в виде предупреждения; по одному протоколу вынесено определение об отложении рассмотрения административного правонарушения;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о ходатайство отдела по</w:t>
      </w:r>
      <w:r>
        <w:rPr>
          <w:szCs w:val="28"/>
        </w:rPr>
        <w:t xml:space="preserve"> </w:t>
      </w:r>
      <w:r>
        <w:rPr>
          <w:sz w:val="28"/>
          <w:szCs w:val="28"/>
        </w:rPr>
        <w:t>образованию Администрации муниципального образования «Новодугинский район» Смоленской области о снятии семьи и подопечной с единого учета несовершеннолетних и семей, находящихся в социально опасном положении, в связи с достижением подопечной возраста 18 лет;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рассмотрен вопрос об</w:t>
      </w:r>
      <w:r>
        <w:rPr>
          <w:szCs w:val="28"/>
        </w:rPr>
        <w:t xml:space="preserve"> </w:t>
      </w:r>
      <w:r>
        <w:rPr>
          <w:sz w:val="28"/>
          <w:szCs w:val="28"/>
        </w:rPr>
        <w:t>организации  «кабинетов инспекторов ПДН ОВД» на базе общеобразовательных организаций, где обучающиеся совершают наибольшее число правонарушений, в целях организации межведомственной индивидуальной и групповой профилактической работы с несовершеннолетними. В связи с чем, было принято решение об организации  работы «кабинетов инспекторов ПДН ОВД» на базе МКОУ «Новодугинская СОШ». График работы: еженедельно (каждую среду) с 10.00 ч. до 13.00 ч., в кабинете психолога;</w:t>
      </w:r>
    </w:p>
    <w:p>
      <w:pPr>
        <w:pStyle w:val="Normal"/>
        <w:tabs>
          <w:tab w:val="clear" w:pos="708"/>
          <w:tab w:val="left" w:pos="10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 состав рабочей группы по осуществлению проверки деятельности МКОУ Липецкая ООШ, Липецкий сельский Дом культуры, Липецкая сельская библиотека в сфере профилактики безнадзорности и правонарушений несовершеннолетних, а именно: Дементьеа А.А., Беспалова Е.С., Левушкина М.А., Дминтриева Ю.А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4:54:00Z</dcterms:created>
  <dc:creator>User</dc:creator>
  <dc:description/>
  <cp:keywords/>
  <dc:language>en-US</dc:language>
  <cp:lastModifiedBy>User</cp:lastModifiedBy>
  <cp:lastPrinted>2014-11-18T15:53:00Z</cp:lastPrinted>
  <dcterms:modified xsi:type="dcterms:W3CDTF">2015-03-30T06:13:00Z</dcterms:modified>
  <cp:revision>10</cp:revision>
  <dc:subject/>
  <dc:title/>
</cp:coreProperties>
</file>