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МИССИЯ ПО ДЕЛАМ НЕСОВЕРШЕННОЛЕТНИХ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 ЗАЩИТЕ ИХ ПРАВ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"Новодугинский район" Смоленской област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5240, Смоленская обл., с. Новодугино, ул.30 лет Победы, 2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нализ деятельности Комиссии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о делам </w:t>
      </w:r>
      <w:r>
        <w:rPr>
          <w:b/>
          <w:sz w:val="28"/>
        </w:rPr>
        <w:t xml:space="preserve">несовершеннолетних и защите их пр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м образовании "Новодугинский район" Смолен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за  3 квартал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07 № 90 – з (в ред. от 31.03.2008, с изм. от 24.02.2015) «О комиссиях по делам несовершеннолетних и защите их прав», областного закона от 31.03.2008 № 24 – з (в ред. от 16.12.2008, с изм. от 11.12.2014) «О 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, Решения Совета депутатов муниципального образования «Новодугинский район» Смоленской области «Об уполномоченном органе муниципального образования «Новодугинский район» Смоленской области по созданию и организации деятельности комиссии по делам несовершеннолетних и защите их прав» от 25.04.2008 № 35 (с изм. от 23.06.2015) сформирован состав Комиссии и утверждён постановлением Администрации  муниципального образования «Новодугинский район» Смоленской области от 29.06.2018 г. № 1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всех органов системы профилактики: отдела по образованию Администрации муниципального образования «Новодугинский район» Смоленской области, областного государственного бюджетного  учреждения здравоохранения «Новодугинская центральная районная больница», отделения полиции по  Новодугинскому району Смоленской области, сектора социальной защиты населения в Новодугинском районе Департамента Смоленской области по социальному развитию, отдела смоленского областного государственного казённого  учреждения «Центр занятости населения Вяземского района» в Новодугинском районе», ФКУ УИИ УФСИН России по Смоленской области, а так же педагог-психолог МКОУ «Новодугинская средня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 Комиссию заместитель Главы муниципального образования «Новодугинский район» Смоленской области - Лариса Петровна Филипп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— завуч по воспитательной работе МКОУ «Новодугинская СШ» – Елена Владимировна Коз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  Беспалова Елизавета Сергее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муниципального образования разработаны и реализуются программы, направленные на профилактику безнадзорности, беспризорности и правонарушений несовершеннолет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</w:rPr>
        <w:t>муниципальная целевая программа "Дети в муниципальном образовании "Новодугинский район" Смоленской области в 2014-2020 году", утверждённая Постановлением Главы муниципального образования «Новодугинский район» Смоленской области  19.09.2014г № 123 (в редакции постановления от 13.11.2017 № 676-р)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</w:rPr>
        <w:t xml:space="preserve">Муниципальная программа «Комплексные меры противодействия незаконному  обороту наркотиков в муниципальном образовании «Новодугинский район» Смоленской области в 2014-2020 году», утверждённая Постановлением Администрации муниципального образования «Новодугинский район» Смоленской области  10.12.2013г № 178 (в редакции постановления от 13.11.2017 № 676-р). 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240"/>
        <w:ind w:left="1211" w:hanging="36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</w:rPr>
        <w:t xml:space="preserve"> "Создание условий для обеспечения безопасности жизнедеятельности населения муниципального образования «Новодугинский район» Смоленской области в 2014-2020 году»", утверждённая Постановлением Администрации муниципального образования «Новодугинский район» Смоленской области  05.02.2015г № 20 (в редакции постановления от 13.11.2017 № 676-р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иссия </w:t>
      </w:r>
      <w:r>
        <w:rPr>
          <w:sz w:val="28"/>
          <w:szCs w:val="24"/>
        </w:rPr>
        <w:t xml:space="preserve">по делам </w:t>
      </w:r>
      <w:r>
        <w:rPr>
          <w:sz w:val="28"/>
        </w:rPr>
        <w:t>несовершеннолетних и защите их прав муниципального образования "Новодугинский район" Смоленской области в 3 квартале 2018 года работала по плану, согласованному со всеми учреждениями системы профилактики и утвержденному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ссии являются заседания, за  2 квартал 2018 года проведено 4 заседания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заседаний  рассматривалась работа</w:t>
      </w:r>
      <w:r>
        <w:rPr>
          <w:sz w:val="28"/>
          <w:szCs w:val="28"/>
        </w:rPr>
        <w:t xml:space="preserve"> органов системы профилактики, н</w:t>
      </w:r>
      <w:r>
        <w:rPr>
          <w:sz w:val="28"/>
        </w:rPr>
        <w:t>а которых была заслушана информац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состояния правонарушений и преступлений, совершённых несовершеннолетними и в отношении несовершеннолетних за 6 месяцев 2018г. (в сравнении с АППГ). </w:t>
      </w:r>
    </w:p>
    <w:p>
      <w:pPr>
        <w:pStyle w:val="Normal"/>
        <w:snapToGrid w:val="false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 Об итогах проведения компании по противодействию жестокому обращению с детьми на территории муниципального образования «Новодугиснкий район» Смоленской области за 6 месяцев 2018 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О профилактике преступлений, совершаемых несовершеннолетними обучающимися в образовательных учреждениях муниципального образования "Новодугинский район" Смоленской области и мерах по их предупреждению и обеспечению безопасности в образовательных организациях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.  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napToGrid w:val="false"/>
        <w:jc w:val="both"/>
        <w:rPr/>
      </w:pPr>
      <w:r>
        <w:rPr>
          <w:sz w:val="28"/>
          <w:szCs w:val="28"/>
        </w:rPr>
        <w:t>5. Об итогах проведения сверки списков семей и несовершеннолетних состоящих на профилактическом учете в органах и системах профилактики МО «Новодугинский район» Смоленской области за 2 квартал 2018 года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  Об исполнении поручений Комиссии за 2 квартал 2018 год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7. О результатах деятельности СОГКУ «Центр занятости населения Вяземского района в Новодугинском района» по организации временной занятости подростков от 14 до 18 лет в свободное от учёбы время и в период летних каникул. О взаимодействии с учреждениями системы профилактики по вопросам трудоустройства несовершеннолетних, а также родителей, из семей, находящихся в социально опасном положен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.Об итогах проведения оздоровительной компании в 2018 году, в том числе организация оздоровления несовершеннолетних, состоящих на профилактическом учёте, а также детей из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720" w:leader="none"/>
          <w:tab w:val="left" w:pos="1665" w:leader="none"/>
        </w:tabs>
        <w:ind w:firstLine="426"/>
        <w:jc w:val="both"/>
        <w:rPr>
          <w:sz w:val="28"/>
        </w:rPr>
      </w:pPr>
      <w:r>
        <w:rPr>
          <w:sz w:val="28"/>
        </w:rPr>
        <w:t>На территории муниципального образования «Новодугинский район» Смоленской области функционируют 3 средние общеобразовательные школы, 9</w:t>
      </w:r>
    </w:p>
    <w:p>
      <w:pPr>
        <w:pStyle w:val="Normal"/>
        <w:tabs>
          <w:tab w:val="clear" w:pos="708"/>
          <w:tab w:val="left" w:pos="720" w:leader="none"/>
          <w:tab w:val="left" w:pos="1665" w:leader="none"/>
        </w:tabs>
        <w:ind w:left="-30" w:firstLine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х общеобразовательных школ, 1 начальная  школа – детский сад, 6  дошкольных образовательных учреждений, СОГБОУ «Школа – интернат для одаренных детей «Феникс»», филиал СОГБПОУ «Гагаринский многопрофильный колледж». Учреждения дополнительного образования: МКУ ДО «Новодугинская детско-юношеская спортивная школа», МКУ ДО «Новодугинский дом детского творчества», МКУК «Новодугинская детская  школа искусств», Дом детского творчества СОГБОУ «Школа – интернат для одаренных детей «Феникс»».</w:t>
      </w:r>
    </w:p>
    <w:p>
      <w:pPr>
        <w:pStyle w:val="Normal"/>
        <w:tabs>
          <w:tab w:val="clear" w:pos="708"/>
          <w:tab w:val="left" w:pos="720" w:leader="none"/>
          <w:tab w:val="left" w:pos="1665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ab/>
        <w:t>На территории муниципального образования по состоянию на 1 января 2018 года проживают – 1606</w:t>
      </w:r>
      <w:r>
        <w:rPr>
          <w:sz w:val="28"/>
          <w:szCs w:val="28"/>
        </w:rPr>
        <w:t xml:space="preserve"> несовершеннолетних, из них: в возрасте до 14 лет - 1195, в возрасте от 14 до 18 лет – 41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нормативными документами индивидуально-профилактическая работа с несовершеннолетними правонарушителями проводилась посредством постановки на учет и во взаимодействии со всеми органами и учреждениями системы профилактики. Несовершеннолетние вышеуказанной категории и их родители рассматривались на заседании Комиссии по делам несовершеннолетних и защите их прав, где выявлялись причины и условия, способствовавшие совершению несовершеннолетними правонарушения или преступления. Состав комиссии, в которую входят все органы системы профилактики, позволяет принимать меры по устранению причин и условий в пределах их компетенции по каждому конкретному фа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учете в Комиссии состоит 19 (АППГ- 16) несовершеннолетних, из них: 6 несовершеннолетних состоит на профилактическом учёте за употребление спиртных напитков, 7 - за совершение правонарушений, повлекших применение меры административного взыскания; 2 -  совершившие общественно опасные деяния  и не подлежащие уголовной ответственности  в связи с недостижением возраста,  1 –несовершеннолетний состоит на учёте по другим основаниям; 3 - по категории осужденные  услов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тчётный период в Комиссии на профилактический учет поставлено  8 несовершеннолетних (АППГ — 4); снято с учета  6 (АППГ — 0) из них: в связи с  достижением 18 летнего возраста - 2, в связи с исправлением- 2; в связи с изменением места жительства –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й из составляющих индивидуальной профилактической работы является работа с неблагополучными семьями. На учете в Комиссии состоит 39 (АППГ-46) неблагополучных  семей, с которыми проводится индивидуальная профилактическая работа. За отчётный период на профилактический учёт поставлено 2 семьи  (АППГ-2). Снято с профилактического учёта 9  семьи (АППГ - 1), из них:  в связи с исправлением – 7, в связи с ограничением родительских прав- 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дним из направлений в работе Комиссии, за отчётный период, являлось рассмотрение дел об </w:t>
      </w:r>
      <w:r>
        <w:rPr>
          <w:sz w:val="28"/>
          <w:szCs w:val="28"/>
        </w:rPr>
        <w:t xml:space="preserve">административных правонарушениях, общественно-опасных деяниях, совершенных </w:t>
      </w:r>
      <w:r>
        <w:rPr>
          <w:sz w:val="28"/>
        </w:rPr>
        <w:t>несовершеннолетними, дел в отношении родителей или лиц их заменяющих, не выполняющих обязанностей по воспитанию и обучен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ссией рассмотрено 7  протоколов об административном правонарушении в отношении несовершеннолетнего (АППГ- 6), 3 протокола об административном правонарушении  в отношении родителей по ч.1. ст.5.35.КоАП РФ,  за ненадлежащее исполнение родительских обязанностей (АППГ- 12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 рассмотрении административных дел Комиссией по делам несовершеннолетних и защите их прав соблюдался процессуальный порядок и принятые решения соответствовали требованиям действующего законодательства РФ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</w:rPr>
        <w:t xml:space="preserve">На заседаниях комиссии рассматривались материалы, поступившие от органов и учреждений системы профилактики безнадзорности и правонарушений несовершеннолетних, иных заинтересованных органов и ведомств. За отчётный период  рассмотрено 20 (АППГ — 6) материалов, в том числе один отказ в возбуждении уголовного дела в отношении несовершеннолетне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заседаний Комиссий вручены заинтересованным лицам в установленном порядке и в установленный законом срок. За 3 квартал 2018 г постановления Комиссии  обжалованы не б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семь</w:t>
      </w:r>
      <w:r>
        <w:rPr>
          <w:sz w:val="28"/>
        </w:rPr>
        <w:t>ями и несовершеннолетними, находящимися в социально-опасном положении осуществляется следующая профилактическая работа:</w:t>
      </w:r>
    </w:p>
    <w:p>
      <w:pPr>
        <w:pStyle w:val="Normal"/>
        <w:jc w:val="both"/>
        <w:rPr/>
      </w:pPr>
      <w:r>
        <w:rPr>
          <w:sz w:val="28"/>
        </w:rPr>
        <w:t xml:space="preserve">- ответственным секретарем комиссии, совместно с органами и учреждениями системы профилактики, проводились профилактические рейды по контролю за местами массового сбора молодежи: </w:t>
      </w:r>
      <w:r>
        <w:rPr>
          <w:sz w:val="28"/>
          <w:szCs w:val="28"/>
        </w:rPr>
        <w:t>стадион расположенный на территории МКОУ «Новодугинская СШ», заброшенные здания с. Новодугино, ж/д вокзал, центральные улицы с. Новодугино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следование условий  жизни семей и несовершеннолетних, состоящих на учете в Комиссии. Результаты обследований оформляются актом обследования жилищно-бытовых условий семьи (проведено 2 рейда, 13 посещений семей);  </w:t>
      </w:r>
    </w:p>
    <w:p>
      <w:pPr>
        <w:pStyle w:val="Normal"/>
        <w:jc w:val="both"/>
        <w:rPr/>
      </w:pPr>
      <w:r>
        <w:rPr>
          <w:sz w:val="28"/>
        </w:rPr>
        <w:t>- проводилось  консультирование несовершеннолетних и их родителей по вопросам профилактики безнадзорности и правонарушений несовершеннолетних (проведено 10 консультац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ирается и анализируется информация о досуговой занятости несовершеннолетних, состоящих на учете, во внеур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4 семьям оказана  помощь в натуральном выражении (продукты питания, одежда, обувь, школьные принадлежности, гуманитарная помощ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 семье  оказана помощь  в труд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7 по 31 августа членами Комиссии принято участие в межведомственном профилактическом мероприятии «Семья», в рамках которого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 посещены 13 семей (несовершеннолетних, состоящих на учете). При посещении были проведены профилактические беседы на темы:</w:t>
      </w:r>
    </w:p>
    <w:p>
      <w:pPr>
        <w:pStyle w:val="Normal"/>
        <w:jc w:val="both"/>
        <w:rPr/>
      </w:pPr>
      <w:r>
        <w:rPr>
          <w:sz w:val="28"/>
          <w:szCs w:val="28"/>
        </w:rPr>
        <w:t>1)  о недопустимости совершения административных правонарушений и преступлений  (об ответственности за их совер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) о вреде употребления спиртных напитков; о вреде 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недопустимости жестокого обращени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 необходимости укрепления институт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 необходимости привития несовершеннолетним правильных семей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взаимодействие со СМИ района. За отчетный период  Комиссией опубликовано  3  информационных стать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 официальном сайте Администрации муниципального образования «Новодугинский район» Смоленской области в разделе «Комиссия по делам несовершеннолетних» ежемесячно размещалась информация  о работе Комисси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елам несовершеннолетних и защите их прав  </w:t>
        <w:tab/>
        <w:tab/>
        <w:tab/>
        <w:t>Филиппова     Л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ветственный секретарь Комиссии                                                  Беспалова Е.С.    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6:00Z</dcterms:created>
  <dc:creator>User</dc:creator>
  <dc:description/>
  <cp:keywords/>
  <dc:language>en-US</dc:language>
  <cp:lastModifiedBy>User</cp:lastModifiedBy>
  <cp:lastPrinted>2018-11-07T10:16:00Z</cp:lastPrinted>
  <dcterms:modified xsi:type="dcterms:W3CDTF">2018-11-07T07:17:00Z</dcterms:modified>
  <cp:revision>100</cp:revision>
  <dc:subject/>
  <dc:title>КОМИССИЯ ПО ДЕЛАМ НЕСОВЕРШЕННОЛЕТНИХ И ЗАЩИТЕ ИХ ПРАВ МУНИЦИПАЛЬНОГО ОБРАЗОВАНИЯ "НОВОДУГИНСКИЙ РАЙОН" СМОЛЕНСКОЙ ОБЛАСТИ </dc:title>
</cp:coreProperties>
</file>