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Новоду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культуры «Новодугинский историко-краеведческий музей им.В.В.Докуча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дведения итогов </w:t>
      </w:r>
      <w:r>
        <w:rPr>
          <w:lang w:val="en-US"/>
        </w:rPr>
        <w:t>VI</w:t>
      </w:r>
      <w:r>
        <w:rPr/>
        <w:t xml:space="preserve"> Областного конкурса «Графика» им.О.Г.Верейского среди обучающихся детских художественных школ, детских школ искусств, </w:t>
      </w:r>
    </w:p>
    <w:p>
      <w:pPr>
        <w:pStyle w:val="Normal"/>
        <w:jc w:val="center"/>
        <w:rPr/>
      </w:pPr>
      <w:r>
        <w:rPr/>
        <w:t>студентов ХГФ СмолГУ и художественного колледжа С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7.04.2022 г.</w:t>
      </w:r>
    </w:p>
    <w:p>
      <w:pPr>
        <w:pStyle w:val="Normal"/>
        <w:rPr/>
      </w:pPr>
      <w:r>
        <w:rPr/>
        <w:t>Состав жюри:</w:t>
      </w:r>
    </w:p>
    <w:p>
      <w:pPr>
        <w:pStyle w:val="Normal"/>
        <w:rPr/>
      </w:pPr>
      <w:r>
        <w:rPr/>
        <w:t>Председатель: Маханькова Т.И., преподаватель МКУ ДО «Новодугинская ДШИ»;</w:t>
      </w:r>
    </w:p>
    <w:p>
      <w:pPr>
        <w:pStyle w:val="Normal"/>
        <w:rPr/>
      </w:pPr>
      <w:r>
        <w:rPr/>
        <w:t>Члены жюри:  Кольцов А.Л., начальник отдела по культуре и спорту;</w:t>
      </w:r>
    </w:p>
    <w:p>
      <w:pPr>
        <w:pStyle w:val="Normal"/>
        <w:rPr/>
      </w:pPr>
      <w:r>
        <w:rPr/>
        <w:t xml:space="preserve">                         </w:t>
      </w:r>
      <w:r>
        <w:rPr/>
        <w:t>Иванова Т.В., директор МКУК «Новодугинскоий музей»;</w:t>
      </w:r>
    </w:p>
    <w:p>
      <w:pPr>
        <w:pStyle w:val="Normal"/>
        <w:rPr/>
      </w:pPr>
      <w:r>
        <w:rPr/>
        <w:t xml:space="preserve">                         </w:t>
      </w:r>
      <w:r>
        <w:rPr/>
        <w:t>Горшилина Ю.М., преподаватель МКУ ДО «Новодугинская ДШИ»;</w:t>
      </w:r>
    </w:p>
    <w:p>
      <w:pPr>
        <w:pStyle w:val="Normal"/>
        <w:rPr/>
      </w:pPr>
      <w:r>
        <w:rPr/>
        <w:t xml:space="preserve">                         </w:t>
      </w:r>
      <w:r>
        <w:rPr/>
        <w:t>Ермакова Т.В., преподаватель МКУ ДО «Новодугинская ДШИ»;</w:t>
      </w:r>
    </w:p>
    <w:p>
      <w:pPr>
        <w:pStyle w:val="Normal"/>
        <w:rPr/>
      </w:pPr>
      <w:r>
        <w:rPr/>
        <w:t xml:space="preserve">                         </w:t>
      </w:r>
      <w:r>
        <w:rPr/>
        <w:t>Фистина М.А., преподаватель МКУ ДО «Сычевская ДШИ»;</w:t>
      </w:r>
    </w:p>
    <w:p>
      <w:pPr>
        <w:pStyle w:val="Normal"/>
        <w:rPr/>
      </w:pPr>
      <w:r>
        <w:rPr/>
        <w:t xml:space="preserve">                         </w:t>
      </w:r>
      <w:r>
        <w:rPr/>
        <w:t>Полякова В.И., преподаватель МКУ ДО «Сычевская ДШ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 «Графика» проводился по двум номинациям: «графика уникальная» и «графика печатная». В конкурсе приняли участие 15 учреждений дополнительного и профессионального образования Смоленской области. Всего представлено более 260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ГРАФИКА УНИКАЛЬН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520"/>
        <w:gridCol w:w="2443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, карандаш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ая архитек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ая техника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ина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ководец осматривает территор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мягкими материалам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и весн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усадьбе Шеманск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бо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Клавдия Троф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ч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и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ина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пионер с бараба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Сычёвская ДШ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р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ты о будущ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Наталь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дулаева Са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гда готов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ен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о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ова Людмила Викт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ушь, перо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т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батый мос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ный зв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п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ры, фломаст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огул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 по гор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у кос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ыкин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ая гелевая ру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 Уссурийской тайг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М.К.Тенише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Юрьевна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пц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.Яр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лександровна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шня Громов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Рославльская ДХШ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ченкова Наталья Вита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нова Анге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вые гу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чный сп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зо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жественная лин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цкая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ветли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исунок мягкими материалами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 Дмит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яд Василисы Кожи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нцузы отступа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й Никулин и Михаил Шуйдин на арене ци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аты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Лариса Станислав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муровцы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 перед сражени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ская помощ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варель, гуаш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Бориса Василь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пионе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ику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нков Александр Георгие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шь, перо, кист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ое сражение.Добро и з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. Переход через ре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Васи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су Уз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 и уссурийские т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ая гелевая ручка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генерала Баграти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ь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Э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су Уз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ближение вес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Рославльская ДХШ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Олег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йк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генерала А.Н.Сеслав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ь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ох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Мария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ая компози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й во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ая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ревне у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оле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м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ду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тт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 Смолен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щи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жем бабуш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опатинском с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29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ры, фломастеры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Васи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ский инженер С.А.Лавочк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Ксения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г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А.Беля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 с кукл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Наталь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ыбор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вятом источ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ч Александр Валерьевич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ска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ст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п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а 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зал в Гжатс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н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мягкими материал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мако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ытенская баш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Ма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хин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ная 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н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ладимир Дмит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огул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енко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пу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ий дворик», «Театр ук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 Ларис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а Ольг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воей зе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Эв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ил снаряд я в пушку туго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ар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ладис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клай де Тол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а Ольг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Эв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ездо фил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н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ладимир Дмитрие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варель, гуаш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ы на открытии памятника Ю.А.Гагар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ер имени А.А.Лео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Елена Дмитриевна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 Сав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К.Арсеньев в экспед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ушь, перо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нова З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зь тай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ая гелевая ру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ославльская ДХ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ый д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почталь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прост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ая компози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-всем ребятам приме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ий яз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ейская мудр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щенк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фаз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Ма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ь и зая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рия Вале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еры, фломастеры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ьма, новая и ста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у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а Ольг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 старш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мягкими материа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о марта. Смоленская креп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ГУ, ХГФ, 5 курс, ИЗО и Д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ков Владими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бин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ры, фломаст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ие празд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нков Александр Георгиевич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ГРАФИКА ПЕЧАТ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тип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ер Эв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мковская бары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Та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олнечной поляноч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М.К.Тенише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огина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ездо фил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на Ивана Куп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иховая монотип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Смоле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ва Татья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тченко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ной пейз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ята! Не Москва ль за нам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ердин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жение под Смоленс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Ма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сова Сераф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оролевском бастио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ва Татьяна Александровн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юра на картон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ольские во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мовая баш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ая крепостная сте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шня Поздня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Смоленск. В ата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ва Татья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и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Смоленск. Знаменос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ва Татья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ный 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обрядческий храм в Сычёв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моленщ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ославльская ДХ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кате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ё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дор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овская Н.А.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юк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вгения Арсен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фар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Благовещения в Сычёв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а Вар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ы перед бо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 в дерев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ган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ы высаживают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ах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пионеров в Сычёв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чёвский стр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огравюр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па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в Мольг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Святого Ду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макова Вал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а у кос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Ма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Иоанна Бого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Васи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зь тай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63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АУРЕАТОВ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аты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Лариса Станислав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пес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аты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Лариса Станислав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за Смоленск.Го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ева Татьян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йз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пейз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л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ен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ездо фил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се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 в ог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а Ольг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ветёл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ная ноч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ославльская ДХ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катерин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Петра и Пав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 Ольга Ю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. Улица Трудов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день. Вязь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а Никола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клу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а Ольг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рах Сихотэ-Али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евская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ы Смоленщ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Ксения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-Никольская церк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 Лариса Никола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ович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Л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ших ушки – на макуш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Я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ая креп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этю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 помогает бабуш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рс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лаге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ёв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ае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ах под Смоленс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лия Иван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ков Гл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су Уз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ё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а Николае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ухш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 с серп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Наталья Николаевна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ди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Татьяна Валентиновна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овский храм в Болш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________________________Т.И.Маханьк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______________________________А.Л.Кольцов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Т.В.Иванова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Т.В.Ермакова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М.А.Фистина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В.И.Поляк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Ю.М.Горшил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0:00Z</dcterms:created>
  <dc:creator>User</dc:creator>
  <dc:description/>
  <cp:keywords/>
  <dc:language>en-US</dc:language>
  <cp:lastModifiedBy>User</cp:lastModifiedBy>
  <cp:lastPrinted>2021-05-01T21:54:00Z</cp:lastPrinted>
  <dcterms:modified xsi:type="dcterms:W3CDTF">2022-05-13T12:57:00Z</dcterms:modified>
  <cp:revision>56</cp:revision>
  <dc:subject/>
  <dc:title>Администрация муниципального </dc:title>
</cp:coreProperties>
</file>