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Новодуги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культуре и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«Новодуг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дугинская детская школа искусст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Подведения итогов </w:t>
      </w:r>
      <w:r>
        <w:rPr>
          <w:lang w:val="en-US"/>
        </w:rPr>
        <w:t>V</w:t>
      </w:r>
      <w:r>
        <w:rPr/>
        <w:t xml:space="preserve"> Областного конкурса «Графика» им.О.Г.Верейского среди обучающихся детских художественных школ, детских школ искусств, студентов художественного колледжа СГ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30.04.2021 г.</w:t>
      </w:r>
    </w:p>
    <w:p>
      <w:pPr>
        <w:pStyle w:val="Normal"/>
        <w:rPr/>
      </w:pPr>
      <w:r>
        <w:rPr/>
        <w:t>Состав жюри:</w:t>
      </w:r>
    </w:p>
    <w:p>
      <w:pPr>
        <w:pStyle w:val="Normal"/>
        <w:rPr/>
      </w:pPr>
      <w:r>
        <w:rPr/>
        <w:t>Председатель: Маханькова Т.И., преподаватель МКУ ДО «Новодугинская ДШИ»;</w:t>
      </w:r>
    </w:p>
    <w:p>
      <w:pPr>
        <w:pStyle w:val="Normal"/>
        <w:rPr/>
      </w:pPr>
      <w:r>
        <w:rPr/>
        <w:t>Члены жюри:  Кольцов А.Л., начальник отдела по культуре и спорту;</w:t>
      </w:r>
    </w:p>
    <w:p>
      <w:pPr>
        <w:pStyle w:val="Normal"/>
        <w:rPr/>
      </w:pPr>
      <w:r>
        <w:rPr/>
        <w:t xml:space="preserve">                         </w:t>
      </w:r>
      <w:r>
        <w:rPr/>
        <w:t>Танская Е.И., директор МКУК «Новодугинскоий музей»</w:t>
      </w:r>
    </w:p>
    <w:p>
      <w:pPr>
        <w:pStyle w:val="Normal"/>
        <w:rPr/>
      </w:pPr>
      <w:r>
        <w:rPr/>
        <w:t xml:space="preserve">                         </w:t>
      </w:r>
      <w:r>
        <w:rPr/>
        <w:t>Ермакова Т.В., преподаватель МКУ ДО «Новодугинская ДШИ»;</w:t>
      </w:r>
    </w:p>
    <w:p>
      <w:pPr>
        <w:pStyle w:val="Normal"/>
        <w:rPr/>
      </w:pPr>
      <w:r>
        <w:rPr/>
        <w:t xml:space="preserve">                         </w:t>
      </w:r>
      <w:r>
        <w:rPr/>
        <w:t>Фистина М.А., преподаватель МКУ ДО «Сычевская ДШИ»;</w:t>
      </w:r>
    </w:p>
    <w:p>
      <w:pPr>
        <w:pStyle w:val="Normal"/>
        <w:rPr/>
      </w:pPr>
      <w:r>
        <w:rPr/>
        <w:t xml:space="preserve">                         </w:t>
      </w:r>
      <w:r>
        <w:rPr/>
        <w:t>Полякова В.И., преподаватель МКУ ДО «Сычевская ДШ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нкурс «Графика» проводился в двух номинациях: «графика уникальная» и «графика печатная». В конкурсе приняли участие 12 учреждений дополнительного образования Смоленской области. Всего представлено более 200 рабо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ОМИНАЦИЯ «ГРАФИКА УНИКАЛЬНА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160"/>
        <w:gridCol w:w="2332"/>
        <w:gridCol w:w="1911"/>
      </w:tblGrid>
      <w:tr>
        <w:trPr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подавател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0 ле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умага, карандаш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кова Марь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язь Александр с невестой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8 им.Д.С.Русишвили» г.Смоленс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 Ольга Ю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Ал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 князя Александра Невского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8 им.Д.С.Русишвили» г.Смоленс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 Ольга Ю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оф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хий вечер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СДХШ им.В.М.Кириллов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Юлия Иван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шанная тех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лексан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 полету готовы!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ькова Татья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лексан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кучаев – почвовед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ькова Татья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Е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язь Александр Невский прибыл с данью к монгольскому хану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Сычевская ДШ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тина Марин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зова Ната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ександр Невский сражается с Биргером при Неве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Сычевская ДШ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тина Марин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а Соф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улки в космосе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Вяземская ДХШ им.А.Г.Сергеев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Елена Иван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унок мягкими материал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Ди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смонавты будущего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 им.М.К.Тенишевой» г.Смоленс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Ия Ю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А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ни родного края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есногорская ДХШ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лёна Вале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ченкова М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т ученый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 им.М.К.Тенишевой» г.Смоленс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Ия Ю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Степан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любимой улице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» г.Ярце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Клавдия Трофим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енкова Вик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следователи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 им.М.К.Тенишевой» г.Смоленс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Ия Юрье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ые карандаш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ланник Мир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ькова Татья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я А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мечтой о небе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» г.Ярце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лен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ленкова Ал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опланетяне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» МО «Дорогобужский р-н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ок Наталья Иван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Тушь, перо, чёрная гелевая ручка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Со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ександр Невский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есногорская ДХШ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а Ксения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деев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смическая прогулк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» г.Ярце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ик Ирина Васи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а Ки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рам всех скорбящих радость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есногорская ДХШ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атова Марина Владимир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тта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 Ник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ександр Невский на поле битвы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Сычевская ДШ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тина Марин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ьков Дани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треча четвероногих космонавтов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ькова Татья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ков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чь перед сражением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Сычевская ДШ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тина Марина Александр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1-13 ле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га, каранда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чян Петт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ександр Невский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Вяземская ДХШ им.А.Г.Сергеев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Вера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Вал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черний разговор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Гагаринская ДХШ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 Владимир Степ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ова Мар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 Русь!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» МО «Дорогобужский р-н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а Юлия Анатолье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шанная тех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иолковский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СДХШ им.В.М.Кириллов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т Наталья Васи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яжеский постриг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ькова Татья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треча героя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ькова Татья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енко Ми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ександр Невский на совете с дружиной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Сычевская ДШ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тина Марин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рная Соф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.В.Докучаев в своем кабинете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 им.М.К.Тенишевой» г.Смоленс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ченкова Мария Игоре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Рисунок мягкими материалами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енко Ми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ая улиц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Сычевская ДШ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тина Марин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скина Соф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жное время семьи Гагариных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Гагаринская ДХШ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 Владимир Степ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Крис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тик через Вазузу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Сычевская ДШ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тина Марин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цов Ник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хороши, как свежи были розы…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СДХШ им.В.М.Кириллов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Ирина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ихаев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тюрморт с балалайкой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есногорская ДХШ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акова Елена Дмитрие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ые карандаш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ченкова Соф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й Смоленский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» МО «Дорогобужский р-н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а Юлия Анато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ёнова Алексан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смический привет!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СДХШ им.В.М.Кириллов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леся Дмитриевна</w:t>
            </w:r>
          </w:p>
        </w:tc>
      </w:tr>
      <w:tr>
        <w:trPr>
          <w:trHeight w:val="8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Ег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учная экспедиция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СДХШ им.В.М.Кириллов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Екатерина Виктор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варель, гуаш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аева А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вовед Докучаев В.В.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8 им.Д.С.Русишвили» г.Смоленс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Людмил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чук Кири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роде Гжатске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Гагаринская ДХШ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Анн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хидзе Елиза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 покровом мученика Меркурия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Гагаринская ДХШ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Анна Александр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шь, перо, чёрная гелевая руч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айдер Таи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оленская земля – родина В.В.Докучаев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СДХШ им.В.М.Кириллов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т Наталья Васи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юченкова Маргар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либрис «Космос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 Почнковского р-на» Стодолищ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Инна Викт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нкова Людми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открытом космосе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Сычевская ДШ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тина Марин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По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Всемирной выставке в Париже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ькова Татья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По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Чудском озере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ькова Татья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ованова Да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ро в деревне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есногорская ДХШ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акова Елена Дмитри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инцева А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енская любовь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есногорская ДХШ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акова Елена Дмитрие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ттаж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естный ход в селе Милюково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ькова Татья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ова Алексан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земление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ькова Татья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ова Алексан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ександр Невский с дружиной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ькова Татья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ый покоритель космос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Сычевская ДШ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тина Марина Александр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6 ле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га, каранда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опоец А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.Э.Циолковский. У истоков космонавтики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8 им.Д.С.Русишвили» г.Смоленс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Валерия Вале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кова Стеф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катке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Шумячская ДШ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а Анастасия Ю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ич Ю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60-летие полета Юрия Гагарина в космос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8 им.Д.С.Русишвили» г.Смоленс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Людмила Владимир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шанная тех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ва В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комнате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» МО «Дорогобужский р-н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а Юлия Анато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Вик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открытом космосе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Вяземская ДХШ им.А.Г.Сергеев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Вера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Алексан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оленск в 43 году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8 им.Д.С.Русишвили» г.Смоленс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нков Александр Георгиевич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Рисунок мягкими материалами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нкова 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рый Смоленск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 им.М.К.Тенишевой» г.Смоленс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ченкова Мария Игор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Со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тюрморт с самоваром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Гагаринская ДХШ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енкова Елен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ва Екате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ужба в храме Петра и Павл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» г.Ярце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ина Светлана Михай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Кс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н приземлился!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Гагаринская ДХШ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ц Наталья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бина Да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ина-Мать зовёт!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Шумячская ДШ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Любовь Михай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ойтова 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смический натюрморт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Вяземская ДХШ им.А.Г.Сергеев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ыбин Геннадий Александ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их Алексан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рковь Вознесения Господня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Гагаринская ДХШ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енкова Елена Владимир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тные карандаш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ырин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деревне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» г.Ярце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лен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акова Да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бою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» МО «Дорогобужский р-н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а Юлия Анато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кова Эве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фоновский вокзал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СДХШ им.В.М.Кириллов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Наталья Христиан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варель, гуаш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ые экспедиции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Гагаринская ДХШ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ц Наталья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А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любимый город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8 им.Д.С.Русишвили» г.Смоленс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хина Екатерина Анато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А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подножия древних стен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8 им.Д.С.Русишвили» г.Смоленс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хина Екатерина Анато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а Да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гадочная планет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Сычевская ДШ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тина Марина Александр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Тушь, перо, чёрная гелевая ручка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енкова Екате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душкин помощник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8 им.Д.С.Русишвили» г.Смоленс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Валерия Вале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енкова Екате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ночи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8 им.Д.С.Русишвили» г.Смоленс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Валерия Вале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ец Алексан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колыбели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8 им.Д.С.Русишвили» г.Смоленс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Валерия Вале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 Да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рилл и Мефодий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Гагаринская ДХШ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Анн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нин Ник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пыльных тропинках…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СДХШ им.В.М.Кириллов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ева Татьяна Валерье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ттаж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а К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моз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» МО «Дорогобужский р-н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нова Ларис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щенкова 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ий вечер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Шумячская ДШ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Любовь Михайловна</w:t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ГРАФИКА ПЕЧАТН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подавател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отипия, трафарет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0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а Вл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льфин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ькова Татья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А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космосе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Татьяна Валентин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3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Степ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еньк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» МО «Дорогобужский р-н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а Юлия Анато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Эми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открытом космосе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8 им.Д.С.Русишвили» г.Смоленс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Людмил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нкова Людми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тюрморт с арбузом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Сычевская ДШ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тина Марин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цкая Ната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ладимир Серпуховской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СДХШ им.В.М.Кириллов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ва Ольга Александр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6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ева Елиза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космическом корабле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8 им.Д.С.Русишвили» г.Смоленс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Людмил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М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ние нового мир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СДХШ им.В.М.Кириллов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Наталья Христиан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Штриховая монотипия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3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аев Альб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.В.Докучаев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Вяземская ДХШ им.А.Г.Сергеев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врина Наталья Ег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етченко Уль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иц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 Почнковского р-на» Стодолищ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Инна Викт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А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ая Вязьм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Вяземская ДХШ им.А.Г.Сергеев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врина Наталья Ег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аев Альб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блюдая за движением звезд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Вяземская ДХШ им.А.Г.Сергеев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врина Наталья Ег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енкова Соф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няя птица моя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Вяземская ДХШ им.А.Г.Сергеев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врина Наталья Егор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Гравюра на картон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ванова Виктор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ександр Невский – монах, святой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 им.М.К.Тенишевой» г.Смоленс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кова Вера Анато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едова Айсу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ександр Невский – воин, полководец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 им.М.К.Тенишевой» г.Смоленс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кова Вера Анато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нова Варва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смонавты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8 им.Д.С.Русишвили» г.Смоленс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Людмила Владимир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Гравюра на картоне – силуэ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Вероника, 14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ий пейзаж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Гагаринская ДХШ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 Владимир Степ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гсян Арташез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ный пейзаж с всадником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Гагаринская ДХШ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 Владимир Степ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йнич Иль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луэты города Гагарин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Гагаринская ДХШ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 Владимир Степанович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огравю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ева Анна, 14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храм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СДХШ им.В.М.Кириллов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ва Ольг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а Але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еный Докучаев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8 им.Д.С.Русишвили» г.Смоленс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  Ольга Ю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ева Диана, 14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, в котором мы живем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8 им.Д.С.Русишвили» г.Смоленс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  Ольга Юрье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оконь Мар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бушкин дом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8 им.Д.С.Русишвили» г.Смоленс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Валерия Вале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ельщикова Е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йзаж с церковью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Гагаринская ДХШ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 Владимир Степ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овнева Мар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ая природ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8 им.Д.С.Русишвили» г.Смоленс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Валерия Валерьевна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енкова Елизавета, 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йзаж с птицей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Гагаринская ДХШ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 Владимир Степанович</w:t>
            </w:r>
          </w:p>
        </w:tc>
      </w:tr>
      <w:tr>
        <w:trPr>
          <w:trHeight w:val="22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ЛАУРЕАТОВ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подавателя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Елена, 9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ота планет и звезд в галактике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Сычевская ДШ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тина Марина Александро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ленко Мила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гой мир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Сычевская ДШ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тина Марина Александро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щикова Елизавета, 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вращение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Сычевская ДШ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тина Марина Александро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ткина Лидия, 11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игитрия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Вяземская ДХШ им.А.Г.Сергеев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врина Наталья Егоро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нкова Екатерина, 14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гарин Ю.А.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Вяземская ДХШ им.А.Г.Сергеев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аева Ольга Владимиро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ова Анастасия, 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рая Вязьм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Вяземская ДХШ им.А.Г.Сергеев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Ольга Ивано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дова Анастасия, 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кучаев В.В.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Вяземская ДХШ им.А.Г.Сергеев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Вера Николае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енникова Полина, 12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ыв у реки Вопь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» г.Ярце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олева Наталья Николае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Дарья, 10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вет коллегам!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» г.Ярце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ик Ирина Василье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Елизавета, 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гадочный мир космос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» г.Ярце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ик Ирина Василье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а Софья, 9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 космос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» г.Ярце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ик Ирина Василье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Вероника, 9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открытом космосе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Татьяна Валентино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Яна, 8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апля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ькова Татьяна Ивано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аторова Ир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гарин и Королев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Татьяна Валентино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а Кристина, 11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кучаев-студент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ькова Татьяна Ивано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кова Александра, 8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ворец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я ДШ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ькова Татьяна Ивано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Анна, 11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лугу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Шумячская ДШ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Любовь Михайло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а Анастасия, 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ицы Шумяч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Шумячская ДШ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Любовь Михайло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кова Дарь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яя прогулк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Шумячская ДШ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а Анастасия Юрье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ркова Кс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деревне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Шумячская ДШ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ман Н.А.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хина Александра, 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очки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Гагаринская ДХШ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ц Наталья Владимиро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нжелика, 12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занская церковь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Гагаринская ДХШ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Анна Александро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а Диа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любимом деле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Гагаринская ДХШ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ц Наталья Владимиро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 Валер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ртрет Докучаев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Гагаринская ДХШ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 Владимир Степанович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етникова Ан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Десногорск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есногорская ДХШ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а Ксения Владимиро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ихаева Анастасия, 12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есногорская ДХШ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акова Елена Дмитрие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матина Я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 моей Родины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8 им.Д.С.Русишвили» г.Смоленс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  Ольга Юрье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чарова Кс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ый сапожник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8 им.Д.С.Русишвили» г.Смоленс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Валерия Валерье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Софья, 1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и стихи в картинках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8 им.Д.С.Русишвили» г.Смоленс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нков Александр Георгиевич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зенберг Пол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 космос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8 им.Д.С.Русишвили» г.Смоленс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Людмила Владимиро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Алиса, 8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енники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 им.М.К.Тенишевой» г.Смоленс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Ия Юрье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кин Савел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кучаев в экспедиции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 им.М.К.Тенишевой» г.Смоленс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ченкова Мария Игоре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юсева Ал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ймать ветер в космосе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СДХШ им.В.М.Кириллов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ева Татьяна Валерье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ляков Арсе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ый космонавт Юрий Гагарин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СДХШ им.В.М.Кириллов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Светлана Викторо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Анастасия, 1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мышления. Докучаев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СДХШ им.В.М.Кириллов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т Наталья Василье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вцова Пол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ександр Невский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» МО «Дорогобужский р-н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а Юлия Анатолье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кова Ольг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ые дали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» МО «Дорогобужский р-н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нова Лариса Ивановн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нёва Светлана, 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о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 Почнковского р-на» Стодолищ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Инна Виктор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3:40:00Z</dcterms:created>
  <dc:creator>User</dc:creator>
  <dc:description/>
  <cp:keywords/>
  <dc:language>en-US</dc:language>
  <cp:lastModifiedBy>User</cp:lastModifiedBy>
  <cp:lastPrinted>2021-05-01T21:54:00Z</cp:lastPrinted>
  <dcterms:modified xsi:type="dcterms:W3CDTF">2021-05-06T14:51:00Z</dcterms:modified>
  <cp:revision>26</cp:revision>
  <dc:subject/>
  <dc:title>Администрация муниципального </dc:title>
</cp:coreProperties>
</file>