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доклад о ход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4 год по </w:t>
      </w:r>
      <w:r>
        <w:rPr>
          <w:b/>
          <w:sz w:val="28"/>
          <w:szCs w:val="28"/>
        </w:rPr>
        <w:t xml:space="preserve">муниципальным программам  </w:t>
      </w:r>
      <w:r>
        <w:rPr>
          <w:sz w:val="28"/>
          <w:szCs w:val="28"/>
        </w:rPr>
        <w:t>расходы исполнены на  сумму   256 188,7 тыс. рублей, что составило 98,9 % от плановых назначений  на год  259 111,9 тыс. рублей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). По</w:t>
      </w:r>
      <w:r>
        <w:rPr>
          <w:b/>
          <w:bCs/>
          <w:color w:val="000000"/>
          <w:sz w:val="28"/>
          <w:szCs w:val="28"/>
        </w:rPr>
        <w:t xml:space="preserve"> Муниципальной программе "Развитие образования в муниципальном образовании "Новодугинский район" Смоленской области в 2014-2016 году" </w:t>
      </w:r>
      <w:r>
        <w:rPr>
          <w:sz w:val="28"/>
          <w:szCs w:val="28"/>
        </w:rPr>
        <w:t>расходы исполнены на  сумму 161 332,1 тыс. рублей, что составило  99,0</w:t>
      </w:r>
      <w:r>
        <w:rPr>
          <w:bCs/>
          <w:color w:val="000000"/>
          <w:sz w:val="28"/>
          <w:szCs w:val="28"/>
        </w:rPr>
        <w:t xml:space="preserve"> % </w:t>
      </w:r>
      <w:r>
        <w:rPr>
          <w:sz w:val="28"/>
          <w:szCs w:val="28"/>
        </w:rPr>
        <w:t>от плановых назначений  на год  163 026,3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ом числ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Развитие дошкольного образования в муниципальном образовании "Новодугинский район" Смоленской области в 2014-2016 году  </w:t>
      </w:r>
      <w:r>
        <w:rPr>
          <w:sz w:val="28"/>
          <w:szCs w:val="28"/>
        </w:rPr>
        <w:t xml:space="preserve">расходы исполнены на  сумму  21 602,2 тыс. рублей, что составило  99,1 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от плановых назначений  на год 21 803,8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Развитие общего образования в муниципальном образовании "Новодугинский район" Смоленской области в 2014-2016 году </w:t>
      </w:r>
      <w:r>
        <w:rPr>
          <w:sz w:val="28"/>
          <w:szCs w:val="28"/>
        </w:rPr>
        <w:t>расходы исполнены на  сумму 114 934,7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99,7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от плановых назначений  на год 115 306,1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Развитие дополнительного образования в муниципальном образовании "Новодугинский район" Смоленской области в 2014-2016 году </w:t>
      </w:r>
      <w:r>
        <w:rPr>
          <w:sz w:val="28"/>
          <w:szCs w:val="28"/>
        </w:rPr>
        <w:t>расходы исполнены на  сумму 7 377,0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99,0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от плановых назначений  на год 7 454,6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Защита прав и законных интересов несовершеннолетних в муниципальном образовании "Новодугинский район" Смоленской области в 2014-2016 году </w:t>
      </w:r>
      <w:r>
        <w:rPr>
          <w:sz w:val="28"/>
          <w:szCs w:val="28"/>
        </w:rPr>
        <w:t>расходы исполнены на  сумму 6 818,7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99,9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от плановых назначений  на год 6 826,2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   Меры 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 учреждений в МО "Новодугинский район" Смоленской области в 2014-2016 году </w:t>
      </w:r>
      <w:r>
        <w:rPr>
          <w:sz w:val="28"/>
          <w:szCs w:val="28"/>
        </w:rPr>
        <w:t>расходы исполнены на  сумму 5 377,4 тыс. рублей, что составило  100,0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от плановых назначений  на год 5 377,4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  Обеспечивающей подпрограмме </w:t>
      </w:r>
      <w:r>
        <w:rPr>
          <w:sz w:val="28"/>
          <w:szCs w:val="28"/>
        </w:rPr>
        <w:t>расходы исполнены на  сумму        5 222,1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99,3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плановых назначений  на год </w:t>
      </w:r>
      <w:r>
        <w:rPr>
          <w:bCs/>
          <w:color w:val="000000"/>
          <w:sz w:val="28"/>
          <w:szCs w:val="28"/>
        </w:rPr>
        <w:t xml:space="preserve">    5 258,2 </w:t>
      </w:r>
      <w:r>
        <w:rPr>
          <w:sz w:val="28"/>
          <w:szCs w:val="28"/>
        </w:rPr>
        <w:t>тыс. рублей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одпрограмме  </w:t>
      </w:r>
      <w:r>
        <w:rPr>
          <w:b/>
          <w:sz w:val="28"/>
          <w:szCs w:val="28"/>
        </w:rPr>
        <w:t xml:space="preserve">Создание в общеобразовательных учреждениях муниципального образования "Новодугинский район" Смоленской области условий для занятий физической культурой и спортом </w:t>
      </w:r>
      <w:r>
        <w:rPr>
          <w:sz w:val="28"/>
          <w:szCs w:val="28"/>
        </w:rPr>
        <w:t>расходы не производились, план на год 1 000,0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)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Муниципальной программе "Развитие культуры, туризма, молодежной политики, физической культуры и спорта в муниципальном образовании "Новодугинский район" Смоленской области в 2014-2016 году" </w:t>
      </w:r>
      <w:r>
        <w:rPr>
          <w:sz w:val="28"/>
          <w:szCs w:val="28"/>
        </w:rPr>
        <w:t>расходы исполнены на  сумму 35 703,4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ило  99,7 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от плановых назначений  на год 35 818,8 тыс. рублей, в том числ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Развитие культурно - досуговой деятельности в муниципальном образовании "Новодугинский район" Смоленской области в 2014-2016 году </w:t>
      </w:r>
      <w:r>
        <w:rPr>
          <w:sz w:val="28"/>
          <w:szCs w:val="28"/>
        </w:rPr>
        <w:t>расходы исполнены на  сумму 14 505,5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99,6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плановых назначений  на год </w:t>
      </w:r>
      <w:r>
        <w:rPr>
          <w:bCs/>
          <w:color w:val="000000"/>
          <w:sz w:val="28"/>
          <w:szCs w:val="28"/>
        </w:rPr>
        <w:t xml:space="preserve">14 562,1 </w:t>
      </w:r>
      <w:r>
        <w:rPr>
          <w:sz w:val="28"/>
          <w:szCs w:val="28"/>
        </w:rPr>
        <w:t>тыс. рубле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Организация библиотечного обслуживания населения в муниципальном образовании "Новодугинский район" Смоленской области в 2014-2016 году </w:t>
      </w:r>
      <w:r>
        <w:rPr>
          <w:sz w:val="28"/>
          <w:szCs w:val="28"/>
        </w:rPr>
        <w:t>расходы исполнены на  сумму         10 471,7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ило  99,8 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плановых назначений  на год  </w:t>
      </w:r>
      <w:r>
        <w:rPr>
          <w:bCs/>
          <w:color w:val="000000"/>
          <w:sz w:val="28"/>
          <w:szCs w:val="28"/>
        </w:rPr>
        <w:t xml:space="preserve">10 496,7 </w:t>
      </w:r>
      <w:r>
        <w:rPr>
          <w:sz w:val="28"/>
          <w:szCs w:val="28"/>
        </w:rPr>
        <w:t>тыс. рубле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Обеспечение необходимых условий для эстетического развития, профессионального самоопределения и творческого труда детей в муниципальном казенном образовательном учреждении дополнительного образования детей "Новодугинская детская школа искусств" в 2014-2016 году </w:t>
      </w:r>
      <w:r>
        <w:rPr>
          <w:sz w:val="28"/>
          <w:szCs w:val="28"/>
        </w:rPr>
        <w:t>расходы исполнены на  сумму   3 931,4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99,4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плановых назначений  на год     </w:t>
      </w:r>
      <w:r>
        <w:rPr>
          <w:bCs/>
          <w:color w:val="000000"/>
          <w:sz w:val="28"/>
          <w:szCs w:val="28"/>
        </w:rPr>
        <w:t xml:space="preserve">3 953,7 </w:t>
      </w:r>
      <w:r>
        <w:rPr>
          <w:sz w:val="28"/>
          <w:szCs w:val="28"/>
        </w:rPr>
        <w:t>тыс. рубле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Организация музейного обслуживания населения в муниципальном образовании "Новодугинский район" Смоленской области в 2014-2016 году  </w:t>
      </w:r>
      <w:r>
        <w:rPr>
          <w:sz w:val="28"/>
          <w:szCs w:val="28"/>
        </w:rPr>
        <w:t>расходы исполнены на  сумму 1 095,1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99,2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плановых назначений  на год </w:t>
      </w:r>
      <w:r>
        <w:rPr>
          <w:bCs/>
          <w:color w:val="000000"/>
          <w:sz w:val="28"/>
          <w:szCs w:val="28"/>
        </w:rPr>
        <w:t xml:space="preserve">1 103,4 </w:t>
      </w:r>
      <w:r>
        <w:rPr>
          <w:sz w:val="28"/>
          <w:szCs w:val="28"/>
        </w:rPr>
        <w:t>тыс. рубле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Развитие физической культуры и спорта в муниципальном образовании "Новодугинский район" Смоленской области в 2014-2016 году </w:t>
      </w:r>
      <w:r>
        <w:rPr>
          <w:sz w:val="28"/>
          <w:szCs w:val="28"/>
        </w:rPr>
        <w:t>расходы исполнены на  сумму 54,6 тыс. рублей, что составило 100,0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от плановых назначений  на год 54,6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 Развитие туризма в муниципальном образовании "Новодугинский район" Смоленской области в 2014-2016 году </w:t>
      </w:r>
      <w:r>
        <w:rPr>
          <w:sz w:val="28"/>
          <w:szCs w:val="28"/>
        </w:rPr>
        <w:t>расходы исполнены на  сумму 168,8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98,6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плановых назначений  на год </w:t>
      </w:r>
      <w:r>
        <w:rPr>
          <w:bCs/>
          <w:color w:val="000000"/>
          <w:sz w:val="28"/>
          <w:szCs w:val="28"/>
        </w:rPr>
        <w:t xml:space="preserve">171,2 </w:t>
      </w:r>
      <w:r>
        <w:rPr>
          <w:sz w:val="28"/>
          <w:szCs w:val="28"/>
        </w:rPr>
        <w:t>тыс. рубле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Развитие молодежной политики в муниципальном образовании "Новодугинский район" Смоленской области на 2014-2016 годы  </w:t>
      </w:r>
      <w:r>
        <w:rPr>
          <w:sz w:val="28"/>
          <w:szCs w:val="28"/>
        </w:rPr>
        <w:t>расходы исполнены на  сумму 37,2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100,0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плановых назначений  на год </w:t>
      </w:r>
      <w:r>
        <w:rPr>
          <w:bCs/>
          <w:color w:val="000000"/>
          <w:sz w:val="28"/>
          <w:szCs w:val="28"/>
        </w:rPr>
        <w:t xml:space="preserve"> 37,2 </w:t>
      </w:r>
      <w:r>
        <w:rPr>
          <w:sz w:val="28"/>
          <w:szCs w:val="28"/>
        </w:rPr>
        <w:t>тыс. рубле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Патриотическое воспитание граждан и допризывная подготовка молодежи в муниципальном образовании "Новодугинский район" Смоленской области на 2014-2016 годы </w:t>
      </w:r>
      <w:r>
        <w:rPr>
          <w:sz w:val="28"/>
          <w:szCs w:val="28"/>
        </w:rPr>
        <w:t>расходы  исполнены на  сумму 35,2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100,0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от плановых назначений  на год 35,2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 xml:space="preserve">Обеспечивающей подпрограмме </w:t>
      </w:r>
      <w:r>
        <w:rPr>
          <w:sz w:val="28"/>
          <w:szCs w:val="28"/>
        </w:rPr>
        <w:t>расходы исполнены на  сумму        5 403,8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ило  100,0 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плановых назначений  на год </w:t>
      </w:r>
      <w:r>
        <w:rPr>
          <w:bCs/>
          <w:color w:val="000000"/>
          <w:sz w:val="28"/>
          <w:szCs w:val="28"/>
        </w:rPr>
        <w:t xml:space="preserve"> 5 404,8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3).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 xml:space="preserve">Муниципальной программе "Дети в муниципальном образовании "Новодугинский район" Смоленской области в 2014-2016 году" </w:t>
      </w:r>
      <w:r>
        <w:rPr>
          <w:sz w:val="28"/>
          <w:szCs w:val="28"/>
        </w:rPr>
        <w:t>расходы исполнены на  сумму 569,2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94,4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от плановых назначений  на год 603,3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Муниципальной программе "Развитие малого и среднего предпринимательства в муниципальном образовании "Новодугинский район" Смоленской области в 2014-2016 году" </w:t>
      </w:r>
      <w:r>
        <w:rPr>
          <w:sz w:val="28"/>
          <w:szCs w:val="28"/>
        </w:rPr>
        <w:t>расходы  исполнены на  сумму 32,1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100,0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от плановых назначений  на год 32,1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5). По</w:t>
      </w:r>
      <w:r>
        <w:rPr>
          <w:b/>
          <w:bCs/>
          <w:color w:val="000000"/>
          <w:sz w:val="28"/>
          <w:szCs w:val="28"/>
        </w:rPr>
        <w:t xml:space="preserve"> Муниципальной программе "Создание условий для эффективного управления муниципальными финансами в муниципальном образовании "Новодугинский район" Смоленской области в 2014-2016 году" </w:t>
      </w:r>
      <w:r>
        <w:rPr>
          <w:sz w:val="28"/>
          <w:szCs w:val="28"/>
        </w:rPr>
        <w:t>расходы исполнены на  сумму 16 535,6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100,0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от плановых назначений  на год 16 535,6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Создание условий для эффективного и ответственного управления муниципальными финансами </w:t>
      </w:r>
      <w:r>
        <w:rPr>
          <w:sz w:val="28"/>
          <w:szCs w:val="28"/>
        </w:rPr>
        <w:t>расходы исполнены на  сумму 12 130,2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100,0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от плановых назначений  на год 12 130,2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Нормативно-методическое обеспечение бюджетного процесса в муниципальном образовании "Новодугинский район" Смоленской области в 2014-2016 году </w:t>
      </w:r>
      <w:r>
        <w:rPr>
          <w:sz w:val="28"/>
          <w:szCs w:val="28"/>
        </w:rPr>
        <w:t>расходы исполнены на  сумму           4 405,4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100,0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плановых назначений  на год   </w:t>
      </w:r>
      <w:r>
        <w:rPr>
          <w:bCs/>
          <w:color w:val="000000"/>
          <w:sz w:val="28"/>
          <w:szCs w:val="28"/>
        </w:rPr>
        <w:t xml:space="preserve">4 405,4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6). </w:t>
      </w:r>
      <w:r>
        <w:rPr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Муниципальной программе "Создание условий для обеспечения безопасности жизнедеятельности населения муниципального образования "Новодугинский район" Смоленской области в 2014-2016 году"</w:t>
      </w:r>
      <w:r>
        <w:rPr>
          <w:sz w:val="28"/>
          <w:szCs w:val="28"/>
        </w:rPr>
        <w:t xml:space="preserve"> расходы исполнены на сумму 36,0 тыс. рублей, что составило 100,0% от плановых назначений на год  36,0 тыс. рублей, в том числ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   Обеспечение безопасности дорожного движения на территории  муниципального образования "Новодугинский район" Смоленской области в 2014-2016 году </w:t>
      </w:r>
      <w:r>
        <w:rPr>
          <w:sz w:val="28"/>
          <w:szCs w:val="28"/>
        </w:rPr>
        <w:t>расходы исполнены на сумму 36,0 тыс. рублей, что составило 100,0% от плановых назначений на год 36,0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7).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 xml:space="preserve">Муниципальной программе  "Комплексные меры противодействия незаконному обороту наркотиков в муниципальном образовании "Новодугинский район" Смоленской области в 2014-2016 году" </w:t>
      </w:r>
      <w:r>
        <w:rPr>
          <w:sz w:val="28"/>
          <w:szCs w:val="28"/>
        </w:rPr>
        <w:t>расходы исполнены на  сумму 31,6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100,0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плановых назначений  на год </w:t>
      </w:r>
      <w:r>
        <w:rPr>
          <w:bCs/>
          <w:color w:val="000000"/>
          <w:sz w:val="28"/>
          <w:szCs w:val="28"/>
        </w:rPr>
        <w:t xml:space="preserve">31,6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8).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 xml:space="preserve">Муниципальной программе "Развитие сельского хозяйства в  муниципальном образовании "Новодугинский район" Смоленской области в 2014-2016 году" </w:t>
      </w:r>
      <w:r>
        <w:rPr>
          <w:sz w:val="28"/>
          <w:szCs w:val="28"/>
        </w:rPr>
        <w:t>расходы исполнены на  сумму 1 789,6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100,0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от плановых назначений  на год 1 789,6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Развитие животноводства и укрепление кормовой базы в сельхозпредприятиях муниципального образования "Новодугинский район" Смоленской области в 2014-2016 году</w:t>
      </w:r>
      <w:r>
        <w:rPr>
          <w:sz w:val="28"/>
          <w:szCs w:val="28"/>
        </w:rPr>
        <w:t xml:space="preserve"> расходы исполнены на  сумму 100,0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100</w:t>
      </w:r>
      <w:r>
        <w:rPr>
          <w:bCs/>
          <w:color w:val="000000"/>
          <w:sz w:val="28"/>
          <w:szCs w:val="28"/>
        </w:rPr>
        <w:t xml:space="preserve">,0% </w:t>
      </w:r>
      <w:r>
        <w:rPr>
          <w:sz w:val="28"/>
          <w:szCs w:val="28"/>
        </w:rPr>
        <w:t xml:space="preserve">от плановых назначений  на год </w:t>
      </w:r>
      <w:r>
        <w:rPr>
          <w:bCs/>
          <w:color w:val="000000"/>
          <w:sz w:val="28"/>
          <w:szCs w:val="28"/>
        </w:rPr>
        <w:t xml:space="preserve">100,0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по  </w:t>
      </w:r>
      <w:r>
        <w:rPr>
          <w:b/>
          <w:bCs/>
          <w:color w:val="000000"/>
          <w:sz w:val="28"/>
          <w:szCs w:val="28"/>
        </w:rPr>
        <w:t>Обеспечивающей подпрограмме</w:t>
      </w:r>
      <w:r>
        <w:rPr>
          <w:sz w:val="28"/>
          <w:szCs w:val="28"/>
        </w:rPr>
        <w:t xml:space="preserve"> расходы исполнены на  сумму 1 689,6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100,0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от плановых назначений  на год   1 689,6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). </w:t>
      </w:r>
      <w:r>
        <w:rPr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Муниципальной программе "Создание условий для обеспечения качественными услугами жилищно-коммунального комплекса и благоустройство муниципального образования "Новодугинский район" Смоленской области на 2014-2016 годы"</w:t>
      </w:r>
      <w:r>
        <w:rPr>
          <w:sz w:val="28"/>
          <w:szCs w:val="28"/>
        </w:rPr>
        <w:t xml:space="preserve"> расходы исполнены на  сумму 591,5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95,2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от плановых назначений  на год 621,7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Энергосбережение и повышение энергетической эффективности на территории муниципального образования "Новодугинский район" Смоленской области в 2014-2016 году</w:t>
      </w:r>
      <w:r>
        <w:rPr>
          <w:sz w:val="28"/>
          <w:szCs w:val="28"/>
        </w:rPr>
        <w:t xml:space="preserve"> расходы исполнены на  сумму 559,7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94,9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плановых назначений  на год </w:t>
      </w:r>
      <w:r>
        <w:rPr>
          <w:bCs/>
          <w:color w:val="000000"/>
          <w:sz w:val="28"/>
          <w:szCs w:val="28"/>
        </w:rPr>
        <w:t xml:space="preserve">589,9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 подпрограмме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Строительство шахтных колодцев, расположенных на территории  муниципального образования "Новодугинский район" Смоленской области в 2014-2016 году» </w:t>
      </w:r>
      <w:r>
        <w:rPr>
          <w:bCs/>
          <w:color w:val="000000"/>
          <w:sz w:val="28"/>
          <w:szCs w:val="28"/>
        </w:rPr>
        <w:t>расходы в части местного бюджета исполнены на сумму 31,9 тыс. рублей, что составило 100,0% от плановых назначений на год 31,9 тыс. рублей,</w:t>
      </w:r>
      <w:r>
        <w:rPr>
          <w:sz w:val="28"/>
          <w:szCs w:val="28"/>
        </w:rPr>
        <w:t xml:space="preserve">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областного бюджета исполнены на сумму 325,3 тыс. рублей, что составило 95,7% от плановых назначений на год 340,0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)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 xml:space="preserve"> Муниципальной программе "Поддержка пассажирского транспорта общего пользования в муниципальном образовании "Новодугинский район" Смоленской области в 2014-2016 году"</w:t>
      </w:r>
      <w:r>
        <w:rPr>
          <w:sz w:val="28"/>
          <w:szCs w:val="28"/>
        </w:rPr>
        <w:t xml:space="preserve"> расходы исполнены на  сумму 200,0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100,0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от плановых назначений  на год 2</w:t>
      </w:r>
      <w:r>
        <w:rPr>
          <w:bCs/>
          <w:color w:val="000000"/>
          <w:sz w:val="28"/>
          <w:szCs w:val="28"/>
        </w:rPr>
        <w:t xml:space="preserve">00,0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1). По </w:t>
      </w:r>
      <w:r>
        <w:rPr>
          <w:b/>
          <w:bCs/>
          <w:color w:val="000000"/>
          <w:sz w:val="28"/>
          <w:szCs w:val="28"/>
        </w:rPr>
        <w:t xml:space="preserve"> Муниципальной программе "Создание условий для эффективного управления муниципальным образованием "Новодугинский район" Смоленской области на 2014-2016 годы"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исполнены на  сумму 13 341,2 тыс. рублей, что составило  100,0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от плановых назначений  на год 13 341,4 тыс. рублей в том числ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о подпрограмме</w:t>
      </w:r>
      <w:r>
        <w:rPr>
          <w:b/>
          <w:bCs/>
          <w:color w:val="000000"/>
          <w:sz w:val="28"/>
          <w:szCs w:val="28"/>
        </w:rPr>
        <w:t xml:space="preserve"> Подготовка кадров для органов местного самоуправления муниципального образования "Новодугинский район" Смоленской области в 2014-2016 году</w:t>
      </w:r>
      <w:r>
        <w:rPr>
          <w:sz w:val="28"/>
          <w:szCs w:val="28"/>
        </w:rPr>
        <w:t xml:space="preserve"> расходы исполнены на  сумму 98,9 тыс. рублей, что составило  100,0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от плановых назначений  на год 98,9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Обеспечивающей подпрограмме</w:t>
      </w:r>
      <w:r>
        <w:rPr>
          <w:sz w:val="28"/>
          <w:szCs w:val="28"/>
        </w:rPr>
        <w:t xml:space="preserve"> расходы исполнены на  сумму    13 242,3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100,0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плановых назначений  на год </w:t>
      </w:r>
      <w:r>
        <w:rPr>
          <w:bCs/>
          <w:color w:val="000000"/>
          <w:sz w:val="28"/>
          <w:szCs w:val="28"/>
        </w:rPr>
        <w:t xml:space="preserve"> 13 242,5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2). По</w:t>
      </w:r>
      <w:r>
        <w:rPr>
          <w:b/>
          <w:bCs/>
          <w:color w:val="000000"/>
          <w:sz w:val="28"/>
          <w:szCs w:val="28"/>
        </w:rPr>
        <w:t xml:space="preserve"> Муниципальной программе "Транспортное обеспечение деятельности органов местного самоуправления муниципального образования "Новодугинский район" Смоленской области в 2014-2016 году"</w:t>
      </w:r>
      <w:r>
        <w:rPr>
          <w:sz w:val="28"/>
          <w:szCs w:val="28"/>
        </w:rPr>
        <w:t xml:space="preserve"> расходы исполнены на  сумму 6 090,6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100,0</w:t>
      </w:r>
      <w:r>
        <w:rPr>
          <w:bCs/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плановых назначений  на год </w:t>
      </w:r>
      <w:r>
        <w:rPr>
          <w:bCs/>
          <w:color w:val="000000"/>
          <w:sz w:val="28"/>
          <w:szCs w:val="28"/>
        </w:rPr>
        <w:t xml:space="preserve">6 090,6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3). По</w:t>
      </w:r>
      <w:r>
        <w:rPr>
          <w:b/>
          <w:bCs/>
          <w:color w:val="000000"/>
          <w:sz w:val="28"/>
          <w:szCs w:val="28"/>
        </w:rPr>
        <w:t xml:space="preserve"> Муниципальной программе "Поддержка и развитие печатных  средств массовой информации в муниципальном образовании "Новодугинский район" Смоленской области в 2014-2016 году"</w:t>
      </w:r>
      <w:r>
        <w:rPr>
          <w:sz w:val="28"/>
          <w:szCs w:val="28"/>
        </w:rPr>
        <w:t xml:space="preserve"> расходы исполнены на  сумму 1 103,6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100</w:t>
      </w:r>
      <w:r>
        <w:rPr>
          <w:bCs/>
          <w:color w:val="000000"/>
          <w:sz w:val="28"/>
          <w:szCs w:val="28"/>
        </w:rPr>
        <w:t xml:space="preserve">,0% </w:t>
      </w:r>
      <w:r>
        <w:rPr>
          <w:sz w:val="28"/>
          <w:szCs w:val="28"/>
        </w:rPr>
        <w:t>от плановых назначений  на год 1 103</w:t>
      </w:r>
      <w:r>
        <w:rPr>
          <w:bCs/>
          <w:color w:val="000000"/>
          <w:sz w:val="28"/>
          <w:szCs w:val="28"/>
        </w:rPr>
        <w:t xml:space="preserve">,6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.</w:t>
      </w:r>
      <w:r>
        <w:rPr>
          <w:b/>
          <w:sz w:val="28"/>
          <w:szCs w:val="28"/>
        </w:rPr>
        <w:t xml:space="preserve"> По Муниципальной  программе "Доступная среда на территории муниципального образования "Новодугинский район" Смоленской области на 2014-2017 годы"</w:t>
      </w:r>
      <w:r>
        <w:rPr>
          <w:sz w:val="28"/>
          <w:szCs w:val="28"/>
        </w:rPr>
        <w:t xml:space="preserve"> расходы за счет областных средств исполнены на  сумму 2 056,1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100</w:t>
      </w:r>
      <w:r>
        <w:rPr>
          <w:bCs/>
          <w:color w:val="000000"/>
          <w:sz w:val="28"/>
          <w:szCs w:val="28"/>
        </w:rPr>
        <w:t xml:space="preserve">,0% </w:t>
      </w:r>
      <w:r>
        <w:rPr>
          <w:sz w:val="28"/>
          <w:szCs w:val="28"/>
        </w:rPr>
        <w:t>от плановых назначений  на год 2 056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). По </w:t>
      </w:r>
      <w:r>
        <w:rPr>
          <w:b/>
          <w:sz w:val="28"/>
          <w:szCs w:val="28"/>
        </w:rPr>
        <w:t xml:space="preserve">Муниципальной программе «Обеспечение жильем молодых семей на территории  муниципального образования "Новодугинский район" Смоленской области в 2014-2016 году» </w:t>
      </w:r>
      <w:r>
        <w:rPr>
          <w:sz w:val="28"/>
          <w:szCs w:val="28"/>
        </w:rPr>
        <w:t>расходы не произ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 Муниципальная подпрограмм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культурно – досуговой деятельности в муниципальном образовании «Новодугинский район» Смоленской области в 2014-2016 году». </w:t>
      </w:r>
      <w:r>
        <w:rPr>
          <w:sz w:val="28"/>
          <w:szCs w:val="28"/>
        </w:rPr>
        <w:t>Плановые назнач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14562,1 тыс. руб. Израсходовано – 14505,5 тыс. руб. Кассовый расход на 56,6 тыс. рублей (пятьдесят шесть тысяч шестьсот рублей) меньше плановых назначений. Средства не использова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аботную плату с начислениями                                         - 3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(проезд по билетам)                            -  0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                                                                             - 0,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, услуги по содержанию имущества (за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риджа)                                                                                 -1,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 (за услуги «Турбо-бухгалтер»)          -7,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, услуги по содержанию имущества (рем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транспорта)                                                                      - 9,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 (Предрейсовый медиц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мотр водителей)                                                                       -0,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основных  средств (приобре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бели)                                                                                         -3,9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(ГСМ)            -25,8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(налог на имущество)                                     -2,6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(оплата за негативное воздействи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ружающую среду)                                                                  - 1,1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уммы расходовались на выплату заработной платы и начисления на оплату труда, проведение мероприятий,  техническое обслуживание пожарной сигнализации, услуги связи,  приобретение мебели, суточные и ночные при служебных командировках, проезд по билетам, услуги по обслуживанию компьютерной техники и приобретение компьютеров, коммунальные услуги за отопление и электроэнергию, заготовка твердого топлива (дров, угля), ремонт автомобилей, техосмотр автотранспорта, авторское вознаграждение за публичное исполнение произведений, предрейсовый медицинский осмотр водителей, налог на имущество, налог на транспорт, ГСМ, приобретение канцелярских и хозяйственных товаров, огнетушители,  негативное воздействие на окружающую сре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, утвержденные в данной программе, выполнены в полном обьеме.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 Муниципальная</w:t>
      </w:r>
      <w:r>
        <w:rPr>
          <w:bCs/>
          <w:sz w:val="28"/>
          <w:szCs w:val="28"/>
        </w:rPr>
        <w:t xml:space="preserve"> подпрограмм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необходимых условий для эстетического развития, профессионального самоопределения и творческого труда детей в муниципальном образовательном учреждении дополнительного образования детей Детской школе искусств в 2014-2016 году». </w:t>
      </w:r>
      <w:r>
        <w:rPr>
          <w:sz w:val="28"/>
          <w:szCs w:val="28"/>
        </w:rPr>
        <w:t>Плановые назнач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3953,7 тыс.руб. Израсходовано – 3931,5 тыс.руб. Отклонение кассового расхода составило 22,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не использова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числения на выплаты по оплате труда                                 - 5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чие выплаты (суточные и ночные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жебных командировках)                                                       -5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и связи                                                                                  - 0,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коммунальные услуги по тепло энергии                                      - 3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по электроэнергии                                  - 0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ы по техническому обслуживанию исправ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оспособной системы автоматической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гнализации и системы оповещения о пожаре                          - 1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 (по лицензированию)                              - 7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(налог на имущество)                                         -0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суммы расходовались на выплату заработной платы и начисления на оплату труда, обслуживание автоматической противопожарной сигнализации,  огнетушители, суточные и ночные при служебных командировках,  услуги связи, коммунальные услуги по тепло энергии; электроэнергии и водоснабжению, приобретение канцелярских и хозяйственных товаров, налог на имущество, негативное воздействие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оказатели, утвержденные в данной программе, выполнены в полном обь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 Муниципальная</w:t>
      </w:r>
      <w:r>
        <w:rPr>
          <w:bCs/>
          <w:sz w:val="28"/>
          <w:szCs w:val="28"/>
        </w:rPr>
        <w:t xml:space="preserve"> подпрограмма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физической культуры и спорта в муниципальном образовании «Новодугинский район» Смоленской области в 2014-2016 году». </w:t>
      </w:r>
      <w:r>
        <w:rPr>
          <w:sz w:val="28"/>
          <w:szCs w:val="28"/>
        </w:rPr>
        <w:t>Плановые назначени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было выделено 54,5 тыс. руб. Израсходовано – 54,5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нежные суммы расходовались на проведение районных и областных соревн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е значения показателей достигнуты.  В спортивных мероприятиях принимали участие 750 чел. на 510 человек меньше, чем в 2013 году в связи с уменьшением насел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ab/>
        <w:t>4. Муниципальная</w:t>
      </w:r>
      <w:r>
        <w:rPr>
          <w:bCs/>
          <w:sz w:val="28"/>
          <w:szCs w:val="28"/>
        </w:rPr>
        <w:t xml:space="preserve"> подподпрограмма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рганизация библиотечного обслуживания населения в муниципальном образовании «Новодугинский район» Смоленской области в 2014 - 2016 году». </w:t>
      </w:r>
      <w:r>
        <w:rPr>
          <w:sz w:val="28"/>
          <w:szCs w:val="28"/>
        </w:rPr>
        <w:t>Плановые назнач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10496,7 тыс.руб. Израсходовано – 10471,7 тыс.руб. Кассовый расход на 25,0 тыс.рублей меньше план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не использова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заработную плату с начислениями в сумме                       -2,7тыс.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услуги связи                                                                           -2,3тыс.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оммунальные услуги по электроэнергии                            -5,0тыс.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ммунальные услуги за отпуск питьевой воды                -1,2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ы, услуги по содержанию имущества вывоз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БО и утилизация                                                                    -4,7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 на подписку газет и журналов     –7,1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боты по техническому обслуживанию исправ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оспособной системы автоматической пожарн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гнализации и системы оповещения о пожаре                    -2,0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ые суммы расходовались на выплату заработной платы и начисления на оплату труда,  приобретение книг, подписку журналов и газет,    обслуживание автоматической противопожарной сигнализации, услуги связи, суточные и ночные при служебных командировках, проезд по билетам, услуги по обслуживанию компьютерной техники, приобретение принтера; картриджей, коммунальные услуги по тепло энергии; электроэнергии; газа и водоснабжения, заготовка твердого топлива (дров), вывоз ТБО и утилизация,  огнетушителей, конвекторов, приобретение канцелярских и хозяйственных товаров, налог на имущество, негативное воздействие на окружающую сре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утвержденные в данной программе, выпол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5. Муниципальная</w:t>
      </w:r>
      <w:r>
        <w:rPr>
          <w:bCs/>
          <w:sz w:val="28"/>
          <w:szCs w:val="28"/>
        </w:rPr>
        <w:t xml:space="preserve"> подпрограмм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музейного обслуживания населения в муниципальном образовании «Новодугинский район» Смоленской области в 2014-2016 году». </w:t>
      </w:r>
      <w:r>
        <w:rPr>
          <w:sz w:val="28"/>
          <w:szCs w:val="28"/>
        </w:rPr>
        <w:t>Плановые назнач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103,4 тыс.руб. Израсходовано – 1095,1 тыс.руб. Отклонение кассового расхода составило 8,3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не использован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точные и ночные при служебных командировках           -2,5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луги связи                                                                              -4,4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боты по техническому обслуживанию исправной 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й системы автоматической пожар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гнализации и системы оповещения о пожаре                   -1,0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чие расходы налог на имущество                                   -0,4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суммы расходовались на выплату заработной платы и начисления на оплату труда, суточные и ночные при служебных командировках, приобретение картриджей, коммунальные услуги по электроэнергии, услуги связи, обслуживание автоматической пожарной сигнализации, огнетушители, приобретение канцелярских и хозяйственных товаров, налог на имущество, негативное воздействие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утвержденные в данной программе, выполнены в полном  обь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Муниципальная подпрограмма </w:t>
      </w:r>
      <w:r>
        <w:rPr>
          <w:b/>
          <w:sz w:val="28"/>
          <w:szCs w:val="28"/>
        </w:rPr>
        <w:t xml:space="preserve">«Развитие молодежной политики в муниципальном образовании «Новодугинский район» Смоленской области на 2014 – 2016 г.». </w:t>
      </w:r>
      <w:r>
        <w:rPr>
          <w:sz w:val="28"/>
          <w:szCs w:val="28"/>
        </w:rPr>
        <w:t>Плановые назначени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37,2 тыс. руб. Израсходовано – 37,2 тыс. руб. Денежные суммы расходовались на приобретение  призов для проведения мероприятий. Все основные показатели по программе «Развитие молодежной политики в муниципальном образовании «Новодугинский район» Смоленской области» выполнены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ая </w:t>
      </w:r>
      <w:r>
        <w:rPr>
          <w:bCs/>
          <w:color w:val="000000"/>
          <w:sz w:val="28"/>
          <w:szCs w:val="28"/>
        </w:rPr>
        <w:t xml:space="preserve"> подпрограмма </w:t>
      </w:r>
      <w:r>
        <w:rPr>
          <w:b/>
          <w:sz w:val="28"/>
          <w:szCs w:val="28"/>
        </w:rPr>
        <w:t>«Патриотическое воспитание граждан и допризывная подготовка молодежи в муниципальном образовании «Новодугинский район» Смоленской области на 2014 – 2016 г».</w:t>
      </w:r>
      <w:r>
        <w:rPr>
          <w:sz w:val="28"/>
          <w:szCs w:val="28"/>
        </w:rPr>
        <w:t xml:space="preserve">  Плановые назначения – 35,2 тыс. руб., из них освоено 35,2 тысяч  рублей. Все средства были израсходованы на приобретение призов для проведения мероприятий. Основные показатели, утвержденные в данной программе выполнены в полном обь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ется формирование у молодых граждан, проживающих на территории муниципального образования «Новодугинский район» Смоленской области, патриотических ценностей, чувства гордости, любви и уважения к культурному и историческому наследию Отечества и малой род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программа «Развитие туризма в муниципальном образовании «Новодугинский район» Смоленской области на 2014-2016 г.». Плановые назначения – 171,2 тыс. руб., из них освоено 168,8 тыс. руб. Кассовый  расход на 2,4 тыс. руб.  меньше плановых назначений. Средства не использова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работы, услуги  за изготовление  туристиче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астера                                                                                   - 2,4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утвержденные в данной  программе выполнены в полном  обь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едомственная подпрограмма «Обеспечивающая подпрограмма в 2014-2016году». Плановые  назначения – 5404,8 тыс. руб. Израсходовано – 5403,8 тыс. руб. Кассовые расходы  на 1,0 тыс. руб. меньше плановых назначений. Средства не использован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работную плату с начислениями на оплоту труда         - 1,0 тыс.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4 году учреждения культуры муниципального образования «Новодугинский район» Смоленской области  принимали участие в программа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М</w:t>
      </w:r>
      <w:r>
        <w:rPr>
          <w:bCs/>
          <w:sz w:val="28"/>
          <w:szCs w:val="28"/>
        </w:rPr>
        <w:t xml:space="preserve">униципальная программа </w:t>
      </w:r>
      <w:r>
        <w:rPr>
          <w:b/>
          <w:bCs/>
          <w:sz w:val="28"/>
          <w:szCs w:val="28"/>
        </w:rPr>
        <w:t>«Комплексные меры противодействия незаконному обороту наркотиков в муниципальном образовании «Новодугинский район» Смоленской области на 2014-2016 годы». П</w:t>
      </w:r>
      <w:r>
        <w:rPr>
          <w:sz w:val="28"/>
          <w:szCs w:val="28"/>
        </w:rPr>
        <w:t>лановые назначения – 23,6 тыс. рублей. Расходы исполнены на  сумму 23,6 тыс. рублей, что составило 100% от плановых назначений. Все средства были  израсходованы на проведение  профилактических мероприятий  антинаркотического содерж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Муниципальная  программа </w:t>
      </w:r>
      <w:r>
        <w:rPr>
          <w:b/>
          <w:bCs/>
          <w:color w:val="000000"/>
          <w:sz w:val="28"/>
          <w:szCs w:val="28"/>
        </w:rPr>
        <w:t xml:space="preserve"> «Дети в муниципальном образовании «Новодугинский район» Смоленской области на 2014-2016 гг.». </w:t>
      </w:r>
      <w:r>
        <w:rPr>
          <w:bCs/>
          <w:color w:val="000000"/>
          <w:sz w:val="28"/>
          <w:szCs w:val="28"/>
        </w:rPr>
        <w:t>Плановые назначения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 27,8 тыс. руб. 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Израсходовано – 27,8 тыс. руб., 100 % от план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сновные показатели, утвержденные в данной программе, выполнены в полном объеме,  на проведение дет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утверждена постановлением Администрации муниципального образования «Новодугинский район» Смоленской области от 19.09.2012 № 156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Муниципальная программа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на 2011-2020 годы на  территории муниципального образования «Новодугинский район» Смоленской области». </w:t>
      </w:r>
      <w:r>
        <w:rPr>
          <w:sz w:val="28"/>
          <w:szCs w:val="28"/>
        </w:rPr>
        <w:t xml:space="preserve">Плановые назначения 163,9 тыс. руб. Израсходовано – </w:t>
      </w:r>
      <w:r>
        <w:rPr>
          <w:bCs/>
          <w:sz w:val="28"/>
          <w:szCs w:val="28"/>
        </w:rPr>
        <w:t>158,5 тыс. руб</w:t>
      </w:r>
      <w:r>
        <w:rPr>
          <w:sz w:val="28"/>
          <w:szCs w:val="28"/>
        </w:rPr>
        <w:t>. Кассовые расходы на 5,4тыс. руб. меньше плановых назначений. Средства не использованы на: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измерений и испытаний 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лектрооборудования зданий                                                         -0,4тыс.руб., 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ытание электрозащитных средств                                           - 5,0 тыс.руб.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реализации </w:t>
      </w:r>
      <w:r>
        <w:rPr>
          <w:b/>
          <w:sz w:val="28"/>
          <w:szCs w:val="28"/>
        </w:rPr>
        <w:t>муниципальной программы «Дети в муниципальном образовании «Новодугинский район» Смоленской области на 2014-201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муниципальной программы «Дети в муниципальном образовании «Новодугинский район» Смоленской области на 2014-2017 годы» (далее - Программа) отделом по образованию Администрации муниципального образования «Новодугинский район» Смоленской области в 2014 году была проведена следующ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По основному мероприятию 2 Программы «Профилактика беспризорности, безнадзорности и правонарушений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течение 2014 года, защищая права и законные интересы несовершеннолетних, отдел по образованию обращался  в прокуратуру Новодугинского района с ходатайствами о лишении родительских прав или ограничении родительских прав родителей, не исполняющих или ненадлежащим образом обязанности по содержанию и воспитанию  воспитанием своих  несовершеннолетни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4"/>
        <w:gridCol w:w="2752"/>
        <w:gridCol w:w="2884"/>
        <w:gridCol w:w="2501"/>
      </w:tblGrid>
      <w:tr>
        <w:trPr>
          <w:trHeight w:val="387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довлетворено исковых заявлений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но детей по решению суда</w:t>
            </w:r>
          </w:p>
        </w:tc>
      </w:tr>
      <w:tr>
        <w:trPr>
          <w:trHeight w:val="663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лишению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х пра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граничению родительских прав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сходя из цифр,  представленных в таблице, можно говорить о том,  что количество предъявляемых исков не растет. А это означает, что проводимая органами системы профилактики   работа по реабилитации семей, находящихся в социально опасном положении, дает свои положительные результат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ычевским районным судом по ходатайству отдела по образованию  было рассмотрено и удовлетворено 2  исковых заявления отдела по образованию о признании  родителей безвестно отсутствующ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В отчетном году  </w:t>
      </w:r>
      <w:r>
        <w:rPr>
          <w:sz w:val="28"/>
          <w:szCs w:val="28"/>
        </w:rPr>
        <w:t>было проведено 14 совместных с органами системы профилактики рейдов по посещению семей, находящихся в социально опасном положении, посещено 36 семей. С родителями проводились профилактические беседы на темы воспитания, содержания и обучения детей, выявлялись  проблемы, намечались пути их решения.  Семье  оказывалась необходимая помощь (социальная, педагогическая, медицинская, материальная и т.д.) Семьям, имеющим право на льготы, предусмотренные законодательством, оказывалась  помощь в их оформлении и сборе необходимых документов. Семьям, испытывающим финансовые затруднения, оказывалась материальная помощь. По мере необходимости оказывалась помощь в организации отдыха детей и предоставления им рабочих мест. Дети из  семей, находящихся в социально опасном положении,   пользовались приоритетным правом при зачислении в лагеря с дневным пребыванием. Оздоровление детей неработающих родителей осуществлялось за счет средств муниципального бюджета. Также дети из этих  семей получали в школах бесплатные горячие завтр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явлению раннего семейного неблагополучия способствовали медицинские патронажи, которые регулярно проводились как врачами – педиатрами ОГБУЗ «Новодугинская ЦРБ», так и  фельдшерами сельских фельдшерско – акушерских пунктов. Сведения о несовершеннолетних и семьях, находящихся в социально опасном положении, поступали как от органов системы профилактики так и  от граждан. Всего в течение года поступило 25 сигналов. Из них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Полиции                   –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Са                                         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БУЗ «Новодугинская ЦРБ»   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а по культуре и спорту     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                                      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ого суда                           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 из 25 сообщений поступили в виде сигнальных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ях более эффективной организации  межведомственного взаимодействия органов и учреждений системы профилактики  19.11.2014 года в г. Сычевка проводился совместный семинар, организованный социально – реабилитационным центром для несовершеннолетних «Дружба». Специалист по опеке и попечительству был приглашен на семинар, где выступил с информацией на тему «Организация межведомственного взаимодействия органов и учреждений системы профилактики по выявлению семей, находящихся в социально опасном положен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06.05.2014 года  Комиссией по делам несовершеннолетних и защите их прав был проведен круглый стол на тему «Правовое воспитание». Специалисту по опеке и попечительству было предложено выступить  с информацией на тему «Взаимодействие органов и учреждений  системы профилактики по выявлению несовершеннолетних и семей, находящихся в социально опасном положении. Использование в работе  Порядка  формирования учета, учетных материалов по несовершеннолетним и семьям, находящимся в социально опасном положении. Методика его приме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овместно с комиссией по делам несовершеннолетних и защите их прав в течение года была проверена  организация работы  МКОУ «Извековская  ООШ», МКОУ «Рябинковская ООШ» и МКОУ «Селищенская ООШ» по предупреждению  безнадзорности и беспризорности, правонарушений и преступлений несовершеннолетни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2 мая  2014 года 8 учащихся образовательных учреждений района, не справляющихся с программой массовой школы,  были обследованы Смоленской областной психолого – медико – педагогической комиссией. Всем им были даны рекомендации по дальнейшему обуч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ях профилактики безнадзорности, беспризорности несовершеннолетних  в районной газете «Сельские зори»  в течение  года  опубликовано  3 статьи: «Семейное неблагополучие как причина безнравственности личности ребенка», «Родители: права, обязанность и ответственность», «Отобрать ребенка у родителей. Кто вправе это сделать?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течение отчетного года обновлялись и корректировались учетные материалы, сформированные в отделе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2014 году   на  единый учет  семей, находящихся в социально опасном положении,  поставлено 11 семей, снято с учета – 19 (4 -  в связи с нормализацией обстановки в семье, 5 – в связи с ограничением или  лишением родительских правах,  3 – в связи с достижением несовершеннолетним возраста  18 лет, 6 – в связи с переменой места жительства, 1 – в связи со смертью).  На  31.12. 2014 года в единый учетный список семей, находящихся в социально опасном положении, внесены сведения о 44 семь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формированы учетные материалы на 80 несовершеннолетних, находящихся в социально  опасном положении. В течение  отчетного периода  поставлено на учет – 27 несовершеннолетних,  сняты  с учета – 37. Из них: 11 - в связи с достижением возраста 18 лет, 1 – в связи со смертью родителя, 6 – в связи с нормализацией обстановки в семье или поведения несовершеннолетнего, 12 – в связи  с переменой места жительства; 6 – в связи с лишением (ограничением) родителей родительских прав; 1- в связи с передачей на воспитание в семью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четные материалы о детях в возрасте 7 - 18 лет, не обучающихся в образовательных учреждениях, на конец отчетного года содержат сведения о  4  несовершеннолетних, которые   не обучаются по состоя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На 18 обучающихся образовательных учреждений района заведены учетные карточки трудного подростка.  Это на 5 человек больше, чем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учетных материалах о детях - сиротах и детях, оставшихся  без попечения родителей,   содержатся сведения о 65 несовершеннолетних;   о лицах из числа детей – сирот и детей, оставшихся без попечения родителей -  о  46  совершеннолетн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филактики беспризорности, безнадзорности и правонарушений несовершеннолетних отделом по образованию совместно с СОГКУ «Центр занятости населения Вяземского района» в Новодугинском районе осуществлялось временное трудоустройство несовершеннолетних в возрасте от 14 лет. В было трудоустроено 60 подростков, что сопоставимо с цифрами прошлого год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основному мероприятию 3 Программы «Поддержка детей-сирот и детей, оставшихся без попечения родителей, а также детей-инвалид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основного мероприятия Программы одним из направлений деятельности является выявление и устройство детей – сирот и детей, оставшихся без попечения родите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90"/>
        <w:gridCol w:w="2291"/>
        <w:gridCol w:w="1457"/>
        <w:gridCol w:w="2258"/>
      </w:tblGrid>
      <w:tr>
        <w:trPr>
          <w:trHeight w:val="2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од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явлено детей – сирот и детей, оставшихся без попечения родителей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            </w:t>
            </w:r>
            <w:r>
              <w:rPr>
                <w:sz w:val="28"/>
                <w:szCs w:val="28"/>
                <w:lang w:bidi="zxx"/>
              </w:rPr>
              <w:t>Из них устроены</w:t>
            </w:r>
          </w:p>
        </w:tc>
      </w:tr>
      <w:tr>
        <w:trPr>
          <w:trHeight w:val="26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д опеку (попечительство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 приемную семь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 государственные образовательные учреждения</w:t>
            </w:r>
          </w:p>
        </w:tc>
      </w:tr>
      <w:tr>
        <w:trPr>
          <w:trHeight w:val="3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(50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(50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    </w:t>
            </w:r>
            <w:r>
              <w:rPr>
                <w:sz w:val="28"/>
                <w:szCs w:val="28"/>
                <w:lang w:bidi="zxx"/>
              </w:rPr>
              <w:t>7 (78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(11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    </w:t>
            </w:r>
            <w:r>
              <w:rPr>
                <w:sz w:val="28"/>
                <w:szCs w:val="28"/>
                <w:lang w:bidi="zxx"/>
              </w:rPr>
              <w:t>1 (25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анные   таблицы,  следует отметить, что в 2014 году практически вдвое сократилось число выявленных детей, оставшихся без попечения родителей или так называемых «социальных сирот». Эта положительная динамика является  результатом профилактической работы по реабилитации семей, находящихся в социально опасном положении, проводимой органами и учреждениями системы профилактики.  Также как положительный момент  можно отметить тот факт, что уже более  5 лет дети – сироты и дети, оставшиеся без попечения родителей, выявленные на территории Новодугинского района, не помещаются под надзор    в государственные образовательные учреждения на полное  государствен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оритетной формой устройства детей - сирот и детей, оставшихся без попечения родителей,    является  устройство их на воспитание  в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87"/>
        <w:gridCol w:w="2394"/>
        <w:gridCol w:w="244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        </w:t>
            </w:r>
            <w:r>
              <w:rPr>
                <w:sz w:val="28"/>
                <w:szCs w:val="28"/>
                <w:lang w:bidi="zxx"/>
              </w:rPr>
              <w:t>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число  семей опекунов / в них де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число приемных семей/в них дет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число семей усыновителей/в них детей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/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/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/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2/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/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/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/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/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/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з  58 детей, переданных на безвозмездную и возмездную формы опеки (попечительства),  7 - дети - сироты, 49 детей  имеют статус оставшихся без попечения родителей  и 2  человека переданы под опеку по заявлению родителей.  К сожалению, на протяжении довольно длительного времени на территории района не зарегистрировано случаев усыновления детей обоими родителями. Это объясняется тем, что на сегодняшний день такие формы  семейного воспитания детей – сирот и детей, оставшихся без попечения родителей,  как опека (попечительство), приемная семья - экономически более  приемлемые, чем усыновление, так как при передаче ребенка на воспитание  под опеку (попечительство) или в приемную семью  ежемесячно выплачиваются  денежные средства на его содержание, а при передаче на возмездную опеку по договору о приемной семье  выплачивается  еще и    заработная плата приемному  родителю. А при такой форме семейного устройства, как усыновление,   усыновленный ребенок приравнивается к  родному  и полностью находится на иждивени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отчетном году на территории района впервые была использована такая форма устройства  детей – сирот и детей, оставшихся без попечения родителей, как временная передача детей, находящихся в организациях для детей – сирот и детей, оставшихся без попечения родителей, в семьи граждан, постоянно проживающих на территории РФ.  Ребенок  из  СОГБОУ «Шаталовский  детский дом» был взят в гостевую  семью. В настоящее время  кандидат в опекуны проходит обучение, по завершении которого  будет решаться вопрос об установлении  над ребенком опек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В целях  организации подготовки  граждан, выразивших желание стать опекунами,  был заключен  договор о совместной деятельности  с СОГБОУ для обучающихся, воспитанников с ограниченными возможностями «Гагаринская специальная (коррекционная) общеобразовательная школа – интернат 7 вида для детей – сирот и детей, оставшихся без попечения родителей» по передаче  для осуществления на безвозмездной основе следующего полномочия – подготовка граждан, выразивших желание стать опекунами или попечителями несовершеннолетних граждан,  либо принять детей, оставшихся без попечения родителей, в семью на воспитание в иных установленных семейным законодательством РФ фор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31.12 2014 года на учете в банке данных состоят 3 детей - сирот и детей, оставшихся без попечения родителей, а также  14 лиц из их числа, находящихся в государственных образовательных учреждениях на полном государственном обеспечении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школе - интернате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учреждениях среднего профессионального образования  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ечение отчетного периода  органом опеки  и попечительства  постоянно поддерживалась связь с администрациями  государственных образовательных учреждений, в которых они обучаются, обсуждались и решались различные вопросы, касающиеся  содержания детей в учреждениях,  выплаты алиментов, пенсий,  защиты имущественных и жилищных пра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рьезное внимание уделяется трудоустройству выпускников государственных учреждений, возвращающихся в наш район после окончания 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"/>
        <w:gridCol w:w="1779"/>
        <w:gridCol w:w="1942"/>
        <w:gridCol w:w="1714"/>
        <w:gridCol w:w="1634"/>
        <w:gridCol w:w="1721"/>
      </w:tblGrid>
      <w:tr>
        <w:trPr>
          <w:trHeight w:val="433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илось выпускников  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Из них:        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ы    на учете в ЦЗ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ли обуче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тс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 служат в рядах 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(27%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аходятся в отпуске по уходу за ребенком)</w:t>
            </w:r>
          </w:p>
        </w:tc>
      </w:tr>
      <w:tr>
        <w:trPr>
          <w:trHeight w:val="6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1 призван  в ряды 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(38%)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аходится в декретном  отпуске)</w:t>
            </w:r>
          </w:p>
        </w:tc>
      </w:tr>
      <w:tr>
        <w:trPr>
          <w:trHeight w:val="8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1 призван  в ряды 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аходятся в декретном  отпуск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Анализируя данные, представленные в таблице, можно заметить, что число возвращающихся постоянно уменьшается. Этот факт напрямую связан с уменьшением числа детей – сирот, направляемых в государственные образовательны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ажно отметить тот факт, что в последние несколько лет увеличилось   количество детей – сирот и детей, оставшихся без попечения родителей, лиц из их числа, в полной мере использующих законодательно закрепленное   право на получение  ими  второго  бесплатного образования.    10 из 46, т.е.  22% от общего числа состоящих на учете лиц из числа детей – сирот и детей, оставшихся   без попечения родителей, имеют второе образов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Одна из главных задач, стоящих перед органом опеки и попечительства – контроль за сохранностью жилых помещений, право пользования которыми сохранено за детьми - сиротами и детьми, оставшимися без попечения родителей, а также лицами из их числа.  В январе - марте 2014  года комиссионно  было обследовано общее состояние жилых помещений детей – сирот и детей, оставшихся без попечения родителей, лиц из их числа.  Результаты  обследования были отражены в актах, утвержденных  Главами сельских поселений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течение года корректировались и сверялись спис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тей - сирот и детей, оставшихся без попечения родителей, лиц из  числа детей – сирот и детей, оставшихся без попечения родителей, которые подлежат обеспечению  благоустроенными жилыми помещениями муниципального специализированного жилищного фонда по договорам найма специализированных жилых помещений. На  конец 2014 года  общее количество детей – сирот, детей, оставшихся без попечения родителей, лиц из их числа, в возрасте  от 14 до  23 лет и более, внесенных в списки – 27, а соответственно по поселениям:  Новодугинское  - 11, Высоковское  - 2, Днепровское  - 1, Тесовское  - 7, Извековское  – 6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 соответствии с Порядком установления  факта невозможности проживания детей – сирот и детей, оставшихся без попечения родителей, лиц из числа детей – 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ным постановлением Администрации Смоленской области от 29.05.2013 № 437,  двум  несовершеннолетним, имеющим статус  оставшихся без попечения родителей,  в  2014 году был установлен факт невозможности проживания в ранее закрепленных жилых помещениях  (Новодугинское сельское посел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Не менее серьезное  внимание уделяется вопросу  обеспечения жильем  выпускников государственных общеобразовательных учреждений. В соответствии с   региональным  законодательством с  2007 года полномочиями по обеспечению  детей – сирот  жилыми помещениями по договорам найма специализированного жилого помещения наделены сельские 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670"/>
        <w:gridCol w:w="2857"/>
        <w:gridCol w:w="256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ние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2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3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4 год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оводугин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кварти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кварти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(1 квартира и 1 жилой дом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сов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жилой до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кварти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квартиры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звеков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квартиры и 1 жилой д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 квартир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оков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пустин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непров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ельскими поселениями накоплен достаточный  положительный опыт в этом направлении,  и наша совместная работа идет успешно. Все приобретенные жилые помещения соответствуют санитарным и техническим нормам и пригодны к проживанию. Выделяемые денежные средства сельскими поселениями осваиваются  в полном объеме. Департаментом Смоленской области по образованию, науке и делам молодежи  отмечена эффективность работы,  проводимой в муниципальном образовании «Новодугинский район» по осуществлению государственных полномочий по обеспечению детей – сирот жилыми помещениями, в 2014 году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Порядка осуществления органами местного самоуправления городских округов, городских и сельских поселений Смоленской области государственных полномочий по обеспечению проведения ремонта одного из жилых помещений, нуждающихся в ремонте и принадлежащих на праве собственности детям – сиротам и детям, оставшимся без попечения родителей, лицам из числа детей – сирот и детей, оставшихся без попечения родителей, утвержденного  постановлением Администрации Смоленской области от 27.10.2011 года № 686, в 2014 году  Новодугинским сельским поселением был проведен капитальный ремонт одного жилого помещения на сумму 402 тыс. рублей (замена крыши, потолков, фронтона, сухой штукатурки, оконных блоков, межкомнатных и входной дверей, полов, восстановление печи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ычёвским  районным судом в 2014 году  рассмотрено и удовлетворено  5 исковых заявлений к Департаменту Смоленской области по образованию, науке и делам молодежи об обеспечении жилыми помещениями лиц из числа  детей – сирот и детей, оставшихся без попечени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пропагандирования семейных форм устройства детей – сирот и детей, оставшихся без попечения родителей, в районной газете «Сельские зори»  в течение  года  опубликовано  2 статьи: «Если вы решили взять ребенка в семью», «Каким образом осуществляется временная передача ребенка в семью». Также отделом по образованию была изготовлена памятка  для населения «Временная передача детей в семьи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емная семья Давыдовских была направлена  в г. Смоленск для участия в областном Дне опекуна, который состоялся 17.12.2014 года. Приемным родителям было вручено  Благодарственное  письмо Губернатора Смоленской области и ценный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отчетном году   информация о работе отдела по образованию заслушивалась  на заседаниях Комиссии по делам несовершеннолетних и защите их прав.  Тематика заслушиваемой информ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Итоги реализации муниципальной целевой программы «Дети в муниципальном образовании «Новодугинский район» Смоленской области на 20123-2015 г.г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Итоги выполнения межведомственного комплексного плана мероприятий по профилактике безнадзорности, беспризорности, наркомании, токсикомании, алкоголизма, правонарушений и суицидов несовершеннолетних, защите их прав на 2013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заимодействие органов и учреждений  системы профилактики по выявлению несовершеннолетних и семей, находящихся в социально опасном положении. Использование в работе Порядка  формирования учета, учетных материалов по несовершеннолетним и семьям, находящимся в социально опасном положении. Методика его примен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Итоги проведения комплексной операции «Семь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Организация работы по защите прав и законных интересов несовершеннолетн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 результатах проведения индивидуально – профилактической работы с семьями, внесенными в единый учет несовершеннолетних и семей, находящихся в социально опасном положении, за 1 полугод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Итоги летней оздоровительной кампан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 результатах проведения индивидуально – профилактической работы с семьями, внесенными в единый учет несовершеннолетних и семей, находящихся в социально опасном положении, за 2 полугод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 итогах проведения комплексной операции «Без наркотик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пособы и методы работы органов и учреждений системы профилактики безнадзорности и правонарушений в муниципальном образовании «Новодугинский район» Смоленской области по предупреждению и раннему выявлению семейного неблагополуч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Организация работы по защите прав и законных интересов несовершеннолетн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информация отдела по образованию на тему «Профилактическая работа с семьями, находящимися в социально опасном положении» была заслушана на заседании Межведомственной комиссии по профилактике правонарушений и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заседании Координационного совета по проблемам семьи, материнства и детства были заслушана информация отдела по образованию по те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заимодействие органов системы профилактики по профилактике семейного неблагополуч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бота образовательных учреждений с родителями по профилактике пропусков учебных занят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Социализация детей – инвалидов и детей с ограниченными возможностями здоровья. Раскрытие творческого и спортивного потенциа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е   месяце 2014 года всем детям, переданным под опеку (попечительство) в возрасте  от 0 до 17 лет включительно  были вручены бесплатные новогодние подар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комплекс мероприятий по поддержке детей-сирот и детей, оставшихся без попечения родителей, а так же по профилактике безнадзорности, беспризорности и правонарушений несовершеннолетних реализован в полном объеме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сновному мероприятию 4 «Организация отдыха и оздоровления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отдел по образованию совместно с ОУ района  уделял вопросам организации отдыха детей и подростков. К сожалению, в этом году резко сократилось субсидирование летнего оздоровления детей со стороны областного бюджета. Поэтому лагеря дневного пребывания работали только в одну смену на базе четырех образовательных учреждений  МКОУ «Новодугинская СОШ», МКОУ «Высоковская СОШ», МКОУ «Днепровская СОШ», МКОУ «Тесовская ООШ». Летнее оздоровление прошли 160 детей и подростков в возрасте от 7 до 17 лет (430 в прошлом году) из них 64 ребенка, находящихся в трудной жизненной ситуации (72% от общего числа детей данной категор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юня по август 2014 года образовательными учреждениями было проведено 15 однодневных походов (125 детей) и 13 экскурсий (178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состоялись районные соревнования по спортивному туризму и спортивному ориентированию (туристический слет), в котором приняли участие 47 обучающихся. В конце июня – начале июля 8 ребят приняли участие в областных соревнованиях по спортивному туризму и спортивному ориент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малозатратными формами отдыха было охвачено 358 детей и подростков, из них 43 ребенка из семей, находящихся в трудной жизненной ситуации  (49 % детей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ое направление как</w:t>
      </w:r>
      <w:r>
        <w:rPr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 xml:space="preserve">Выявление, поддержка и развитие одаренных детей»  </w:t>
      </w:r>
      <w:r>
        <w:rPr>
          <w:rFonts w:eastAsia="Times New Roman CYR"/>
          <w:b/>
          <w:i/>
          <w:sz w:val="28"/>
          <w:szCs w:val="28"/>
        </w:rPr>
        <w:t xml:space="preserve"> (основное мероприятие 5 Программы)</w:t>
      </w:r>
      <w:r>
        <w:rPr>
          <w:rFonts w:eastAsia="Times New Roman CYR"/>
          <w:sz w:val="28"/>
          <w:szCs w:val="28"/>
        </w:rPr>
        <w:t xml:space="preserve"> всегда являлась одним из приоритетных направлений деятельности отдела по образованию. </w:t>
      </w:r>
      <w:r>
        <w:rPr>
          <w:sz w:val="28"/>
          <w:szCs w:val="28"/>
        </w:rPr>
        <w:t>В образовательных учреждениях района много внимания уделяется работе с одарёнными детьми. Одним из способов оказания помощи обучающимся раскрыть свои способности является участие в олимпиадном движении, в областных, общероссийских и международных слётах, спортивных соревнованиях, конференциях, фестивалях, выставках и конкурсах детск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возможность для проявления способностей представляют предметные олимпиады. </w:t>
        <w:tab/>
        <w:t>В 2014 году в предметных олимпиадах приняли участие 276 обучающихся 7-11 классов ОУ района (в прошлом году - 229, увеличение количества участников на 17%), 27 обучающихся стали победителями, 32 – призёрами. В этом году как никогда большое количество ребят (11 обучающихся) приняли участие в 3 (областном) туре олимпиад,  где победителями не стали, но показали хорошие результаты: биология – Петрова Наталья (11 кл., МКОУ «Днепровская СОШ», учитель Мельниченко Н.А.); русский язык – Арличенкова Юлия, Фролова Мария (11 кл., МКОУ «Новодугинская СОШ», учитель Мельк Н.М.), Григорьева Анна (10 кл., МКОУ «Новодугинская СОШ», учитель Мельк Н.М.);  литература Арличенкова Юлия (11 кл., МКОУ «Новодугинская СОШ», учитель Мельк Н.М.); физика – Иванов Михаил (11 кл., МКОУ «Новодугинская СОШ», учитель Медведева А.М.); обществознание – Горбачева Дарья, Фролова Мария (11 кл., МКОУ «Новодугинская СОШ), Горелова Светлана (11 кл., МКОУ «Высоковская СОШ», учитель Степанова Т.В.); математика – Иванов Михаил, Кузьмин Дмитрий  (11 кл., МКОУ «Новодугинская СОШ», учитель Иванова Н.М.)  В 2013 году  было всего 2 участника областного тур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сё же,  проблема результативности участия обучающихся в областном туре олимпиад остается серьёзной и по сей день. Необходимо растить призёров, начиная с младшей ступени обучения, это, конечно, процесс трудоемкий и длительный, но случайных побед на региональном туре не бывает. Только кропотливый труд учителя и ученика дает результат. С этой целью отделом по образованию на базе ОУ района ежегодно проводится дистанционная олимпиада младших школьников по математике, русскому языку, литературному чтению, окружающему миру. В этом году в ней приняли участие 374 школьника из 12 ОУ района (в прошлом году – 399 обучающихся из 14 школ). Результаты таковы: математика – 25 призеров и победителей; русский язык – 34 призера и победителя; литературное чтение – 34 призеров и победителей; окружающий мир – 30 призеров и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учащиеся района принимают участие и заочных конкурсах международного уровня, таких как</w:t>
      </w:r>
      <w:r>
        <w:rPr>
          <w:bCs/>
          <w:sz w:val="28"/>
          <w:szCs w:val="28"/>
        </w:rPr>
        <w:t>: «Кенгуру», «Инфознайка», «Русский медвежонок», «Золотое руно», «Британский бульдог», «КИТ», «Альбус», «Олимпус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, согласно плана работы отдела по образованию, прошли традиционные районные конкурсы и мероприятия: интеллектуальная игра «Умники и умницы», районная краеведческая конференция «Край мой Смоленской, край мой родимый», районный этап Всероссийского конкурса юных чтецов «Живая классика», конкурс творческих работ антинаркотической направленности «От иллюзии – к бездне», научно-исследовательская конференция учащихся. Эти мероприятия всегда проходят при хорошей активности ребят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апреля 2014 года за успехи в учебе, высокие спортивные результаты, достижения в художественном творчестве, активное участие в общественной жизни школы, района, области учащиеся образовательных учреждений были награждены районной премией имени Ю.А. Гагарина: Фролова Мария, ученица 11 класса МКОУ «Новодугинская СОШ»; Ремнева Дарья, ученица 9 класса МКОУ «Новодугинская СОШ»; Осипов Илья, ученик 9 класса МКОУ «Липецкая ООШ»; Козлов Александр, ученик 9 класса МКОУ «Новодуги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начительных успехов наши школьники достигли, участвуя в областных интеллектуальных  конкурсах. Особо хочется отметить в этом году успехи МКОУ «Торбеевская ООШ». Три ученика школы Васильева М., Строгонов И. и Смирнова А. (руководитель Жарикова Л.С.) участвовали в региональном туре международного конкурса «Математика и проектирование». В международный финал вышла Смирнова А., однако отсутствие финансовых средств не позволило ей принять участие в очном туре и защитить свой прое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Всероссийском (с международным участием) интернет-конкурсе «Твоя история. Россия 90-ых» приняли участие и стали победителями в номинации «Исторические хроники» ученица 9 класса Васильева Мария и учитель математики Жарикова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тметить и обучающихся 10 класса МКОУ «Высоковская СОШ» (Кузьмину А., Борисову О., Соловьева Ю.), которые под руководством Карсюка А.А. приняли участие в областном конкурсе «Информационные технологии в образовании - 2014» и получили грамоты за успехи в создании компьютер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зовательные учреждения стараются принимать участие в мероприятиях различного уровня, исходя из своих возможностей, и добиваются хороши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хи и достижения наших ребят отмечены не только на районном, но и на областном уровне. В 2013/2014 учебном году ученик 11 класса МКОУ «Новодугинская СОШ» Кузьмин Дмитрий стал лауреатом областной стипендии князя Смоленского Романа Ростиславовича, в 2014/ 2015 году лауреатом стала ученица 10 класса МКОУ «Новодугинская СОШ» Ремнева Дар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шего района в 2014 году приняли участие в 26 областных и Всероссийских конкурсах, конференциях, соревнованиях и иных очных и заочных  мероприятиях. Общее число участников — 140; победителей — 20; призеров —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ащиеся наших школ имеют возможность проявить свои способности и таланты во всех, интересующих их сферах деятельности, а опытные педагоги всегда готовы помочь им в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инансовое исполн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4 год на отдел по образованию было выделено 148,5 тыс. руб. Все средства были израсходованы на реализацию программных мероприятий. Таким образом, финансовое исполнение Программы составило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муниципальной  программе "Доступная среда на территории муниципального образования "Новодугинский район" Смоленской области на 2014-2017 годы"</w:t>
      </w:r>
      <w:r>
        <w:rPr>
          <w:sz w:val="28"/>
          <w:szCs w:val="28"/>
        </w:rPr>
        <w:t>, утвержденной  Постановлением Администрации муниципального образования «Новодугинский район» Смоленской области от 10.12.2014 № 158, (далее - Программа) в 2014 году расходы исполнены на  сумму 2 056,1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 100</w:t>
      </w:r>
      <w:r>
        <w:rPr>
          <w:bCs/>
          <w:color w:val="000000"/>
          <w:sz w:val="28"/>
          <w:szCs w:val="28"/>
        </w:rPr>
        <w:t xml:space="preserve">,0% </w:t>
      </w:r>
      <w:r>
        <w:rPr>
          <w:sz w:val="28"/>
          <w:szCs w:val="28"/>
        </w:rPr>
        <w:t>от плановых назначений  на год 2 056,1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Основного мероприятия 1 Программы «Обеспечение доступности объектов образования» в 2014 году 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ля МКОУ «Новодугинская средняя школа», где обучается подавляющее большинство детей-инвалидов (8 из 13 человек или 61,5%),  был закуплен специализированный автобус для организации перевозки детей с ограниченными возможностями и обеспечения транспортной доступности образовательного учреждения. Сумма расходов по данному направлению составила 1875589,64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ля организации рабочих мест детей-инвалидов из числа обучающихся МКОУ «Новодугинская средняя школа» и обеспечения их комфортной работы на уроке было закуплено специализированное компьютерное оборудование на общую сумму 180466,41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мероприятие  «Приобретение специализированного компьютерного  оборудования (интерактивные доски, ноутбуки и т.д.) для организации рабочих мест детей, специализированного автобуса» Программы реализовано в полном объеме.  Было израсходовано 2056056,05 руб. : 2056, 05 руб. – местный бюджет; 2054000 руб. – областной бюджет (100% средств, предусмотренных Программой). Количество базовых школ, в которых созданы необходимые условия для инклюзивного обучения  детей-инвалидов – од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Программы в 2015 году предусмотрено 50 тыс. руб. из местного бюджета на мероприятие «Проведение реконструкции, оборудования зданий учреждений культуры и образования и прилегающих территорий для беспрепятственного доступа инвалидов и других маломобильных групп населения (установка пандусов, оборудование санитарно-гигиенических помещений, реконструкция зданий, расширение  внутри зданий и сооружений  дверных проемов и другие работы). Исполнителями данного мероприятия являются отдел по образованию (25 тыс. руб.) и отдел по культуре (25 тыс. руб.). Отделом по образованию проведены обследования учреждений образования на предмет необходимости обеспечения их доступности для инвалидов и других маломобильных групп населения. В 2015 году запланирована установка  пандусов в пяти общеобразовательных учреждениях:  МКОУ «Липецкая основная школа», МКОУ «Торбеевская основная школа», МКОУ «Рябинковская основная школа», МКОУ «Днепровская средняя школа», МКОУ «Высоковская средняя школа». Освоение средств исполнителями мероприятий  планируется во втором полугодии 2015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ая программа «Развитие и поддержка малого и среднего предпринимательства в муниципальном образовании «Новодугинский район» Смоленской области в 2014-2016 году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данным налоговой инспекции на конец декабря 2014 года на территории муниципального образования «Новодугинский район» Смоленской области зарегистрированы 130 (на 1 больше, чем на 01.01.2014) индивидуальных предпринимателей и 60 малых и средних предприятия (на уровне 2013 года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 инструментом решения социальных и экономических вопросов развития района является поддержка развития малого и среднего бизнеса. </w:t>
      </w:r>
      <w:r>
        <w:rPr>
          <w:color w:val="000000"/>
          <w:spacing w:val="-2"/>
          <w:sz w:val="28"/>
          <w:szCs w:val="28"/>
        </w:rPr>
        <w:t>В муниципальном образовании «Новодугинский район» Смоленской области в 2014 году поддержка осуществлялась в соответствии с муниципальной целевой программой «Развитие и поддержка малого и среднего предпринимательства в муниципальном образовании «Новодугинский район» Смоленской области в 2014-2016 году», утвержденной постановлением Администрации муниципального образования «Новодугинский район» Смоленской области от 26.12.2013 № 185 (далее - Программа).</w:t>
      </w:r>
    </w:p>
    <w:p>
      <w:pPr>
        <w:pStyle w:val="32"/>
        <w:keepLines w:val="false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2014 г.  предусмотрено и использовано по программе на развитие предпринимательства 32,1 тыс. руб. против 75 тыс. руб.  в 2013 г.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4 году проведен </w:t>
      </w: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spacing w:val="12"/>
          <w:sz w:val="28"/>
        </w:rPr>
        <w:t xml:space="preserve">по отбору </w:t>
      </w:r>
      <w:r>
        <w:rPr>
          <w:rFonts w:cs="Times New Roman" w:ascii="Times New Roman" w:hAnsi="Times New Roman"/>
          <w:spacing w:val="-3"/>
          <w:sz w:val="28"/>
          <w:szCs w:val="28"/>
        </w:rPr>
        <w:t>субъектов малого предпринимательства, осуществляющих свою деятельность менее одного календарного года с даты государственной регистрации в качестве юридического лица (индивидуального предпринимателя) на момент подачи заявки на участие в конкурсе, для предоставления субсидий на создание собственного бизнес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реди субъектов малого предпринимательства муниципального образования «Новодугинский район» Смоленской области (далее – конкурс).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лучателями субсидии стали два предпринимателя, каждому из них выплачено по 15 тыс. руб. на возмещение расходов, связанных с созданием собственного дела.  Кроме этого, в апреле 2014 года был проведен «круглый стол» для субъектов малого и среднего предпринимательства, использовано 2,1 тыс. руб.</w:t>
      </w:r>
    </w:p>
    <w:p>
      <w:pPr>
        <w:pStyle w:val="32"/>
        <w:keepLines w:val="false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/>
          <w:i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8" w:right="6" w:firstLine="15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keepLines/>
      <w:suppressAutoHyphens w:val="true"/>
      <w:spacing w:before="120" w:after="0"/>
      <w:ind w:firstLine="709"/>
      <w:jc w:val="both"/>
    </w:pPr>
    <w:rPr>
      <w:rFonts w:ascii="Arial" w:hAnsi="Arial" w:cs="Arial"/>
      <w:sz w:val="22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11:00Z</dcterms:created>
  <dc:creator>ekonom</dc:creator>
  <dc:description/>
  <cp:keywords/>
  <dc:language>en-US</dc:language>
  <cp:lastModifiedBy>KM</cp:lastModifiedBy>
  <cp:lastPrinted>2015-02-20T13:29:00Z</cp:lastPrinted>
  <dcterms:modified xsi:type="dcterms:W3CDTF">2016-04-08T13:11:00Z</dcterms:modified>
  <cp:revision>2</cp:revision>
  <dc:subject/>
  <dc:title>Сводный доклад о ходе реализации программ за 2014 год</dc:title>
</cp:coreProperties>
</file>