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ЫСОКОВСКОГО СЕЛЬСКОГО ПОСЕЛЕ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52.45pt" filled="f" o:ole="">
                                  <v:imagedata r:id="rId3" o:title=""/>
                                </v:shape>
                                <o:OLEObject Type="Embed" ProgID="" ShapeID="ole_rId2" DrawAspect="Content" ObjectID="_622727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52.45pt" filled="f" o:ole="">
                            <v:imagedata r:id="rId5" o:title=""/>
                          </v:shape>
                          <o:OLEObject Type="Embed" ProgID="" ShapeID="ole_rId4" DrawAspect="Content" ObjectID="_11636539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НОВОДУГИНСКОГО РАЙОНА СМОЛЕНСКОЙ ОБЛАСТИ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13.04.2022              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Высоковского сельского поселения Новодугинского района Смоленской области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методическими указаниями по осуществлению деятельности по обращению с животными без владельцев, утвержденными Постановлением Правительства Российской Федерации от 10.09.2019 № 1180  и областным законом от 24.09.2020 № 130-з «О разграничении полномочий органов государственной власти Смоленской области в сфере обращения с животны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ысоковского сельского поселения Новодугин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деятельности по обращению с животными без владельцев на территории Высоковского сельского поселения Новодугинского района Смолен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</w:t>
      </w:r>
      <w:r>
        <w:rPr>
          <w:color w:val="000000"/>
          <w:sz w:val="28"/>
          <w:szCs w:val="28"/>
        </w:rPr>
        <w:t xml:space="preserve">Администрации муниципального образования «Новодугинский район» Смоленской области в разделе </w:t>
      </w:r>
      <w:r>
        <w:rPr>
          <w:sz w:val="28"/>
          <w:szCs w:val="28"/>
        </w:rPr>
        <w:t>Высоковско</w:t>
      </w:r>
      <w:r>
        <w:rPr>
          <w:color w:val="000000"/>
          <w:sz w:val="28"/>
          <w:szCs w:val="28"/>
        </w:rPr>
        <w:t>е сельское пос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А.А. Ичетовкин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Выс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Header"/>
        <w:jc w:val="right"/>
        <w:rPr/>
      </w:pPr>
      <w:r>
        <w:rPr>
          <w:sz w:val="24"/>
          <w:szCs w:val="24"/>
        </w:rPr>
        <w:t>Смоленской области</w:t>
        <w:br/>
        <w:t xml:space="preserve">от 13.04.2022 № 20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деятельности по обращению с животными без владельцев на территории Высок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, предусмотренных статьей 17 Федерального закона «Об ответственном обращении с животными и о внесении изменений в отдельные законодательные акты Российской Федерации»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790" cy="10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1" t="-2857" r="-361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едеральный закон), и устанавливает механизм осуществления деятельности по обращению с животными без владельцев на территории Высоковского сельского поселения Новодуги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нятия, используемые в настоящем Порядке, применяются в значениях, установленных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ом исполнительной власти Смоленской области, уполномоченным осуществлять организацию мероприятий при осуществлении деятельности по обращению с животными без владельцев, является Главное управление ветеринарии Смоленской области (далее —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роприятия при осуществлении деятельности по обращению с животными без владельц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лов животных без владельцев, в том числе их транспортировку и немедленную передачу в приюты для животных (далее также — прию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) содержание животных без владельцев в приютах для животных в соответствии с частью 7 статьи 16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одпункте 2 настоящего пун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без владельцев, в том числе их транспортировка и передача в приюты, возврат содержавшихся в приютах животных без владельцев на прежние места их обитания, возврат потерявшихся животных их владельцам, осуществляются юридическими лицами, индивидуальными предпринимателями, привлекаемыми уполномоченным органом в качестве исполнителей данных мероприятий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с требованиями Федерального закона (далее — организации по отлов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лов животных без владельцев проводится организацией по отлову в соответствии с графиком отлова животных (далее — план-график) и по графикам, составленным на основании письменных заявок на отлов животных без владельцев (далее — также заявки) от физических лиц, юридических лиц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азрабатывается и утверждается организацией по отлову ежемесячно не позднее первого числ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-график размещается на официальном сайте организации по отлову в информационно-телекоммуникационной сети «Интернет» в день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лове животных без владельцев не допускается применять вещества, лекарственные средства, способы, технические приспособления, приводящие к увечьям, травмам или гибел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стрел животных без владельцев из любого вида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 отлову несут ответственность за жизнь и здоровье животных без владельцев, отлов которых осуществл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, Организация по отлову обязана вести видеозапись процесса отлова животных без владельцев, хранить ее и бесплатно в течение одного рабочего дня предоставлять ее копию по требовани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по отлову обязана осуществлять транспортировку отловленных животных без владельцев в приют для животных, исключающую травмирование или гибель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время транспортировки отловленных животных без владельцев от места отлова в приют для животных и их передачи в приюты для животных не должно превышать трех часов с момента отлова, при этом предельное расстояние транспортировки не должно превышать расстояние от места отлова до ближайшего приюта для животных. Указанное предельное время транспортировки увеличивается не более чем на два часа в случае удаленности расположения ближайшего приюта для животных от места отлова при исключении возможности причинения вреда жизни и здоровью жив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втотранспортное средство для транспортировки животных без владельцев должно бы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исправным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ab/>
        <w:t>оснащено устройствами и приспособлениями, обеспечивающими безопасность людей и гуманное обращение с животны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иметь отдельный, изолированный от кабины водителя закрытый отсек для транспортировки животных, оборудованный раздельными клетками (отсеками) для животных разного вида, пола, размера, возраста, а также вентиляцие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" cy="107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о аптечкой для оказания экстренной помощи человек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иметь запас питьевой воды для животных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" cy="10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нащено надписью, содержащей сведения об организации по отлову (наименование и контактные данные юридического лица или фамилия, имя, отчество (при наличии) индивидуального 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евозимых в автотранспортном средстве животных без владельцев должно определяться из расчета не менее 0,6 кв. м отсека автомобиля для транспортировки животных на одно животное весом 20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ередача животных без владельцев в приюты для животных осуществляется на основании акта осмотра и передачи отловленного животного без владельца в приют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еятельность приютов для животных на территории Высоковского сельского поселения Новодугинского района Смоленской области осуществляется в соответствии с порядком организации деятельности приютов для животных и нормами содержания животных в них, утвержденными нормативным правовым актом Администраци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Возврат содержавшихся в приютах животных без владельцев на прежние места их обитания и возврат потерявшихся животных их владельц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оведения мероприятий по стерилизации, маркированию не снимаемыми и несмываемыми метками, карантинированию, лечению, вакцинации в приюте для животных в соответствии со статьей 16 Федерального закона животные без владельцев, не проявляющие немотивированной агрессии, подлежат возврату на прежние места их обитания (за исключением мест, расположенных рядом с образовательными и медицинскими организациями, а также организациями социального обслуживания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ев на прежние места их обитания осуществляется организацией по отлову в течение одного рабочего дня со дня поступления соответствующей информации из приюта дл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о отлову обязана осуществлять транспортировку животных без владельцев на прежние места их обитания, исключающую травмирование или гибель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возврате животных без владельцев на прежние места их обитания организация по отлову обязана вести видеозапись процесса возврата животных без владельцев, хранить ее и предоставлять копию по требованию уполномоченного органа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Животные, имеющие на ошейниках или иных предметах (в том числе чипах, метках) сведения об их владельцах, передаются владель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ого владельцу осуществляется в течение одного календарного дня после установления фактов, свидетельствующих о праве его владения данным животным, руководителем приюта или уполномоченным 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животные возвращаются их владельцам безвозмездно на основании акта приема-передачи животного владельцу, составленного по форме согласно приложению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Ведение учета количества животных без владельц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по отлову ведет учет количества животных без владельцев, отловленных и транспортированных в приюты, животных без владельцев, возвращенных на прежние места их обитания (далее — учетные све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е отловленное животное составляется карточка учета жив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выполненных работ в соответствии с учетными сведениями предоставляются организацией по отлову по требовани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по отлову обеспечивает хранение в течение одного года со дня отлова животного учетных сведений и видеозаписей процесса отлова животных без владельцев и возврата их к месту прежнего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spacing w:before="100" w:after="0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 Порядку деятельности по обращению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 животными без владельцев,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битающими </w:t>
      </w:r>
      <w:r>
        <w:rPr>
          <w:sz w:val="24"/>
          <w:szCs w:val="24"/>
        </w:rPr>
        <w:t xml:space="preserve">на территории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соковского сельского поселения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2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spacing w:before="10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spacing w:before="100" w:after="0"/>
        <w:jc w:val="right"/>
        <w:textAlignment w:val="baseline"/>
        <w:rPr/>
      </w:pPr>
      <w:r>
        <w:rPr/>
        <w:t>(Форма)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843"/>
        <w:gridCol w:w="1417"/>
        <w:gridCol w:w="1276"/>
        <w:gridCol w:w="1556"/>
        <w:gridCol w:w="1134"/>
      </w:tblGrid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оличество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итания животного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left="2552" w:hanging="2552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left="2552" w:hanging="2552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00" w:after="0"/>
              <w:ind w:firstLine="709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Cs w:val="26"/>
        </w:rPr>
        <w:br/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br/>
        <w:br/>
        <w:br/>
      </w:r>
    </w:p>
    <w:p>
      <w:pPr>
        <w:pStyle w:val="Normal"/>
        <w:suppressLineNumbers/>
        <w:shd w:fill="FFFFFF" w:val="clear"/>
        <w:suppressAutoHyphens w:val="true"/>
        <w:spacing w:before="100" w:after="0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spacing w:before="100" w:after="0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6"/>
        </w:rPr>
        <w:t>Приложение № 2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 Порядку деятельности по обращению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 животными без владельцев,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битающими </w:t>
      </w:r>
      <w:r>
        <w:rPr>
          <w:sz w:val="24"/>
          <w:szCs w:val="24"/>
        </w:rPr>
        <w:t xml:space="preserve">на территории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соковского сельского поселения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2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right"/>
        <w:textAlignment w:val="baseline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Cs w:val="26"/>
        </w:rPr>
        <w:br/>
        <w:br/>
        <w:t>(Форма)</w:t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Акт отлова</w:t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№ </w:t>
      </w:r>
      <w:r>
        <w:rPr>
          <w:spacing w:val="2"/>
          <w:sz w:val="24"/>
          <w:szCs w:val="24"/>
        </w:rPr>
        <w:t>________"___" _________ 20___ г.</w:t>
        <w:br/>
        <w:br/>
        <w:t>На основании заявки № __________ от "___" ___________ 20___ года по адресу:</w:t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______________________________________________________________________</w:t>
        <w:br/>
        <w:t xml:space="preserve">(место отлова, адрес по заявлению) специалистами </w:t>
      </w:r>
    </w:p>
    <w:p>
      <w:pPr>
        <w:pStyle w:val="Normal"/>
        <w:suppressLineNumbers/>
        <w:shd w:fill="FFFFFF" w:val="clear"/>
        <w:suppressAutoHyphens w:val="true"/>
        <w:spacing w:before="10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</w:t>
        <w:br/>
        <w:t>(наименование должности, фамилия, имя, отчество)</w:t>
        <w:br/>
        <w:br/>
        <w:t>Отловлено животных без владельцев: ______________________________________________________________________</w:t>
        <w:br/>
        <w:t>(количество голов)</w:t>
        <w:br/>
        <w:br/>
        <w:t>Передано в пункт содержания: ______________________________________________________________________</w:t>
        <w:br/>
        <w:t>(количество голов)</w:t>
        <w:br/>
        <w:br/>
        <w:t>______________________________________________________________________</w:t>
        <w:br/>
        <w:t>(подпись лица, принявшего животных в пункте содержания) (инициалы, фамилия)</w:t>
        <w:br/>
        <w:br/>
        <w:t>Специалист специализированной организации ______________________________</w:t>
        <w:br/>
        <w:t>(подпись) (инициалы, фамилия)</w:t>
        <w:br/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spacing w:before="100" w:after="0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3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 Порядку деятельности по обращению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 животными без владельцев,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битающими </w:t>
      </w:r>
      <w:r>
        <w:rPr>
          <w:sz w:val="24"/>
          <w:szCs w:val="24"/>
        </w:rPr>
        <w:t xml:space="preserve">на территории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соковского сельского поселения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2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suppressLineNumbers/>
        <w:shd w:fill="FFFFFF" w:val="clear"/>
        <w:tabs>
          <w:tab w:val="clear" w:pos="708"/>
          <w:tab w:val="left" w:pos="5670" w:leader="none"/>
        </w:tabs>
        <w:suppressAutoHyphens w:val="true"/>
        <w:ind w:firstLine="709"/>
        <w:jc w:val="right"/>
        <w:textAlignment w:val="baseline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uppressLineNumbers/>
        <w:shd w:fill="FFFFFF" w:val="clear"/>
        <w:suppressAutoHyphens w:val="true"/>
        <w:spacing w:before="100" w:after="0"/>
        <w:ind w:firstLine="709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Cs w:val="26"/>
        </w:rPr>
        <w:br/>
        <w:br/>
        <w:br/>
        <w:t>(Форма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бытия животного без владель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«__» 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вотное без владельца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л, порода, окрас, возра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дентификационный номер неснимаемой и несмываемой метки, чипа)выбыло из приюта для животных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лное наименование организации, адре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ричине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ередача владельцу с указанием фамилии, имени, отчества; перед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интересованному лицу с указанием фамилии, имени, отчества или адре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; эвтаназия; возврат в прежние места их обит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стественная смер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трудник приюта для животны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 _____________________ 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)           (подпись)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теринарный специалис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 _____________________ 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(подпись)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ладелец животного или заинтересованное лиц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 случае передачи животного в собственность, опекун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и, частному лиц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 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Домнин Владимир Владимирович</dc:creator>
  <dc:description/>
  <cp:keywords/>
  <dc:language>en-US</dc:language>
  <cp:lastModifiedBy>1</cp:lastModifiedBy>
  <cp:lastPrinted>2022-03-17T10:40:00Z</cp:lastPrinted>
  <dcterms:modified xsi:type="dcterms:W3CDTF">2022-04-13T08:55:00Z</dcterms:modified>
  <cp:revision>23</cp:revision>
  <dc:subject/>
  <dc:title> </dc:title>
</cp:coreProperties>
</file>