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65pt" filled="f" o:ole="">
            <v:imagedata r:id="rId3" o:title=""/>
          </v:shape>
          <o:OLEObject Type="Embed" ProgID="" ShapeID="ole_rId2" DrawAspect="Content" ObjectID="_1703505584" r:id="rId2"/>
        </w:objec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АДМИНИСТРАЦИЯ                                                                                       НОВОДУГИНСКОГО СЕЛЬСКОГО ПОСЕЛЕНИЯ                                          НОВОДУГИ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2  № 22</w:t>
      </w:r>
    </w:p>
    <w:tbl>
      <w:tblPr>
        <w:tblW w:w="7030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0"/>
      </w:tblGrid>
      <w:tr>
        <w:trPr>
          <w:trHeight w:val="2146" w:hRule="atLeast"/>
        </w:trPr>
        <w:tc>
          <w:tcPr>
            <w:tcW w:w="703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Администрации Новодугинского сельского поселения по предоставлению муниципальной услуги «Присвоение адреса объекту адресации, изменение и аннулирование такого адреса на территории  Новодугинского сельского поселения Новодугинского района Смоленской области» 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 с постановлением Администрации Новодугинского  сельского поселения Новодугинского района Смоленской области  от  09.09.2015  №71 «О порядке разработки и утверждения административных регламентов исполнения муниципальных функций (предоставления муниципальных услуг) Администрацией и иными органами местного самоуправления», руководствуясь Уставом Новодугинского сельского поселения Новодугинского района Смоленской области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дугинского сельского поселения Новодугинского района Смоленской области п о с т а н о в л я е т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емы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й регламент Администрации Новодугинского сельского поселения по предоставлению муниципальной услуги «Присвоение адреса объекту адресации, изменение и аннулирование такого адреса на территории  Новодугинского сельского поселения Новодугинского района Смоленской области</w:t>
      </w:r>
      <w:r>
        <w:rPr>
          <w:rStyle w:val="StrongEmphasis"/>
          <w:b/>
          <w:color w:val="000000"/>
          <w:sz w:val="28"/>
          <w:szCs w:val="28"/>
        </w:rPr>
        <w:t>»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изнать утратившим силу постановление Администрации Новодугинского сельского поселения Новодугинского района Смоленской области от </w:t>
      </w:r>
      <w:r>
        <w:rPr>
          <w:bCs w:val="false"/>
          <w:sz w:val="28"/>
        </w:rPr>
        <w:t>26.07.2017   № 5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«Об утверждении Административного регламента Администрации Новодугинского сельского поселения по предоставлению муниципальной услуги</w:t>
      </w:r>
      <w:r>
        <w:rPr>
          <w:sz w:val="28"/>
          <w:szCs w:val="28"/>
        </w:rPr>
        <w:t xml:space="preserve"> «</w:t>
      </w:r>
      <w:r>
        <w:rPr>
          <w:rStyle w:val="StrongEmphasis"/>
          <w:b/>
          <w:color w:val="000000"/>
          <w:sz w:val="28"/>
          <w:szCs w:val="28"/>
        </w:rPr>
        <w:t xml:space="preserve">Присвоение почтовых адресов новым объектам, подтверждение почтовых адресов существующих объектов и присвоение новых адресов взамен ранее присвоенных почтовых адресов на территории  </w:t>
      </w:r>
      <w:r>
        <w:rPr>
          <w:b w:val="false"/>
          <w:sz w:val="28"/>
          <w:szCs w:val="28"/>
        </w:rPr>
        <w:t>Новодугинского</w:t>
      </w:r>
      <w:r>
        <w:rPr>
          <w:rStyle w:val="StrongEmphasis"/>
          <w:b/>
          <w:color w:val="000000"/>
          <w:sz w:val="28"/>
          <w:szCs w:val="28"/>
        </w:rPr>
        <w:t xml:space="preserve"> сельского поселения Новодугинского района Смоленской области» </w:t>
      </w:r>
      <w:r>
        <w:rPr>
          <w:b w:val="false"/>
          <w:sz w:val="28"/>
          <w:szCs w:val="28"/>
        </w:rPr>
        <w:t xml:space="preserve">(в редакции  постановлений от </w:t>
      </w:r>
      <w:r>
        <w:rPr>
          <w:sz w:val="28"/>
          <w:szCs w:val="28"/>
        </w:rPr>
        <w:t>26.07.2018 № 35, от 24.12.2021 №68</w:t>
      </w:r>
      <w:r>
        <w:rPr>
          <w:b w:val="false"/>
          <w:sz w:val="28"/>
          <w:szCs w:val="28"/>
        </w:rPr>
        <w:t>)</w:t>
      </w:r>
      <w:r>
        <w:rPr>
          <w:rStyle w:val="StrongEmphasis"/>
          <w:b/>
          <w:color w:val="000000"/>
          <w:sz w:val="28"/>
          <w:szCs w:val="28"/>
        </w:rPr>
        <w:t>.</w:t>
      </w:r>
    </w:p>
    <w:p>
      <w:pPr>
        <w:pStyle w:val="NoSpacing"/>
        <w:spacing w:lineRule="atLeast" w:line="100"/>
        <w:ind w:firstLine="720"/>
        <w:rPr/>
      </w:pPr>
      <w:r>
        <w:rPr/>
        <w:t xml:space="preserve">3. Разместить настоящее постановление на официальном сайте Администрации </w:t>
      </w:r>
      <w:r>
        <w:rPr>
          <w:bCs/>
        </w:rPr>
        <w:t>в информационно-телекоммуникационной сети «Интернет»</w:t>
      </w:r>
      <w:r>
        <w:rPr/>
        <w:t>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ое сельское поселение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угинского района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А.С. Анискин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80"/>
      </w:tblGrid>
      <w:tr>
        <w:trPr>
          <w:trHeight w:val="1968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Утверждено постановлением Администрации Новодугинского сельского поселения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оводугинского района Смоленской области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 2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.20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 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90"/>
      <w:bookmarkStart w:id="1" w:name="OLE_LINK89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оводугин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дуг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</w:rPr>
        <w:t>я) при предоставлении муниципальной услуги по присвоению адреса объекту адресации, изменение и аннулирование такого адрес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  <w:bookmarkStart w:id="2" w:name="Par0"/>
      <w:bookmarkEnd w:id="2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собственники объекта адресации, обращающиеся  по собственной инициативе, либо лица, обладающие одним из следующих вещных прав на объект (далее - заявитель)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хозяйственного ведения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стоянного (бессрочного)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От имени юридического лица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От имени лиц, указанных в пункте 1.2.1 подраздела 1.2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ф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ме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ре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моле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водуг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>, с. Новодугино, ул. 30 лет Победы, д. 2, 215240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недельник</w:t>
      </w:r>
      <w:r>
        <w:rPr>
          <w:rFonts w:cs="Times New Roman" w:ascii="Times New Roman" w:hAnsi="Times New Roman"/>
          <w:sz w:val="28"/>
          <w:szCs w:val="28"/>
        </w:rPr>
        <w:t>: 9.00-17.00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торник</w:t>
      </w:r>
      <w:r>
        <w:rPr>
          <w:rFonts w:cs="Times New Roman" w:ascii="Times New Roman" w:hAnsi="Times New Roman"/>
          <w:sz w:val="28"/>
          <w:szCs w:val="28"/>
        </w:rPr>
        <w:t>: 9.00-17.00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</w:rPr>
        <w:t>: 9.00-17.00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етверг</w:t>
      </w:r>
      <w:r>
        <w:rPr>
          <w:rFonts w:cs="Times New Roman" w:ascii="Times New Roman" w:hAnsi="Times New Roman"/>
          <w:sz w:val="28"/>
          <w:szCs w:val="28"/>
        </w:rPr>
        <w:t>: 9.00-17.00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ятница</w:t>
      </w:r>
      <w:r>
        <w:rPr>
          <w:rFonts w:cs="Times New Roman" w:ascii="Times New Roman" w:hAnsi="Times New Roman"/>
          <w:sz w:val="28"/>
          <w:szCs w:val="28"/>
        </w:rPr>
        <w:t>: 9.00-17.00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рыв</w:t>
      </w:r>
      <w:r>
        <w:rPr>
          <w:rFonts w:cs="Times New Roman" w:ascii="Times New Roman" w:hAnsi="Times New Roman"/>
          <w:sz w:val="28"/>
          <w:szCs w:val="28"/>
        </w:rPr>
        <w:t>: 13.00-14.00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раво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</w:t>
      </w:r>
      <w:r>
        <w:rPr>
          <w:rFonts w:cs="Times New Roman" w:ascii="Times New Roman" w:hAnsi="Times New Roman"/>
          <w:sz w:val="28"/>
          <w:szCs w:val="28"/>
        </w:rPr>
        <w:t>: 8(48138)2-11-97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дугин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дуг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ovodug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ov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я о местах нахождения и графиках работы Администрации и организаций, участвующих в предоставлении муниципальной услуги размещ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абличном виде на информационных стендах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фициальном сайте Админ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редствах массовой информации: в Новодугинской районной газете «Сельские зор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Едином портале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 официальном сайте МФЦ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мфц67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Размещаемая информация содержит такж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текст административного регламента с приложе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орядок информирования о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Консультации по процедуре предоставления муниципальной услуги могут осуществлять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 (8(48138)2-11-97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Требования к форме и характеру взаимодействия должностных лиц Администрации, организации, учреждения, предоставляющего услугу с заявителя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должностное лицо Администрации, организации, учреждения, предоставляющего услугу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вершении консультации должностное лицо Администрации, организации, учреждения, предоставляющего услугу должен кратко подвести итог разговора и перечислить действия, которые следует предпринять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Администрации, организации, учреждения, предоставляющего услугу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</w:rPr>
        <w:t xml:space="preserve">ей Новодугин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дуг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МФЦ участвует в предоставлении муниципальной услуги в част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Смолен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решение о присвоении объекту адресации адреса, изменении или аннулировании его адрес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исвоении объекту адресации адреса, изменении или аннулировании его адреса.</w:t>
      </w:r>
    </w:p>
    <w:p>
      <w:pPr>
        <w:pStyle w:val="ConsPlusNormal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(представителем заявителя) одного из следующих документов:</w:t>
      </w:r>
    </w:p>
    <w:p>
      <w:pPr>
        <w:pStyle w:val="ConsPlusNormal1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 присвоении объекту адресации адреса, изменении или аннулировании его адреса;</w:t>
      </w:r>
    </w:p>
    <w:p>
      <w:pPr>
        <w:pStyle w:val="ConsPlusNormal1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исвоении объекту адресации адреса, изменении или аннулировании его адре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езультат предоставления муниципальной услуги может быть получе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и на бумажном носителе при личном обращен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с использованием Единого портал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 и (или) областным законодательством, сроки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1. Принятие решения о присвоении объекту адресации адреса, изменении или аннулировании его адреса, решения об отказе в присвоении объекту адресации адреса, изменении или аннулировании его адреса, а также внесение соответствующих сведений об адресе объекта адресации в государственный адресный реестр осуществляется Администрацией в срок не более чем 10 рабочих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подачи документов в МФЦ срок предоставления муниципальной услуги исчисляется со дня поступления в Администрацию документов из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, следующего за днем истечения срок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7.201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10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дострои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12.200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90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12.200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9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2.05.200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9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4.07.2007 № 221-ФЗ «О кадастровой деятельности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9.11.2014 №1221 «Об утверждении Правил присвоения, изменения и аннулирования адрес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ф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1.12.2014 № 14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федеральным и областным законодательством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и информация о способах их получения заявителем, в том числе в электронной форме, и порядке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Р261"/>
      <w:bookmarkEnd w:id="3"/>
      <w:r>
        <w:rPr>
          <w:rFonts w:cs="Times New Roman" w:ascii="Times New Roman" w:hAnsi="Times New Roman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 (представителем заявителя), входят: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, изменении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ление), в котором указываются: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ается требовать представления документов и информации или осуществления действий, не входящих в указанный в настоящем подразделе перечень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окументы представляются одним из следующих способов: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заявителем (представителем заявителя) на бумажном носителе в Администрацию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 на бумажном носителе в Администрацию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о выбору заявителя (представителя заявителя) путем заполнения формы запроса, размещенной на официальном сайте Администрации в информационно-телекоммуникационной сети «Интернет», его направления, включая прилагаемые документы, в электронной форме в Администрацию на официальный адрес электронной почты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Документы, представляемые на бумажном носителе, должны соответствовать следующим требованиям: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заявителя (представителя заявителя), его адрес места жительства (места пребывания), телефон (если есть) написаны полностью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повреждений, наличие которых допускает многозначность истолкования содержания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Р265"/>
      <w:bookmarkEnd w:id="4"/>
      <w:r>
        <w:rPr>
          <w:rFonts w:cs="Times New Roman" w:ascii="Times New Roman" w:hAnsi="Times New Roman"/>
          <w:sz w:val="28"/>
          <w:szCs w:val="28"/>
        </w:rPr>
        <w:t>2.6.5. Требования к документам, представляемым в электронной форме: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 выбору заявителя (представителя заявителя):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ся электронной подписью заявителя (представителя заявителя) или усиленной квалифицированной электронной подписью заявителя (представителя заявителя), если заявителем является физическое лицо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яется электронной подписью либо усиленной квалифицированной электронной подписью лица, действующего от имени юридического лица без доверенности, или представителя юридического лица, действующего на основании доверенности, выданной в соответствии с федеральным законодательством, если заявителем является юридическое лицо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 заявлению, помимо документов, указанных в пункте 2.6.1 настоящего подраздела, прилагается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и прилагаемые к нему документы представляются в форме электронных документов путем заполнения формы запроса, размещенной на официальном сайте Администрации, направляются в виде файлов в формате XML, созданных с использованием XML-схем и обеспечивающих считывание и контроль представленных данных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представляется в виде файла в формате doc, docx, txt, xls, xlsx, rtf, если заявление представляется в форме электронного документа посредством электронной почты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федеральны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изаций и которые заявитель вправе представить по собственной инициатив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5" w:name="P271"/>
      <w:bookmarkStart w:id="6" w:name="P21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авоустанавлив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авоудостоверя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роению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оустанавлив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авоудостоверя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роение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ооружени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ыпи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ств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з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роени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оору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ще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вле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строй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ере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ще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11.2014 № 1221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в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я</w:t>
      </w:r>
      <w:r>
        <w:rPr>
          <w:rFonts w:cs="Times New Roman" w:ascii="Times New Roman" w:hAnsi="Times New Roman"/>
          <w:sz w:val="28"/>
          <w:szCs w:val="28"/>
        </w:rPr>
        <w:t xml:space="preserve">);             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щему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х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2.7.1 подраздела 2.7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х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2.7.1 настоящего подраздела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х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2.7.1 настоящего подраздела </w:t>
      </w:r>
      <w:r>
        <w:rPr>
          <w:rFonts w:cs="Times New Roman" w:ascii="Times New Roman" w:hAnsi="Times New Roman"/>
          <w:sz w:val="28"/>
          <w:szCs w:val="28"/>
        </w:rPr>
        <w:t>представля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остовер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21.1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случае непредставления заявителем (представителем заявителя) документов, указанных в пункте 2.7.1 настоящего подраздела, сведения запрашиваются Администрацией в органах (организациях)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Запрещено требовать представления документов и информации, пред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Запрещено требовать представления документов и информации, которые находятся в распоряжении Администрации, государственных органов, органов местного самоуправления, организаций, участвующих в предоставлении муниципальной услуги, в соответствии с федеральными нормативными правовыми актами, областными нормативными правовыми актами, муниципаль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становление личности гражданина;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действительных документов или отсутствие документ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дтверждение полномочий представителя, доверенного лица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</w:t>
      </w:r>
      <w:bookmarkStart w:id="7" w:name="P219"/>
      <w:bookmarkEnd w:id="7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В присвоении объекту адресации адреса, изменении или аннулировании его адреса может быть отказано в случаях, ес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с заявлением обратилось лицо, не предусмотренное подразделом 1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) ответ на межведомственный запрос свидетельствует об отсутствии документа и (или) информации, необходимой для присвоения объекту адресации адреса, изменения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) отсутствуют случаи и условия для присвоения, изменения объекту адресации адреса и аннулирования его адреса, указанные в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пунктах 5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11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14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–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18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ил присвоения, изменения и аннулирования адрес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3. Решение об отказе в присво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екту адресации адреса, изменении или аннулировании его адреса с содержанием причины предоставляется должностным лицом Администрации и подготавливается по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в системе электронного документооборо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Администрацией в день поступления от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диный портал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дином портале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Для удобства предоставления муниципальной услуги заявители обеспечиваются специально оборудованными местами для ожидания и оформления документов (стол для заполнения заявления, стулья, ручки, блан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й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казателями доступности предоставления муниципальной услуги являются: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ями качества предоставления муниципальной услуги являются: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жалоб или полное отсутствие таковых со стороны заявителей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электронной форме.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rFonts w:eastAsia="TimesDL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 либо невозможность получения муниципальной услуги в МФЦ (в том числе в полном объеме), в любом обособленном подразделении органа, предоставляющего муниципальную услугу, по выбору заявителя (экстерриториальный принцип);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rFonts w:eastAsia="TimesDL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 либо невозможность получения муниципальной услуги в МФЦ посредством запроса о предоставлении нескольких государственных и (или) муниципальных услуг в МФЦ, предусмотренного статьей 15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Федерального закона № 210-ФЗ (далее – комплексный запрос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Администрация осуществляет взаимодействие с МФЦ при предоставлении муниципальной услуги в соответствии с соглашением о взаимодействии между Администрацией и МФЦ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ать документы, указанные в подразделах 2.6, 2.7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Единый порта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еспечивает информирование заявителей о возможности получения  муниципальной услуги через Единый портал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диный портал (при наличии технической возможности)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Администрацию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диный портал (</w:t>
      </w:r>
      <w:r>
        <w:rPr>
          <w:rFonts w:eastAsia="Calibri" w:cs="Times New Roman" w:ascii="Times New Roman" w:hAnsi="Times New Roman"/>
          <w:sz w:val="28"/>
          <w:szCs w:val="28"/>
        </w:rPr>
        <w:t>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>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запись на прием в Администрацию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рием и регистрация Администрацией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6)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7)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8) досудебное (внесудебное) обжалование решений и действий (бездействия) Администрации, руководителя Администрации либо специалист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1)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rFonts w:cs="Times New Roman" w:ascii="Times New Roman" w:hAnsi="Times New Roman"/>
          <w:sz w:val="28"/>
          <w:szCs w:val="28"/>
        </w:rPr>
        <w:t>Едином портале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части, касающейся сведений, отсутствующих в единой системе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5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) возможность доступа заявителя на </w:t>
      </w:r>
      <w:r>
        <w:rPr>
          <w:rFonts w:cs="Times New Roman" w:ascii="Times New Roman" w:hAnsi="Times New Roman"/>
          <w:sz w:val="28"/>
          <w:szCs w:val="28"/>
        </w:rPr>
        <w:t>Едином портал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7.5. 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на присвоение (изменение) адреса объекту адресации, изменение и аннулирование такого адреса выдается в форме электронного документа посредством Единого порта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электронной подписью, в случае, если это указано в заявлении, направленном через Единый порта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направляется Администрацией в электронном виде заявителю только при условии сверки электронных образов документов, направленных заявителем посредством Единого порта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с оригиналами при личном обращении заявителя в Администрацию (при поступлении уведомления от Администрации о готовности результата в личный кабинет заявителя на Едином портале).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 указано в запросе, направленном в Администрацию, через </w:t>
      </w:r>
      <w:r>
        <w:rPr>
          <w:rFonts w:cs="Times New Roman" w:ascii="Times New Roman" w:hAnsi="Times New Roman"/>
          <w:sz w:val="28"/>
          <w:szCs w:val="28"/>
        </w:rPr>
        <w:t>Единый порта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получении результата услуги на бумажном носителе) заявителю на </w:t>
      </w:r>
      <w:r>
        <w:rPr>
          <w:rFonts w:cs="Times New Roman" w:ascii="Times New Roman" w:hAnsi="Times New Roman"/>
          <w:sz w:val="28"/>
          <w:szCs w:val="28"/>
        </w:rPr>
        <w:t>Едином портал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 наличии технической возможности) обеспечивается запись на прием в Администрацию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ознакомления с расписанием работы Администрации либо уполномоченного сотрудника Администрации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ой услуги включает следующие административные процед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регистрация заявления (документов)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</w:t>
      </w:r>
      <w:r>
        <w:rPr>
          <w:rFonts w:cs="Times New Roman" w:ascii="Times New Roman" w:hAnsi="Times New Roman"/>
          <w:sz w:val="28"/>
          <w:szCs w:val="28"/>
        </w:rPr>
        <w:t>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я 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 адре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аннулировани</w:t>
      </w:r>
      <w:r>
        <w:rPr>
          <w:rFonts w:cs="Times New Roman" w:ascii="Times New Roman" w:hAnsi="Times New Roman"/>
          <w:sz w:val="28"/>
          <w:szCs w:val="28"/>
        </w:rPr>
        <w:t xml:space="preserve">я такого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п</w:t>
      </w:r>
      <w:r>
        <w:rPr>
          <w:rFonts w:cs="Times New Roman" w:ascii="Times New Roman" w:hAnsi="Times New Roman"/>
          <w:sz w:val="28"/>
          <w:szCs w:val="28"/>
        </w:rPr>
        <w:t>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(направление) документов по результатам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Регистрация заявления (документов) 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административной процедуры приема и регистрации документов является обращение заявителя (его представителя) с письменным заявлением о присвоении объекту адресации адреса или аннулировании его адреса поступившее от заявителя лично, по почте, по электронной почте или на Единый портал из личного кабин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2. Сотрудник, ответственный за ведение делопроизвод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, личность заявителя, полномочия представителя заяви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оверяет правильность оформления заявления, проверяет комплектность представлен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регистрацию заявления и представленных доку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рок выполнения указанных в пункте 3.1.2 настоящего подраздела административных действий не должен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Зарегистрированное в установленном порядке заявление и прилагаемые к нему документы специалист Администрации, ответственный за ведение делопроизводства, передает Главе муниципального образования на визирование в соответствии с правилами ведения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изирования Главой муниципального образования специалист Администрации, ответственный за ведение делопроизводства, передает заявление с визой Главы муниципального образования и прилагаемые к нему документы, специалисту Администрации, ответственному за рассмотрение заявления (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5. Максимальный срок выполнения административной процедуры, предусмотренной настоящим подразделом, не должен превышать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Обязанности специалиста Администрации, ответственного за ведение делопроизводства, должны быть закреплены в его должностной инструк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7. При приеме заявления через МФЦ оператор МФЦ узнает у заявителя место получения результата предоставления муниципальной услуги, регистрирует заявление путем проставления штампа с регистрационным номером МФЦ, датой приема и личной подписью и выдает заявителю один экземпляр заявления с указанием даты приема МФЦ и места выдачи результ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ое и зарегистрированное в МФЦ заявление с указанием места выдачи результата предоставления муниципальной услуги передается в Администрацию курьерской доставкой в течение 1 рабочего д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8. Критерием принятия решения по административной процедуре является наличие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Результатом административной процедуры, указанной в настоящем подразделе, является регистрация заявления, передача заявления и прилагаемых к нему документов с визой Главы муниципального образования специалисту Администрации, ответственному за рассмотрение заявления (докумен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Способом фиксации результата выполнения административной процедуры является регистрация  заявления в СЭД «ДелоПро».</w:t>
      </w:r>
      <w:bookmarkStart w:id="8" w:name="Р312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Формирование и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формирования и направления межведомственных запросов является непредставление заявителем (представителем заявителя) документов и (или) информации, которые находятся в распоряжении органов (организаций), участвующих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лучае если заявителем (представителем заявителя) по собственной инициативе не представлены указанные в пункте 2.7.1 подраздела 2.7 настоящего административного регламента документы и (или) информация, специалист Администрации, ответственный за рассмотрение заявления (документов), принимает решение о формировании и направлении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 (с соблюдением федерального законодательства в области защиты персональных данных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рок подготовки межведомственного запроса не может превышать 3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област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сле поступления ответа на межведомственный запрос специалист Администрации, ответственный за прием и регистрацию документов, регистрирует полученный ответ в установленном порядке и передает его специалисту Администрации, ответственному за рассмотрение заявления (документов), не позднее одного рабочего дня, следующего за днем его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бязанности по исполнению административного действия формирования и направления межведомственных запросов специалиста Администрации, ответственного за рассмотрение заявления (документов), должны быть закреплены в его должностной инструк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Максимальный срок выполнения административной процедуры, предусмотренной настоящим подразделом, составляет 5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Результатом административной процедуры, указанной в настоящем подразделе, является получение специалистом Администрации, ответственным за рассмотрение заявления (документов), документов и (или) информации, которые не представлены заявителем и находятся в распоряжении органов (организаций), участвующих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3. Определение возможности присвоения объекту адресации адреса, изменения и аннулирования такого адре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, ответственным за рассмотрение заявления (документов)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формированного пакет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Администрации, ответственным за рассмотрение заявления (документов)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водится проверка сформированного пакета документов, необходимого для присвоения, изменения и аннулирования адреса в соответствии с подразделами 2.6, 2.7 настоящего административного регламента. В случае необходимости проводится осмотр местонахождения объекта адресац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оцедура, устанавливаемая настоящим подразделом, осуществляются в течение 6 рабочих дня со дня поступления заявл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инятие решения о предоставлении муниципальной услуг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4. Подготовка документов по результатам рассмотрения заявления и необходимых документов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1. Основанием для начала административной процедуры является наличие полного комплекта документов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 для присвоения объекту адресации адреса, изменения или аннулирования такого адреса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ответственный за рассмотрение заявления (документов)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товит проект одно из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о присвоении объекту адресации адреса, изменении или аннулировании его адрес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б отказе в присвоении объекту адресации адреса, изменении или аннулировании е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2. В случае, предусмотренном подпунктом 1 пункта 3.4.1 настоящего административного регламента,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ответственный за рассмотрение заявления (документов)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готавливает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присвоении адреса объекту адресации, изменении или аннулировании е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своение адреса объекту адресации осуществляется в отношении земельных участков, зданий, сооружений, объектов незавершенного строительства и помещений, машино-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 и машино-мес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существляется одновременно с размещение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едения государственного адрес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присвоения адреса поставленному на государственный кадастровый учет объекту недвижимого имущества, в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присвоении адреса объекту адресации также указывается кадастровый номер объекта недвижимого имущества, являющегося объектом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исвоения объекту адресации нового адреса, решение о присвоении этому объекту нового адреса может быть объединено с решением об аннулировании предыдущего адреса этого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нулирование адреса объекта адресации осуществляется в случая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ключения из Единого государственного реестра недвижимости указанных в части 7 статьи 72 Федерального закона от 13.07.2015 № 218-ФЗ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нулирование адресов объектов адресации, являющихся преобразуемыми объектами недвижимого имущества (за исключением объектов адресации, сохраняющихся в измененных границах), осуществляется после снятия с учета таких преобразуемых объектов недвижимого имущества. Аннулирование и повторное присвоение адресов объектам адресации, являющимся преобразуемыми объектами недвижимого имущества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аннулирования адреса здания или сооружения в связи с прекращением его существования как объекта недвижимого имущества, одновременно аннулируются адреса всех помещений и машино-мест в таком здании или сооружен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3. В случаях, предусмотренных подпунктом 2 пункта 3.4.1 настоящего административного регламента,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ответственным за рассмотрение заявления (документов)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готавливается мотивированный отказ в присвоении объекту адресации адреса, изменении или аннулировании его адреса по основаниям, предусмотренным подразделом 2.9 настоящего административного регламента и по форме согласно приложению № 2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ный проект постано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исвоении адреса объекту адресации, изменении или аннулировании его адреса</w:t>
      </w:r>
      <w:r>
        <w:rPr>
          <w:rFonts w:cs="Times New Roman" w:ascii="Times New Roman" w:hAnsi="Times New Roman"/>
          <w:sz w:val="28"/>
          <w:szCs w:val="28"/>
        </w:rPr>
        <w:t xml:space="preserve"> или проект решения об отказе в присвоении объекту адресации адреса, изменении или аннулировании его адреса исполнитель передает на подпись должностному лицу, уполномоченному на подписание данного документа, и далее на регистрацию по правилам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4 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исывает решение с результатом процедуры, которое направляется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у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ответственному за ведение делопроизвод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5.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Процедуры, устанавливаемые настоящим подразделом, осуществляются в течение 2-х рабочих дней с момен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еделения возможности присвоения адреса объекту адресации, изменения или аннулирования такого адреса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6. Результатом административной процедуры является получение специалисто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ответственным за ведение делопроизводства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ш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присвоении объекту адресации адреса, изменении или аннулировании его адрес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 регистрируется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специалисто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ответственным за ведение делопроизводства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авилам делопроизвод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 о присвоении объекту адресации адреса, изменении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о присвоении объекту адресации адреса, изменении или аннулировании его адреса в течение 3 рабочих дней со дня принятия такого решения подлежит обязательному внесению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рассмотрение заявления (документов), </w:t>
      </w:r>
      <w:r>
        <w:rPr>
          <w:rFonts w:cs="Times New Roman" w:ascii="Times New Roman" w:hAnsi="Times New Roman"/>
          <w:sz w:val="28"/>
          <w:szCs w:val="28"/>
          <w:lang w:eastAsia="ar-SA"/>
        </w:rPr>
        <w:t>в государственный адресный реестр в Государственный адресный реестр (ГАР) в программное обеспечение федеральной информационной адресной системы (ПО ФИАС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личии в заявлении соответствующего указания, Администрация не позднее рабочего дня, следующего за днем регистрации решения, передает пакет документов, сформированных по результатам предоставления муниципальной услуги, в порядке, установленном соглашением о взаимодействии, в МФЦ для выдачи заявител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5. Выдача (направление) документов по результата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Срок выполнения административной процедуры - 1 рабочий день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3. 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расписка в получении документов (при ее наличии у заявителя), выданная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5.4. Специалис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, ответственный за выдачу (направление) документов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находит копию заявления и документы, подлежащие выдаче заявител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выдает решение заявителю (законному представителю) под роспись, об этом заявителем (законным представителем) производится запись в журнале «Присвоение, изменение и аннулирование адреса объекта адресации, расположенного в границах муниципального образования» и устанавливается дата получения докумен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регистрирует факт выдачи документов заявител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5.5. 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5.6. Не позднее следующего рабочего дня со дня обращения заявител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  <w:lang w:eastAsia="ar-SA"/>
        </w:rPr>
        <w:t>, либо поступлении не выданных документов из МФЦ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h-CN" w:bidi="hi-I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блюдением и исполнением должностными лицами, ответственными </w:t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итель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муниципального образова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hi-IN"/>
        </w:rPr>
        <w:t xml:space="preserve">4.3. Ответственность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eastAsia="Arial" w:cs="Times New Roman" w:ascii="Times New Roman" w:hAnsi="Times New Roman"/>
          <w:b/>
          <w:sz w:val="28"/>
          <w:szCs w:val="28"/>
          <w:lang w:bidi="hi-IN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</w:r>
      <w:bookmarkStart w:id="9" w:name="OLE_LINK90"/>
      <w:bookmarkStart w:id="10" w:name="OLE_LINK89"/>
      <w:bookmarkStart w:id="11" w:name="OLE_LINK90"/>
      <w:bookmarkStart w:id="12" w:name="OLE_LINK89"/>
      <w:bookmarkEnd w:id="11"/>
      <w:bookmarkEnd w:id="12"/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, в досудебном (внесудебном)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</w:t>
      </w:r>
      <w:bookmarkStart w:id="13" w:name="_GoBack"/>
      <w:bookmarkEnd w:id="13"/>
      <w:r>
        <w:rPr>
          <w:rFonts w:cs="Times New Roman" w:ascii="Times New Roman" w:hAnsi="Times New Roman"/>
          <w:sz w:val="28"/>
          <w:szCs w:val="28"/>
        </w:rPr>
        <w:t>е или осуществле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а в приеме у заявителя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и областными норматив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а Администрации, должностного лица Администрации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 на жалобу заявителя не дается в случаях,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от 27.07.2010 № 210-ФЗ. Жалобы на решения и действия (бездействие), принятые Главой муниципального образования,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, подаются руководителям этих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В случае признания жалобы подлежащей удовлетворению в ответе заявителю, указанном в части 5.9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В случае признания жалобы не подлежащей удовлетворению в ответе заявителю, указанном в части 5.9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5.5 настоящего раздела, незамедлительно направляют имеющиеся материалы в органы прокуратуры.</w:t>
      </w:r>
    </w:p>
    <w:p>
      <w:pPr>
        <w:pStyle w:val="ConsPlusNormal1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сво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н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его адрес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2905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055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5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905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0552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Кемеровской области - Кузбасса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 (строения), сооружени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2355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0552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, машино-мест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905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2355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05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__ ____ г.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2394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055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___ ____ г.</w:t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905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P571"/>
      <w:bookmarkStart w:id="15" w:name="P571"/>
      <w:bookmarkEnd w:id="15"/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уполномоченного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сво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н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spacing w:lineRule="auto" w:line="228" w:before="0" w:after="60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center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lineRule="auto" w:line="240" w:before="60" w:after="0"/>
        <w:ind w:hanging="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</w:t>
        <w:br/>
        <w:t>Российской Федерации, 2010, № 40, ст. 4970; 2019, № 31, ст. 4457)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1548"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адрес – для юридического лица)</w:t>
      </w:r>
    </w:p>
    <w:p>
      <w:pPr>
        <w:pStyle w:val="Normal"/>
        <w:autoSpaceDE w:val="false"/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autoSpaceDE w:val="false"/>
        <w:spacing w:lineRule="auto" w:line="228" w:before="0" w:after="0"/>
        <w:ind w:left="5245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20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100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снование отказа)</w:t>
      </w:r>
    </w:p>
    <w:p>
      <w:pPr>
        <w:pStyle w:val="Normal"/>
        <w:autoSpaceDE w:val="false"/>
        <w:spacing w:lineRule="auto" w:line="228"/>
        <w:ind w:firstLine="567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</w:t>
        <w:br/>
        <w:t>№ 244-ФЗ «Об инновационном центре «Сколково» (Собрание законодательства Российской Федерации, 2010, № 40, ст. 4970; 2019, № 31, ст. 4457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М</w:t>
      </w:r>
      <w:r>
        <w:rPr>
          <w:rFonts w:cs="Times New Roman" w:ascii="Times New Roman" w:hAnsi="Times New Roman"/>
          <w:szCs w:val="24"/>
          <w:lang w:eastAsia="ar-SA"/>
        </w:rPr>
        <w:t>.</w:t>
      </w:r>
      <w:r>
        <w:rPr>
          <w:rFonts w:cs="Times New Roman" w:ascii="Times New Roman" w:hAnsi="Times New Roman"/>
          <w:szCs w:val="24"/>
          <w:lang w:eastAsia="ar-SA"/>
        </w:rPr>
        <w:t>П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сво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н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от _______________________________________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полностью или наименование ИП полное, должность и Ф.И.О.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(при наличии) полностью представителя юридического лица                           и полное наименование)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(контактный телефон, адрес электронной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почты, почтовый адрес)</w:t>
      </w:r>
    </w:p>
    <w:p>
      <w:pPr>
        <w:pStyle w:val="Normal"/>
        <w:autoSpaceDE w:val="false"/>
        <w:spacing w:lineRule="auto" w:line="240" w:before="0" w:after="200"/>
        <w:ind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сво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н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списка – уведомление о приеме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ar-S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225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лис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___» ________ 20____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cc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TimesDL;Times New Roman" w:hAnsi="TimesDL;Times New Roman" w:cs="TimesDL;Times New Roman"/>
      <w:sz w:val="24"/>
    </w:rPr>
  </w:style>
  <w:style w:type="character" w:styleId="4">
    <w:name w:val=" Знак Знак4"/>
    <w:qFormat/>
    <w:rPr>
      <w:rFonts w:ascii="TimesDL;Times New Roman" w:hAnsi="TimesDL;Times New Roman" w:cs="TimesDL;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eastAsia="SimSun;宋体" w:cs="Mangal"/>
      <w:b/>
      <w:bCs/>
      <w:sz w:val="36"/>
      <w:szCs w:val="36"/>
      <w:lang w:eastAsia="zh-CN"/>
    </w:rPr>
  </w:style>
  <w:style w:type="character" w:styleId="9">
    <w:name w:val=" Знак Знак9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7">
    <w:name w:val=" Знак Знак7"/>
    <w:qFormat/>
    <w:rPr>
      <w:rFonts w:ascii="TimesDL;Times New Roman" w:hAnsi="TimesDL;Times New Roman" w:cs="TimesDL;Times New Roman"/>
      <w:sz w:val="24"/>
    </w:rPr>
  </w:style>
  <w:style w:type="character" w:styleId="Style13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TimesDL;Times New Roman" w:hAnsi="TimesDL;Times New Roman" w:cs="TimesDL;Times New Roman"/>
      <w:sz w:val="24"/>
    </w:rPr>
  </w:style>
  <w:style w:type="character" w:styleId="31">
    <w:name w:val=" Знак Знак3"/>
    <w:qFormat/>
    <w:rPr>
      <w:rFonts w:ascii="TimesDL;Times New Roman" w:hAnsi="TimesDL;Times New Roman" w:cs="TimesDL;Times New Roman"/>
    </w:rPr>
  </w:style>
  <w:style w:type="character" w:styleId="21">
    <w:name w:val=" Знак Знак2"/>
    <w:qFormat/>
    <w:rPr>
      <w:rFonts w:ascii="TimesDL;Times New Roman" w:hAnsi="TimesDL;Times New Roman" w:cs="TimesDL;Times New Roman"/>
    </w:rPr>
  </w:style>
  <w:style w:type="character" w:styleId="Itemtext">
    <w:name w:val="itemtext"/>
    <w:basedOn w:val="Style1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 Знак Знак1"/>
    <w:qFormat/>
    <w:rPr>
      <w:rFonts w:ascii="TimesDL;Times New Roman" w:hAnsi="TimesDL;Times New Roman" w:cs="TimesDL;Times New Roman"/>
    </w:rPr>
  </w:style>
  <w:style w:type="character" w:styleId="Style17">
    <w:name w:val=" Знак Знак"/>
    <w:qFormat/>
    <w:rPr>
      <w:rFonts w:ascii="TimesDL;Times New Roman" w:hAnsi="TimesDL;Times New Roman" w:cs="TimesDL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next w:val="Style26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16">
    <w:name w:val="Текст концевой сноски1"/>
    <w:basedOn w:val="Normal"/>
    <w:next w:val="End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cs="Tahoma"/>
      <w:sz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ind w:left="708" w:firstLine="6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vodugino.ru/" TargetMode="External"/><Relationship Id="rId5" Type="http://schemas.openxmlformats.org/officeDocument/2006/relationships/hyperlink" Target="mailto:novod_sp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8472EEE868DC1BFFE77650765654F9A69F714D3CF796DEAF5C22FCB23E6AB7A85C0B22C1A1032F48E066I" TargetMode="External"/><Relationship Id="rId8" Type="http://schemas.openxmlformats.org/officeDocument/2006/relationships/hyperlink" Target="consultantplus://offline/ref=8472EEE868DC1BFFE77650765654F9A69F714D3CF796DEAF5C22FCB23E6AB7A85C0B22C1A1032F49E06CI" TargetMode="External"/><Relationship Id="rId9" Type="http://schemas.openxmlformats.org/officeDocument/2006/relationships/hyperlink" Target="consultantplus://offline/ref=8472EEE868DC1BFFE77650765654F9A69F714D3CF796DEAF5C22FCB23E6AB7A85C0B22C1A1032F4EE06AI" TargetMode="External"/><Relationship Id="rId10" Type="http://schemas.openxmlformats.org/officeDocument/2006/relationships/hyperlink" Target="consultantplus://offline/ref=8472EEE868DC1BFFE77650765654F9A69F714D3CF796DEAF5C22FCB23E6AB7A85C0B22C1A1032F4EE067I" TargetMode="External"/><Relationship Id="rId11" Type="http://schemas.openxmlformats.org/officeDocument/2006/relationships/hyperlink" Target="consultantplus://offline/ref=8472EEE868DC1BFFE77650765654F9A69F714D3CF796DEAF5C22FCB23E6AB7A85C0B22C1A1032F4FE06AI" TargetMode="External"/><Relationship Id="rId12" Type="http://schemas.openxmlformats.org/officeDocument/2006/relationships/hyperlink" Target="consultantplus://offline/ref=427FA0631EE1A368C883FD5AB50BF4340D5E9EB34D745C10B555CE66BCCC2BE14D9D9966D20DEAE6aAyBH" TargetMode="External"/><Relationship Id="rId13" Type="http://schemas.openxmlformats.org/officeDocument/2006/relationships/hyperlink" Target="consultantplus://offline/ref=8F5DE3130CC9526B20267B8A7CD3E2E38D4F5D6672ABDB0C5CE8C50A6103CD44DCB7802CBDBB8102a4g4D" TargetMode="External"/><Relationship Id="rId14" Type="http://schemas.openxmlformats.org/officeDocument/2006/relationships/hyperlink" Target="consultantplus://offline/ref=EB05B4854356E9376B9313EA0659F62994B46587B767DC5F7FB48DB1EE49492A672F0E6C5F96935FEE5C9A2567bAWDI" TargetMode="External"/><Relationship Id="rId15" Type="http://schemas.openxmlformats.org/officeDocument/2006/relationships/hyperlink" Target="consultantplus://offline/ref=EB05B4854356E9376B9313EA0659F62994B26282B763DC5F7FB48DB1EE49492A672F0E6C5F96935FEE5C9A2567bAWDI" TargetMode="External"/><Relationship Id="rId16" Type="http://schemas.openxmlformats.org/officeDocument/2006/relationships/hyperlink" Target="consultantplus://offline/ref=EB05B4854356E9376B9313EA0659F62994B26282B763DC5F7FB48DB1EE49492A672F0E6C5F96935FEE5C9A2567bAWDI" TargetMode="External"/><Relationship Id="rId17" Type="http://schemas.openxmlformats.org/officeDocument/2006/relationships/hyperlink" Target="consultantplus://offline/ref=EB05B4854356E9376B9313EA0659F62994B26282B763DC5F7FB48DB1EE49492A672F0E6C5F96935FEE5C9A2567bAWD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3:00Z</dcterms:created>
  <dc:creator>User</dc:creator>
  <dc:description/>
  <cp:keywords/>
  <dc:language>en-US</dc:language>
  <cp:lastModifiedBy>user</cp:lastModifiedBy>
  <cp:lastPrinted>2022-03-30T15:33:00Z</cp:lastPrinted>
  <dcterms:modified xsi:type="dcterms:W3CDTF">2022-03-31T07:13:00Z</dcterms:modified>
  <cp:revision>4</cp:revision>
  <dc:subject/>
  <dc:title>                          </dc:title>
</cp:coreProperties>
</file>