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289216454" r:id="rId2"/>
        </w:object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НОВОДУГИН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НОВОДУГИНСКОГО РАЙОНА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7.09.2015  № 74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</w:r>
    </w:p>
    <w:p>
      <w:pPr>
        <w:pStyle w:val="TextBody"/>
        <w:ind w:right="5668" w:hanging="0"/>
        <w:jc w:val="both"/>
        <w:rPr>
          <w:rFonts w:eastAsia="Arial"/>
          <w:bCs/>
          <w:szCs w:val="28"/>
        </w:rPr>
      </w:pPr>
      <w:r>
        <w:rPr>
          <w:rFonts w:eastAsia="Arial"/>
        </w:rPr>
        <w:t>Об утверждении Положения о предоставлении земельных участков в собственность граждан бесплатно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3 закона Смоленской области от 28 сентября 2012 № 66-з «О предоставлении земельных участков отдельным категориям граждан на территории Смоленской области», Уставом Новодугинского сельского поселения Новодугинского района Смоленской области (новая редакция)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земельных участков в собственность граждан бесплатно на территории Новодугинского сельского поселения Новодугинского района Смоле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унктом 2 части 3 статьи 3 закона Смоленской области от 28 сентября 2012 № 66-з «О предоставлении земельных участков отдельным категориям граждан на территории Смоленской области» определить, что данное положение распространяется на граждан, имевших в соответствии с областным законом от 10 июня 2003 года N 23-з "О предоставлении земельных участков в собственность граждан бесплатно" право на получение земельных участков в собственность бесплатно, обратившимся за их предоставлением и не получившим такие земельные участки до дня вступления в силу закона Смоленской области от 28 сентября 2012 № 66-з, то есть до 09 октября 2012 года включи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распространяет свое действие на правоотношения, возникшие с 10 октября 201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</w:t>
      </w:r>
    </w:p>
    <w:p>
      <w:pPr>
        <w:sectPr>
          <w:type w:val="nextPage"/>
          <w:pgSz w:w="11906" w:h="16838"/>
          <w:pgMar w:left="1134" w:right="567" w:gutter="0" w:header="0" w:top="861" w:footer="0" w:bottom="92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  <w:tab/>
        <w:t xml:space="preserve">              В.В.Иванов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9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дугинского сельского поселения Новодуг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ложение о предоставлении земельных участков в собственность граждан бесплатно на территории Новодугинского сельского поселения Новодуг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обственность граждан, проживающих на территории Новодугинского сельского поселения Новодугинского района Смоленской области, бесплатно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земельных участков для ведения садоводства, огородничества инвалидам, родителям, имеющим ребенка-инвалида, ветеранам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приусадебных земельных участков для ведения личного подсобного хозяйства родителям, воспитывающим трех и более детей в возрасте до 18 лет, инвалидам, родителям, имеющим ребенка-инвалида, молодым специалистам, трудоустроившимся в течение года после окончания образовательного учреждения высшего или среднего профессионального образования в организации, расположенные на территории сельских поселений Смоленской области, гражданам, утратившим жилые помещения в результате стихийных бедствий, гражданам, состоящим на учете нуждающихся в улучшении жилищных условий, а также гражданам, состоящим на учете в качестве нуждающихся в жилых помещениях, предоставляемых по договорам социального найма, вынужденным переселенцам, ветеранам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земельных участков для индивидуального жилищного строительства, дачного строительства (за исключением земельных участков, на которых находятся объекты незавершенного строительства) родителям, воспитывающим трех и более детей в возрасте до 18 лет, инвалидам, родителям, имеющим ребенка-инвалида, гражданам, подвергшимся воздействию радиации вследствие катастрофы на Чернобыльской АЭС и других радиационных аварий и катастроф, гражданам, утратившим жилые помещения в результате стихийных бедствий, гражданам, состоящим на учете нуждающихся в улучшении жилищных условий, а также гражданам, состоящим на учете в качестве нуждающихся в жилых помещениях, предоставляемых по договорам социального найма, вынужденным переселенцам, ветеранам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земельных участков для создания крестьянского (фермерского) хозяйства впервые приемным родителям, родителям, воспитывающим трех и более детей в возрасте до 18 лет, молодым специалистам, трудоустроившимся в течение года после окончания образовательного учреждения высшего или среднего профессионального образования в организации, расположенные на территории сельских поселений Смоленской области, гражданам, утратившим жилые помещения в результате стихийных бедствий, вынужденным переселенцам, ветеранам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гражданину земельного участка в собственность бесплатно в соответствии с настоящим положением осуществляется однокр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гражданину в собственность бесплатно, в случае его ненадлежащего использования может быть изъят у собственника в порядке, установленном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ях, установленных настоящим положением, земельные участки формируются и предоставляются с соблюдением требований, установленных Земельным кодексом Российской Федерации и Градостроительным кодексом Российской Федераци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KM</dc:creator>
  <dc:description/>
  <cp:keywords/>
  <dc:language>en-US</dc:language>
  <cp:lastModifiedBy>user</cp:lastModifiedBy>
  <cp:lastPrinted>2015-09-16T15:34:00Z</cp:lastPrinted>
  <dcterms:modified xsi:type="dcterms:W3CDTF">2015-09-17T06:16:00Z</dcterms:modified>
  <cp:revision>4</cp:revision>
  <dc:subject/>
  <dc:title>СМОЛЕНСКИЙ ГОРОДСКОЙ СОВЕТ</dc:title>
</cp:coreProperties>
</file>