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предоставленных (планируемых к предоставлению) налог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 по местным налогам Новодугинского сельского поселения Новодугинского района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"31"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1800"/>
        <w:gridCol w:w="1980"/>
        <w:gridCol w:w="2160"/>
        <w:gridCol w:w="2160"/>
        <w:gridCol w:w="198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налог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льг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</w:t>
              <w:br/>
              <w:t xml:space="preserve">потерь     </w:t>
              <w:br/>
              <w:t xml:space="preserve">бюджета    </w:t>
              <w:br/>
              <w:t xml:space="preserve">поселения в   </w:t>
              <w:br/>
              <w:t xml:space="preserve">результате </w:t>
              <w:br/>
              <w:t xml:space="preserve">применения </w:t>
              <w:br/>
              <w:t xml:space="preserve">льготы     </w:t>
              <w:br/>
              <w:t>(тыс. руб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  <w:br/>
              <w:t xml:space="preserve">по налогам </w:t>
              <w:br/>
              <w:t xml:space="preserve">за год     </w:t>
              <w:br/>
              <w:t>(тыс. 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   </w:t>
              <w:br/>
              <w:t>эффективность</w:t>
              <w:br/>
              <w:t xml:space="preserve">налоговой    </w:t>
              <w:br/>
              <w:t>льг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</w:t>
              <w:br/>
              <w:t>эффективность</w:t>
              <w:br/>
              <w:t xml:space="preserve">налоговой    </w:t>
              <w:br/>
              <w:t>льг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 </w:t>
              <w:br/>
              <w:t>эффективность</w:t>
              <w:br/>
              <w:t xml:space="preserve">налоговой    </w:t>
              <w:br/>
              <w:t>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налогам не предоставлялись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е сельское посе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дугинского района Смоленской области                        _____________         </w:t>
      </w:r>
      <w:r>
        <w:rPr>
          <w:rFonts w:cs="Times New Roman" w:ascii="Times New Roman" w:hAnsi="Times New Roman"/>
          <w:sz w:val="28"/>
          <w:szCs w:val="28"/>
          <w:u w:val="single"/>
        </w:rPr>
        <w:t>В.В. Иванов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(подпись)</w:t>
        <w:tab/>
        <w:t xml:space="preserve">                     (расшифровка подписи)</w:t>
      </w:r>
    </w:p>
    <w:p>
      <w:pPr>
        <w:pStyle w:val="ConsPlusNonformat"/>
        <w:tabs>
          <w:tab w:val="clear" w:pos="708"/>
          <w:tab w:val="center" w:pos="7285" w:leader="none"/>
          <w:tab w:val="left" w:pos="9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 Смоленской области                         _____________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Е.А. Иванова</w:t>
      </w:r>
      <w:r>
        <w:rPr>
          <w:rFonts w:cs="Times New Roman" w:ascii="Times New Roman" w:hAnsi="Times New Roman"/>
          <w:u w:val="single"/>
        </w:rPr>
        <w:t>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31"декаб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5:00Z</dcterms:created>
  <dc:creator>User</dc:creator>
  <dc:description/>
  <cp:keywords/>
  <dc:language>en-US</dc:language>
  <cp:lastModifiedBy>User</cp:lastModifiedBy>
  <cp:lastPrinted>2017-02-01T14:22:00Z</cp:lastPrinted>
  <dcterms:modified xsi:type="dcterms:W3CDTF">2017-02-02T07:06:00Z</dcterms:modified>
  <cp:revision>8</cp:revision>
  <dc:subject/>
  <dc:title>Результаты оценки эффективности</dc:title>
</cp:coreProperties>
</file>