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2.95pt" filled="f" o:ole="">
            <v:imagedata r:id="rId3" o:title=""/>
          </v:shape>
          <o:OLEObject Type="Embed" ProgID="" ShapeID="ole_rId2" DrawAspect="Content" ObjectID="_1606094241" r:id="rId2"/>
        </w:objec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ДУГ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ДУГИНСКОГО РАЙОНА СМОЛ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ind w:firstLine="74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/>
      </w:pPr>
      <w:r>
        <w:rPr/>
        <w:t>от 26.03.2015 №  9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ConsPlusNormal"/>
        <w:widowControl/>
        <w:tabs>
          <w:tab w:val="clear" w:pos="708"/>
          <w:tab w:val="left" w:pos="5103" w:leader="none"/>
        </w:tabs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уполномоченного органа по распоряжению земельными участками, государственная собственность на которые не разграничена, на территории Новодугинского сельского поселения Новодугинского района Смоленской области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right="552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емельного кодекса Российской Федерации на территории Новодугинского сельского поселения Новодугинского района Смоленской области Совет депутатов Новодугинского сельского поселения Новодугинского района Смоленской области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right="5526" w:hanging="0"/>
        <w:jc w:val="both"/>
        <w:rPr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Arial"/>
        </w:rPr>
        <w:t xml:space="preserve">                     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Определить Администрацию Новодугинского сельского поселения Новодугинского района Смоленской области (далее – Администрация) уполномоченным органом по распоряжению земельными участками, государственная собственность на которые не разграничена, на территории Новодугинского сельского поселения Новодугинского района Смоленской области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Предложить Администрации рассмотреть вопрос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- о передаче Администрации  муниципального образования «Новодугинский район» Смоленской области функций по осуществлению полномочий по распоряжению  земельными участками, государственная собственность  на которые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не  разграничена на территории Новодугинского сельского поселения Новодугинского района Смоленской области;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 наделении Главы Администрации муниципального образования «Новодугинский район» Смоленской области Муханова Виктора Петровича </w:t>
      </w:r>
      <w:r>
        <w:rPr>
          <w:szCs w:val="28"/>
        </w:rPr>
        <w:t>полномочиями по подписанию правовых актов по распоряжению земельными участками, государственная собственность на которые не разграничена, на территории  Новодугинского сельского поселения Новодугинского района Смоленской области на основании нотариально заверенной доверенност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Cs w:val="28"/>
        </w:rPr>
        <w:t>3. Опубликовать настоящее решение в Новодугинской районной газете «Сельские зори».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Настоящее решение вступает в силу после его опубликования в Новодугинской районной газете «Сельские зори» и распространяется на правоотношения, возникшие с 1 марта 201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разместить на официальном сайте Администрации муниципального образования «Новодугинский район» в сети Интернет.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дугинское сельское посе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дугинского района Смоленской области                                         А.Н. Вишнев</w:t>
      </w:r>
    </w:p>
    <w:p>
      <w:pPr>
        <w:pStyle w:val="ConsNormal"/>
        <w:widowControl/>
        <w:ind w:firstLine="7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4"/>
      <w:lang w:val="ru-RU" w:bidi="ar-SA"/>
    </w:rPr>
  </w:style>
  <w:style w:type="character" w:styleId="Style16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31:00Z</dcterms:created>
  <dc:creator>User</dc:creator>
  <dc:description/>
  <cp:keywords/>
  <dc:language>en-US</dc:language>
  <cp:lastModifiedBy>SV</cp:lastModifiedBy>
  <cp:lastPrinted>2015-03-26T09:32:00Z</cp:lastPrinted>
  <dcterms:modified xsi:type="dcterms:W3CDTF">2015-03-31T11:49:00Z</dcterms:modified>
  <cp:revision>8</cp:revision>
  <dc:subject/>
  <dc:title> </dc:title>
</cp:coreProperties>
</file>