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92623066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3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14.11.2016 </w:t>
      </w:r>
      <w:r>
        <w:rPr>
          <w:color w:val="000000"/>
          <w:spacing w:val="11"/>
          <w:sz w:val="28"/>
          <w:szCs w:val="28"/>
        </w:rPr>
        <w:t>№ 52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3"/>
        <w:ind w:right="5499" w:hanging="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9 месяцев 2016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9 месяцев 2016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3"/>
        <w:tabs>
          <w:tab w:val="clear" w:pos="708"/>
          <w:tab w:val="left" w:pos="206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ＭＳ 明朝"/>
          <w:bCs/>
          <w:sz w:val="28"/>
        </w:rPr>
        <w:t xml:space="preserve">Принять к сведению отчет об исполнении местного бюджета за 9 месяцев 2016 года </w:t>
      </w:r>
      <w:r>
        <w:rPr>
          <w:sz w:val="28"/>
          <w:szCs w:val="28"/>
        </w:rPr>
        <w:t>по доходам в сумме 7805,2тыс.рублей и по расходам в сумме 6276,3тыс.рублей, с профицитом бюджета в сумме 1528,9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за 9 месяцев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>год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за 9 месяцев </w:t>
      </w:r>
      <w:r>
        <w:rPr>
          <w:rFonts w:eastAsia="MS Mincho;ＭＳ 明朝"/>
          <w:bCs/>
          <w:sz w:val="28"/>
        </w:rPr>
        <w:t xml:space="preserve">2016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за 9 месяцев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за 9 месяцев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за 9 месяцев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решению.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источникам финансирования дефицита местного бюджета за 9 месяцев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Style13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>льзование средств резервного фонда за  9 месяцев 2016года в сумме 194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Style13"/>
        <w:tabs>
          <w:tab w:val="clear" w:pos="708"/>
          <w:tab w:val="left" w:pos="1920" w:leader="none"/>
        </w:tabs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 Смоленской области                                      В.В.Иванов</w:t>
      </w:r>
    </w:p>
    <w:p>
      <w:pPr>
        <w:pStyle w:val="Style13"/>
        <w:tabs>
          <w:tab w:val="clear" w:pos="708"/>
          <w:tab w:val="left" w:pos="1920" w:leader="none"/>
        </w:tabs>
        <w:jc w:val="both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</w:rPr>
      </w:r>
    </w:p>
    <w:p>
      <w:pPr>
        <w:pStyle w:val="Style13"/>
        <w:tabs>
          <w:tab w:val="clear" w:pos="708"/>
          <w:tab w:val="left" w:pos="1920" w:leader="none"/>
        </w:tabs>
        <w:jc w:val="center"/>
        <w:rPr>
          <w:rFonts w:eastAsia="MS Mincho;ＭＳ 明朝"/>
          <w:b/>
          <w:b/>
          <w:sz w:val="32"/>
          <w:szCs w:val="28"/>
        </w:rPr>
      </w:pPr>
      <w:r>
        <w:rPr>
          <w:rFonts w:eastAsia="MS Mincho;ＭＳ 明朝"/>
          <w:b/>
          <w:sz w:val="32"/>
          <w:szCs w:val="28"/>
        </w:rPr>
      </w:r>
    </w:p>
    <w:p>
      <w:pPr>
        <w:pStyle w:val="Normal"/>
        <w:rPr>
          <w:rFonts w:eastAsia="MS Mincho;ＭＳ 明朝"/>
          <w:b/>
          <w:b/>
          <w:sz w:val="32"/>
          <w:szCs w:val="28"/>
        </w:rPr>
      </w:pPr>
      <w:r>
        <w:rPr>
          <w:rFonts w:eastAsia="MS Mincho;ＭＳ 明朝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9 месяцев 2016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5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4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4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4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9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6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30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2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27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10400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9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639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4,7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1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9 месяцев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805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64,4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64,4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64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1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20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54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99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96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30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22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17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12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2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96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96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1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6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10400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9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39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4,7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1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9 месяцев 2016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5"/>
        <w:gridCol w:w="895"/>
        <w:gridCol w:w="720"/>
        <w:gridCol w:w="1620"/>
        <w:gridCol w:w="1440"/>
        <w:gridCol w:w="720"/>
      </w:tblGrid>
      <w:tr>
        <w:trPr>
          <w:trHeight w:val="5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. расх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росписи/плана %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523 97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76 291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5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1 187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7 78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7 78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7 78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7 78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1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7 78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7 78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1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2 09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2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2 09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2 09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2 09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2 09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2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 19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 19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,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0 37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,3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0 37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4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4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86 73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 53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86 73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 53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1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86 73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 53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1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86 73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 53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1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86 73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 53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1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9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 7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9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 7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1 9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 7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5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Д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77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77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Д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77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77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Д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77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77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03 6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49 94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8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9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8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8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9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8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9</w:t>
            </w:r>
          </w:p>
        </w:tc>
      </w:tr>
      <w:tr>
        <w:trPr>
          <w:trHeight w:val="6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8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8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8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00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00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00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00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00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00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00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83 6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31 047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5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83 6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31 047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83 6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31 047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5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83 6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31 047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23 91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0 334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23 91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0 334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23 91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0 334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23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23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23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6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75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75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 75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2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9 71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7 721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9 71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7 721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9 71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7 721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 63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13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13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13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13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</w:t>
            </w:r>
          </w:p>
        </w:tc>
      </w:tr>
      <w:tr>
        <w:trPr>
          <w:trHeight w:val="1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13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13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13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9 месяцев 2016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589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 361 18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 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7 78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1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94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952 09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2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 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386 739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082 53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1</w:t>
            </w:r>
          </w:p>
        </w:tc>
      </w:tr>
      <w:tr>
        <w:trPr>
          <w:trHeight w:val="4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386 739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082 53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6 203636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549 94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 88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0 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 00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8363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431 04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4 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 63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 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 13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 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 523 975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76 29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9 месяцев 2016  года по кодам классификации</w:t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ab/>
        <w:t>источников финансирования дефицитов бюджета</w:t>
        <w:tab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2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9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9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9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9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3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3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9 месяцев 2016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2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2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9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9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9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9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Новодугинское с.п.</dc:creator>
  <dc:description/>
  <cp:keywords/>
  <dc:language>en-US</dc:language>
  <cp:lastModifiedBy>FuckYouBill</cp:lastModifiedBy>
  <cp:lastPrinted>2016-11-10T12:21:00Z</cp:lastPrinted>
  <dcterms:modified xsi:type="dcterms:W3CDTF">2016-11-10T09:21:00Z</dcterms:modified>
  <cp:revision>78</cp:revision>
  <dc:subject/>
  <dc:title> </dc:title>
</cp:coreProperties>
</file>