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9896003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У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УГ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3.04.2015  № 16</w:t>
      </w:r>
    </w:p>
    <w:p>
      <w:pPr>
        <w:pStyle w:val="Normal"/>
        <w:ind w:right="56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ов избирательной комиссии  Новодугинского сельского поселения Новодугинского района Смоленской области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4 Федерального закона от 12.06.2002 г, № 67-ФЗ «Об основных гарантиях избирательных прав и права на участие в референдуме граждан Российской Федерации», статьёй 12 областного закона от 24.04.2003 №12-з «Об избирательных комиссиях, комиссиях референдума в Смоленской области», на основании  заявлений Петровой В.А, Вахтиной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екратить досрочно полномочия членов избирательной комиссии  Новодугинского сельского поселения Новодугинского района Смоленской области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тровой Валентины Ивановны, выдвинутой в состав избирательной комиссии Новодугинского сельского поселения Новодугинского района Смоленской области от  избирательной комиссии муниципального образования «Новодугин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хтиной Елены Витальевны, выдвинутой в состав избирательной комиссии Новодугинского сельского поселения Новодугинского района Смоленской области от избирательной комиссии муниципального образования «Новодуги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ИК МО «Новодуг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районной газете «Сельские зори» опубликовать информационное сообщение о принятии предложений в состав Избирательной комиссии Новодугинского сельского поселения Новодуги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подлежит обнародованию и опубликованию на официальном сайте АМО «Новодуг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А.Н. Виш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0:00Z</dcterms:created>
  <dc:creator>1</dc:creator>
  <dc:description/>
  <cp:keywords/>
  <dc:language>en-US</dc:language>
  <cp:lastModifiedBy>User</cp:lastModifiedBy>
  <cp:lastPrinted>2014-10-27T11:46:00Z</cp:lastPrinted>
  <dcterms:modified xsi:type="dcterms:W3CDTF">2015-04-15T05:39:00Z</dcterms:modified>
  <cp:revision>8</cp:revision>
  <dc:subject/>
  <dc:title> </dc:title>
</cp:coreProperties>
</file>