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.25pt" filled="f" o:ole="">
            <v:imagedata r:id="rId3" o:title=""/>
          </v:shape>
          <o:OLEObject Type="Embed" ProgID="" ShapeID="ole_rId2" DrawAspect="Content" ObjectID="_35564919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ОВОДУГИНСКОГО РАЙОНА СМОЛЕН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8.02.2016  № 4                                                         </w:t>
      </w:r>
    </w:p>
    <w:p>
      <w:pPr>
        <w:pStyle w:val="TextBody"/>
        <w:ind w:right="57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5525" w:hanging="0"/>
        <w:jc w:val="both"/>
        <w:rPr/>
      </w:pPr>
      <w:r>
        <w:rPr>
          <w:sz w:val="28"/>
          <w:szCs w:val="28"/>
        </w:rPr>
        <w:t>Об утверждении отчета о работе Администрации Новодугинского сельского поселения Новодугинского района Смоленской области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отчет Главы муниципального образования Новодугинское сельское поселение Новодугинского района Смоленской области о работе Администрации Новодугинского сельского поселения Новодугинского района Смоленской области в 2015году</w:t>
      </w:r>
    </w:p>
    <w:p>
      <w:pPr>
        <w:pStyle w:val="Normal"/>
        <w:tabs>
          <w:tab w:val="clear" w:pos="708"/>
          <w:tab w:val="left" w:pos="1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ind w:firstLine="720"/>
        <w:jc w:val="both"/>
        <w:rPr/>
      </w:pPr>
      <w:r>
        <w:rPr>
          <w:sz w:val="28"/>
          <w:szCs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аботе Администрации Новодугинского сельского поселения Новодугинского района Смоленской области за 2015 год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района Смоленской области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5760" w:leader="none"/>
          <w:tab w:val="right" w:pos="10080" w:leader="none"/>
        </w:tabs>
        <w:ind w:left="5760" w:hanging="0"/>
        <w:jc w:val="center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center" w:pos="5760" w:leader="none"/>
          <w:tab w:val="right" w:pos="1008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дугинского сельского</w:t>
      </w:r>
    </w:p>
    <w:p>
      <w:pPr>
        <w:pStyle w:val="Normal"/>
        <w:tabs>
          <w:tab w:val="clear" w:pos="708"/>
          <w:tab w:val="center" w:pos="5760" w:leader="none"/>
          <w:tab w:val="right" w:pos="10080" w:leader="none"/>
        </w:tabs>
        <w:ind w:left="5760" w:hanging="0"/>
        <w:jc w:val="center"/>
        <w:rPr/>
      </w:pPr>
      <w:r>
        <w:rPr>
          <w:sz w:val="28"/>
          <w:szCs w:val="28"/>
        </w:rPr>
        <w:t>поселения Новодугинского района</w:t>
      </w:r>
    </w:p>
    <w:p>
      <w:pPr>
        <w:pStyle w:val="Normal"/>
        <w:tabs>
          <w:tab w:val="clear" w:pos="708"/>
          <w:tab w:val="center" w:pos="5760" w:leader="none"/>
          <w:tab w:val="right" w:pos="992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7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8.02.2016 № 4</w:t>
      </w:r>
    </w:p>
    <w:p>
      <w:pPr>
        <w:pStyle w:val="Normal"/>
        <w:ind w:left="57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 АДМИНИСТРАЦИИ НОВОДУГИНСКОГО СЕЛЬСКОГО ПОСЕЛЕНИЯ НОВОДУГИНСКОГО РАЙОНА СМОЛЕНСКОЙ ОБЛАСТИ ЗА 201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Новодугинского сельского поселения Новодугинского района Смоленской области в 2015 году проводилась планомерно и была организована в соответствии с Федеральным законом от 06.10.2003 № 131-ФЗ «Об общих принципах организации местного самоуправления в Российской Федерации»,Уставом Новодугинского сельского поселения Новодугинского района Смоленской области, Регламентом Администрации сельского поселения. В соответствии с требованиями законодательства были рассмотрены и урегулирова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дома по ул.Гагарина,д.3,кв.2-61,6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провода д. Бурцево на сумму 1903,8 тыс.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готовление  сметной документации по газификации ул.Андреевская на сумму –72 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ремонтирован колодец в д. Княжино на сумму  84,4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ладка водопроводной сети по ул. Труда-138,0 тыс. рублей, ул.Ворошилова-39,0тыс.рублей,ул.1-Пионерский переулок-33,3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упка мусорных контейнеров на сумму  284,4 тыс. рублей  в количестве 81 ш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з мусора с территории поселения  на сумму  121,9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мест захоронения на сумму 139,7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держание улиц и дорог сельского поселения в летний период на  сумму – 932,0 тыс.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имнее содержание дорог (чистка снега)  на сумму 404,7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2015 год потрачено на уличное освещение -1889,3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уличные фонари в д.Рябинки в количестве 11 шт. на сумму 357,8 тыс.рублей, в д.Никитиха в количестве 4 шт.на сумму 110,1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шивание улиц с.Новодугино и деревень сельского поселения на сумму – 30,0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возле остановки по ул.Моисеенко-337,1 тыс.ру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за 2015 год 395 обращени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22:00Z</dcterms:created>
  <dc:creator>1</dc:creator>
  <dc:description/>
  <cp:keywords/>
  <dc:language>en-US</dc:language>
  <cp:lastModifiedBy>User</cp:lastModifiedBy>
  <cp:lastPrinted>2015-02-11T15:39:00Z</cp:lastPrinted>
  <dcterms:modified xsi:type="dcterms:W3CDTF">2016-02-19T07:53:00Z</dcterms:modified>
  <cp:revision>116</cp:revision>
  <dc:subject/>
  <dc:title> </dc:title>
</cp:coreProperties>
</file>