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21272741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ОВОДУГИНСКОГО РАЙОНА 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8.02.2016 №3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аботе Совета депутатов Новодугинского сельского поселения Новодугинского района Смоленской области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отчет Главы муниципального образования Новодугинское сельское поселение Новодугинского района Смоленской области о работе Совета депутатов Новодугинского сельского поселения Новодугинского района Смоленской области в 2015 году</w:t>
      </w:r>
    </w:p>
    <w:p>
      <w:pPr>
        <w:pStyle w:val="Normal"/>
        <w:tabs>
          <w:tab w:val="clear" w:pos="708"/>
          <w:tab w:val="left" w:pos="1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Совета депутатов Новодугинского сельского поселения Новодугинского района Смоленской области за 2015 го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5760" w:leader="none"/>
          <w:tab w:val="right" w:pos="10080" w:leader="none"/>
        </w:tabs>
        <w:ind w:left="5760" w:hanging="0"/>
        <w:jc w:val="center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5760" w:leader="none"/>
          <w:tab w:val="right" w:pos="1008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угинского сельского</w:t>
      </w:r>
    </w:p>
    <w:p>
      <w:pPr>
        <w:pStyle w:val="Normal"/>
        <w:tabs>
          <w:tab w:val="clear" w:pos="708"/>
          <w:tab w:val="center" w:pos="5760" w:leader="none"/>
          <w:tab w:val="right" w:pos="10080" w:leader="none"/>
        </w:tabs>
        <w:ind w:left="5760" w:hanging="0"/>
        <w:jc w:val="center"/>
        <w:rPr/>
      </w:pPr>
      <w:r>
        <w:rPr>
          <w:sz w:val="28"/>
          <w:szCs w:val="28"/>
        </w:rPr>
        <w:t>поселения Новодугинского района</w:t>
      </w:r>
    </w:p>
    <w:p>
      <w:pPr>
        <w:pStyle w:val="Normal"/>
        <w:tabs>
          <w:tab w:val="clear" w:pos="708"/>
          <w:tab w:val="center" w:pos="5760" w:leader="none"/>
          <w:tab w:val="right" w:pos="99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7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02.2016 №3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СОВЕТА ДЕПУТАТОВ НОВОДУГИНСКОГО СЕЛЬСКОГО ПОСЕЛЕНИЯ НОВОДУГИНСКОГО РАЙОНА СМОЛЕНСКОЙ ОБЛАСТИ ЗА 201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овета депутатов Новодугинского сельского поселения Новодугинского района Смоленской области (далее Совет депутатов) в 2015 году проводилась планомерно и была организована в соответствии с Уставом Новодугинского сельского поселения Новодугинского района Смоленской области и Регламентом Совета депутатов, перспективным планом работы на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года принимались и вносились в план дополнительные вопросы. Все решения принимались большинством голосов, согласно Регламента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отчетный период состоялось 17 заседаний Совета депутатов. В течение года, в зависимости от изменений федерального и областного законодательства вносились изменения и дополнения в Устав Новодугинского сельского поселения Новодугинского района Смоленской области. В соответствии с требованиями законодательства данные вопросы выносились на публичные слуш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ях Совета депутатов рассматривались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перспективного плана на 2015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жителей сельского поселения услугами транспорта, связи, торговли, бытового обслуж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аботе органов местного самоуправления с детьми и молодеж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ивался отчёт о работе Совета депутатов за 2014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ивопожарном состоянии объектов муниципальной собственности;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лись публичные слушания проекта отчета об исполнении местного бюджета за 2014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благоустройству и озеленению территории Новодугинского сельского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сматривался отчет об исполнении местного бюджета за 2014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2015 году  вносились изменения в Устав Новодуг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осились неоднократно изменения в местный бюджет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н вопрос о ходе подготовки объектов жилищно-коммунальной сферы поселения к работе в осенне-зимний период, о сборе местных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лось 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, за 9 месяцев 201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лись тарифы на жилищные услуги на территории Новодугинского сельского поселения на 2015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сь вопросы о прекращении полномочий Главы Администрации и избрании Главы муниципального образования Новодугинское сельское поселение Новодугинского района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овая структура Администрации Новодугинского сельского поселения Новодугинского района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ждено соглашение с Администрацией муниципального образования «Новодугинский район» Смоленской области  о взаимодействии по осуществлению функций по распоряжению земельными участками, государственная собственность на которые не разгранич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ложение о Почетной грамоте Новодугинского сельского поселения Новодугинского района Смолен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ждался проект основных показателей прогноза социально – экономического развития Новодугинского сельского поселения на 2016-2018, проект местного бюджета на 2016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местный бюджет на 2016 год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организована уборка территорий по населенным пункта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подготовка противопожарных водоемов к весенне-летнему пери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инимали  участие в закладке парка Поб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о оказывалась помощь в отсыпке 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своих избирателей в Совете депутатов представляют 11 депутат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2:00Z</dcterms:created>
  <dc:creator>1</dc:creator>
  <dc:description/>
  <cp:keywords/>
  <dc:language>en-US</dc:language>
  <cp:lastModifiedBy>User</cp:lastModifiedBy>
  <cp:lastPrinted>2015-02-17T10:00:00Z</cp:lastPrinted>
  <dcterms:modified xsi:type="dcterms:W3CDTF">2016-02-19T07:50:00Z</dcterms:modified>
  <cp:revision>108</cp:revision>
  <dc:subject/>
  <dc:title> </dc:title>
</cp:coreProperties>
</file>