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2.95pt" filled="f" o:ole="">
            <v:imagedata r:id="rId3" o:title=""/>
          </v:shape>
          <o:OLEObject Type="Embed" ProgID="" ShapeID="ole_rId2" DrawAspect="Content" ObjectID="_313479711" r:id="rId2"/>
        </w:objec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НОВОДУГИНСКОГО </w:t>
      </w:r>
      <w:r>
        <w:rPr>
          <w:b/>
          <w:bCs/>
          <w:caps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НОВОДУГИНСКОГО РАЙОНА СМОЛЕНСКОЙ ОБЛАСТИ</w:t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  №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рах  пожарной    безопасности   на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и  Новодугинского сельского 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     Новодугинского    района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й  области в  весенне-летний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жароопасный      период      2014 года 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наступлением весенне-летнего периода резко возрастают случаи возникновения пожаров. Причиной служат: сжигание сухой травы, мусора, детская шалость, неосторожное обращение с огнем. 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упреждения пожаров на территории Новодугинского сельского поселения Новодугинского района Смоленской области гибели людей при пожарах, уменьшения их последствий и своевременной организации тушения пожаров: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дугинского сельского поселения Новодугинского района Смолен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организаций, предприятий, учреждений независимо от организационно-правовых форм и форм собственности, расположенных на территории сельского поселения:</w:t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Разработать план противопожарных мероприятий по подготовке объектов к работе в весеннее – летний пожароопасный период в которых предусмотреть: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чистку подведомственных территорий  и объектов от сгораемого мусора, отходов, иных пожароопасных веществ и материалов;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верку приведения в исправное состояние источников противопожарного водоснабжения, водозаборных устройств, указателей и подъездных путей к водоисточникам;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подведомственных объектов системами автоматической пожарной защиты;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ащение подведомственных территорий и объектов первичными средствами пожаротушения;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запасов воды для целей пожаротушения (наполнение пожарных резервуаров и водоемов, устройство прудов, запруд, копаний,  приемных (береговых) колодцев возле естественных водоисточников и т.д.);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ое отключение от источников электроснабжения зданий и сооружений, не эксплуатируемых в летний период;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в установленном законом порядке решений о сносе снятых с учета (неиспользуемых) стро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у (ремонт) молниезащиты зданий и сооружений.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иных мероприятий, исключающих возможность возникновения пожаров, перебросов огня при лесных и торфяных пожарах, пале сухой травы на здания и сооружения (устройство защитных противопожарных полос, посадка лиственных насаждений, удаление в летний период сухой растительности и т.д., а также создающих условия для своевременного обнаружения пожаров и их тушения);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овать соответственно на подведомственной территории и объектах: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 апреле-мае 2014 года месячника пожарной безопасности, в ходе которого:</w:t>
      </w:r>
    </w:p>
    <w:p>
      <w:pPr>
        <w:pStyle w:val="ConsPlusNormal"/>
        <w:ind w:left="-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провести очистку подвальных и чердачных помещений, технических подполий жилищного фонда от мусора и других горючих материалов, обеспечить запрет доступа посторонних лиц в указанные помещения;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евизию технического состояния и при необходимости ремонт электрооборудования;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активизировать работу по обучению соответственно населения, работников предприятий, организаций и учреждений мерам пожарной безопасности, по предупреждению пала сухой травы, действиям в случае возникновения пожара;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население о мерах пожарной безопасности и пожароопасного поведения с использованием электронных и печатных средств массовой информации;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ть общественный контроль за соблюдением требований пожарной безопасности, вывозом и уничтожением сгораемого мусора, очисткой территорий от сухой травы, обеспечением запрета доступа в подвальные и чердачные помещения посторонних лиц и т.д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одить инструктажи соответственно населения, работников предприятий, организаций и учреждений по мерам пожарной безопасности, предупреждению пала сухой травы, действиям в случае возникновения пожара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работать вопросы введения особого противопожарного режима при осложнении пожарной обстановки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дугинского сельского поселения Новодугинского района Смоленской области от 29.02.2012 №23 «О мерах пожарной безопасности на территории Новодугинского сельского поселения  Новодугинского района Смоленской области в весеннее – летний пожароопасный период 2012 года»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оводугинского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оводугинского райо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В.В. Ив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39:00Z</dcterms:created>
  <dc:creator>user</dc:creator>
  <dc:description/>
  <cp:keywords/>
  <dc:language>en-US</dc:language>
  <cp:lastModifiedBy>user</cp:lastModifiedBy>
  <cp:lastPrinted>2014-04-22T16:29:00Z</cp:lastPrinted>
  <dcterms:modified xsi:type="dcterms:W3CDTF">2014-04-22T12:32:00Z</dcterms:modified>
  <cp:revision>2</cp:revision>
  <dc:subject/>
  <dc:title> </dc:title>
</cp:coreProperties>
</file>