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 xml:space="preserve">                                                                            </w:t>
      </w: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15pt" filled="f" o:ole="">
            <v:imagedata r:id="rId3" o:title=""/>
          </v:shape>
          <o:OLEObject Type="Embed" ProgID="" ShapeID="ole_rId2" DrawAspect="Content" ObjectID="_972703923" r:id="rId2"/>
        </w:objec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ДУГИНСКОГО СЕЛЬСКОГО ПОСЕ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ДУГИН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Cs/>
          <w:i w:val="false"/>
          <w:i w:val="false"/>
          <w:iCs w:val="false"/>
          <w:spacing w:val="0"/>
          <w:sz w:val="28"/>
          <w:szCs w:val="28"/>
        </w:rPr>
      </w:pPr>
      <w:r>
        <w:rPr>
          <w:bCs/>
          <w:i w:val="false"/>
          <w:iCs w:val="false"/>
          <w:spacing w:val="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pacing w:val="0"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т 25.11.2015  № 93</w:t>
      </w:r>
    </w:p>
    <w:p>
      <w:pPr>
        <w:pStyle w:val="Normal"/>
        <w:shd w:fill="FFFFFF" w:val="clear"/>
        <w:rPr>
          <w:color w:val="000000"/>
          <w:spacing w:val="-10"/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«Развитие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Новодугинско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Новодугинского района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моленской области на 2016-2018 годы»</w:t>
      </w:r>
    </w:p>
    <w:p>
      <w:pPr>
        <w:pStyle w:val="Normal"/>
        <w:shd w:fill="FFFFFF" w:val="clea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ConsPlusNormal"/>
        <w:widowControl/>
        <w:bidi w:val="0"/>
        <w:ind w:firstLine="540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24.07.2007 N 209-ФЗ «О развитии малого и среднего предпринимательства в Российской Федерации», 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 принципах организации местного самоуправления в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1.2008 № 153-з «О развитии малого и среднего предпринимательства в Смоленской области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>Уставом Новодугинского  сельского поселения Новодугинского района Смоленской области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color w:val="000000"/>
          <w:spacing w:val="-2"/>
          <w:sz w:val="28"/>
          <w:szCs w:val="28"/>
        </w:rPr>
        <w:t>Администрация Новодугинского сельского поселения Новодугинского</w:t>
      </w:r>
      <w:r>
        <w:rPr>
          <w:color w:val="000000"/>
          <w:spacing w:val="-1"/>
          <w:sz w:val="28"/>
          <w:szCs w:val="28"/>
        </w:rPr>
        <w:t xml:space="preserve"> района Смоленской области п о с т а н о в л я е 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6 - 2018 годы»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Новодугинской районной газете «Сельские зори»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ind w:firstLine="7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30"/>
          <w:szCs w:val="30"/>
        </w:rPr>
        <w:t xml:space="preserve">Новодугинское </w:t>
      </w:r>
      <w:r>
        <w:rPr>
          <w:bCs/>
          <w:color w:val="000000"/>
          <w:spacing w:val="-3"/>
          <w:sz w:val="28"/>
          <w:szCs w:val="28"/>
        </w:rPr>
        <w:t>сельское поселение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оводугинского района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моленской области                                                                                        В.В. Иванов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дугинское сельское посел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дугинского района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 № 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6-201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Новодугинское сельское поселение Новодугинского района Смоленской области на 2016-2018 годы»</w:t>
      </w:r>
    </w:p>
    <w:p>
      <w:pPr>
        <w:pStyle w:val="Normal"/>
        <w:widowControl w:val="false"/>
        <w:autoSpaceDE w:val="false"/>
        <w:ind w:hanging="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тор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дугин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сполнитель основных мероприятий муниципальной 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дугинского сельского поселения Новодугинского района Смолен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обеспечение благоприятных условий для развития и поддержки малого и среднего предпринимательства, увеличение количества субъектов малого и среднего предпринимательства, обеспечение их конкурентоспособности и, как следствие, создание новых рабочих мест и среднего класса, ориентированного на самозанятость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евые показатели реализации муниципальной  программ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Style19"/>
              <w:bidi w:val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Style19"/>
              <w:bidi w:val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Style19"/>
              <w:bidi w:val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(этапы) реализации 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Новодугинского сельского поселения  Новодугинского  района  Смоленской области: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0  рублей;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00  рублей;</w:t>
            </w:r>
          </w:p>
          <w:p>
            <w:pPr>
              <w:pStyle w:val="Style19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00  руб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оли малого и среднего предпринимательства в экономике Новодугинского сельского поселения Новодугинского района Смоленской области, создание новых рабочих мест, повышение уровня и качества жизни населения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 проблемы  и  обоснование необходимости разработки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особую роль малого и среднего предпринимательства в условиях рыночной системы хозяйствования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, являющегося главной стабилизирующей политической силой гражданского обществ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 стороны сектора малого и среднего предпринимательства большого потенциала для создания новых рабочих мест, что способствует снижению уровня безработицы и социальной напряженности в обществ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держка  развития малого  предпринимательства позволи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налоговых поступлений от субъектов малого предпринимательства, при условии перехода налогообложения на прибыль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производства товаров(услуг) субъектами малого предпринимательства в общем объеме товаров(услуг),произведенных в сельском поселен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малых предприятий и индивидуальных предпринимателей в производственном секторе сельского посел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безработицы за счет роста количества малых предприятий  и индивидуальных предприним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таются проблемы, препятствующие развитию малого и среднего предпринимательства, которые во многом вытекают из макроэкономической ситуации настоящего пери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учета и отчетности по мал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и средний бизнес в сельском поселении должен стать одной из движущих сил в решении задач социального и экономического развит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и переход его качественно на новый уровень участия в формировании экономики сель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государственной политики по поддержке малого и среднего предпринимательства на среднесрочную перспективу в муниципальном образовании является Программа "Развитие малого и среднего предпринимательства в Новодугинском сельском поселении Новодугинского района Смоленской области - на 2016 - 2018 годы» (далее - Программа)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на территории Новодугинского сельского поселения Новодугинского района Смоленской обла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риоритетные направления развития субъектов малого и среднего предпринимательства при реализации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обеспечение благоприятных условий развития малого и среднего бизнеса, создания новых рабочих мест, развития секторов экономики, повышения уровня и качества жизни насел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стоящей цели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- создание положительного имиджа малого предпринимательства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и и приоритетными направлениями развития малого и среднего предпринимательства, как на государственном, так и на уровне поселения признаны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о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есленно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о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ая деятельность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качественное улучшение деятельности по оказанию бытовых услуг населению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предпринимательства в приоритетных областях планируются мероприятия, направленные на совершенствование нормативной правовой базы, оказание помощи в обеспечении развития, повышения эффективности деятельности и конкурентоспособности субъектов малого и среднего предпринимательства в этих сферах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среднесрочный период (2016 – 2018 годы).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ем Программы является Администрация Новодугинского  сельского поселения Новодугинского района Смоленской области, 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Новодугинского сельского поселения Новодугинского района Смоленской области на очередной финансовый год предусматривается сумма расходов на выполнение данной Программы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дугинского сельского поселения Новодугинского района Смоленской области имеет право на внесение изменений в Программу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о внесении изменений в Программу, об итогах ее выполнения или о прекращении ее реализации принимается Администрацией Новодугинского сельского поселения Новодугинского района Смоленской обла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выполненной, 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500  рублей, в том числе по годам: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6 году – 500 рублей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7 году - 500  рублей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8 году – 500  рубле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финансирования являются: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 Создание положительного имиджа малого предпринимательства – 1500 руб.,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по годам: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6 году – 500 рублей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7 году - 500  рублей</w:t>
      </w:r>
    </w:p>
    <w:p>
      <w:pPr>
        <w:pStyle w:val="ConsPlusNormal"/>
        <w:widowControl w:val="false"/>
        <w:autoSpaceDE w:val="false"/>
        <w:bidi w:val="0"/>
        <w:ind w:firstLine="720"/>
        <w:jc w:val="left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t>в 2018 году – 500  рублей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при формировании бюджета Новодугинского сельского поселения Новодугинского района Смоленской области на очередной финансовый год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циально-экономический эффект Программы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ого бюджетного эффекта в виде роста налоговых поступлений в бюджет;</w:t>
      </w:r>
    </w:p>
    <w:p>
      <w:pPr>
        <w:pStyle w:val="Style20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малое предпринимательство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новых рабочих мест за счет расширения производства на действующих предприятиях и создание новых малых и средних предприяти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малого и среднего предпринимательства в различных отраслях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отраслевой структуры малого и среднего предпринимательства сельского поселения в сторону увеличения числа малых и средних предприятий, осуществляющих деятельность в приоритетных отраслях экономики посел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эффективности деятельности субъектов малого и среднего предпринимательства, качества товаров и услуг, предоставляемых населению за счет усиления конкуренц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общественного статуса предпринимательской деятельности и социальной ответственности субъектов малого предпринимательств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реализацией Программы и контроль за ходом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выполнения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ует выполнение Программы Администрация Новодугинского  сельского поселения Новодугинского 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Новодугинского сельского поселения Новодугинского района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руководство и  контроль  за реализацией программных мероприятий осуществляет Администрация Новодугинского сельского поселения Новодугинского района Смоленской обла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ителей Программы осуществляется Главой муниципального образования Новодугинское сельское поселение Новодугинского района Смоленской обла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дугинского сельского поселения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дугинского района Смоленской области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   № 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 xml:space="preserve">по реализации муниципальной программы «Развитие малого и среднего предпринимательства на территории </w:t>
      </w:r>
      <w:r>
        <w:rPr/>
        <w:t>Новодугинского сельского поселения Новодугинского района Смоленской области на 2016-2018 годы».</w:t>
      </w:r>
    </w:p>
    <w:tbl>
      <w:tblPr>
        <w:tblW w:w="111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83"/>
        <w:gridCol w:w="31"/>
        <w:gridCol w:w="2068"/>
        <w:gridCol w:w="2700"/>
        <w:gridCol w:w="50"/>
        <w:gridCol w:w="1390"/>
        <w:gridCol w:w="1298"/>
        <w:gridCol w:w="520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-ния, руб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-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ов нормативных актов по вопросам малого и среднего предпринимате-льств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едоставление информационной и организационной поддержки субъектам малого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среднего предпринимательст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оводугинского сельского поселения Новодугинского района Смоленской област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муниципального образования «Новодугинский район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положительного имиджа малого предпринимательст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18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год-500 рубле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год-500рубле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год-500 рублей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4CF4D098C0E52A020E47C411C222E6430347A9F764C200C0E7D68595188CBF8022FB849E94CBA9r9Q1J" TargetMode="External"/><Relationship Id="rId5" Type="http://schemas.openxmlformats.org/officeDocument/2006/relationships/hyperlink" Target="consultantplus://offline/main?base=LAW;n=117404;fld=134" TargetMode="External"/><Relationship Id="rId6" Type="http://schemas.openxmlformats.org/officeDocument/2006/relationships/hyperlink" Target="consultantplus://offline/ref=1D3142BD7E25B2DD221ED0EAF8267D5E71678885AC14D84200872D1027A0B1vDx9L" TargetMode="External"/><Relationship Id="rId7" Type="http://schemas.openxmlformats.org/officeDocument/2006/relationships/hyperlink" Target="consultantplus://offline/ref=C34CF4D098C0E52A020E59C907AE7FEC440A1BA3F365CE509BB88DD8C21186E8C76DA2C6DA99CBA892887Fr2Q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8:00Z</dcterms:created>
  <dc:creator>Домнин В.В.</dc:creator>
  <dc:description/>
  <cp:keywords/>
  <dc:language>en-US</dc:language>
  <cp:lastModifiedBy>user</cp:lastModifiedBy>
  <cp:lastPrinted>2015-11-25T11:59:00Z</cp:lastPrinted>
  <dcterms:modified xsi:type="dcterms:W3CDTF">2015-11-25T09:41:00Z</dcterms:modified>
  <cp:revision>9</cp:revision>
  <dc:subject/>
  <dc:title> </dc:title>
</cp:coreProperties>
</file>