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1910351059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ДУ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4.11.2015  № 91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 внесении изменений в административные регламенты Администрации Новодугинского сельского поселения Новодугинского района Смоленской области по предоставлению муниципальных услуг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(новая редакция)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06.2012 №50 (в редакции постановления №1 от 10.01.20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4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0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.7 Помещение, в котором предоставляется муниципальная услуга, должно быть оборудовано беспрепятственным доступом инвалидов для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информации о порядке предоставления жилищно-коммунальных услуг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06.2012 №5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12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1. 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Согласие на обмен жилыми помещениями муниципального жилищного фонда, предоставленными по договорам социального найма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06.2012 №52 (в редакции постановления №73 от 06.10.20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3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7. Помещение, в котором предоставляется муниципальная услуга, должно быть оборудовано беспрепятственным доступом инвалидов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Заключение договоров передачи жилых помещений муниципального фонда в собственность граждан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06.2012 №53  (в редакции постановления №73 от 06.10.2014)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2.11. Регламента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bCs/>
          <w:sz w:val="28"/>
          <w:szCs w:val="28"/>
        </w:rPr>
        <w:t>Выдача документов (выписки из домовой книги, справок и иных документов)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06.2012 №54 (в редакции постановления №113 от 12.12.2013,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2.12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е, в котором предоставляется муниципальная услуга, должно быть оборудовано беспрепятственным доступом инвалидов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изнание жилых помещений пригодными (непригодными) для проживания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3 (в редакции постановления №73 от 06.10.2014, №50 от 08.06.20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Осуществление муниципального земельного контроля на территории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4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</w:t>
      </w:r>
      <w:r>
        <w:rPr>
          <w:rStyle w:val="StrongEmphasis"/>
          <w:b w:val="false"/>
          <w:sz w:val="28"/>
          <w:szCs w:val="28"/>
        </w:rPr>
        <w:t>выписки из Реестра зарегистрированных Уставов территориального общественного самоуправления в Администрации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5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по договорам социального найма жилых помещений муниципального жилищного фонда малоимущим гражданам, проживающим на территории Новодугинского сельского поселения и принятым на учет в качестве нуждающихся в жилых помещениях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6 (в редакции постановления №73 от 06.10.20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 на территории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7 (в редакции постановления №113 от 12.12.2013, №73 от 06.10.2014, №43 от 26.05.201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Регистрация  Устава территориального общественного самоуправления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8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 Пункт 2.13. Регламента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69 (в редакции постановления №47 от 16.06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ункт 2.12. Регламента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2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Выдача копий правовых актов Администрации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70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 пункте 2.5. Регламента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струкцией о порядке рассмотрения обращения граждан в Администрации Новодугинского сельского поселения Новодугинского района Смоленской области, утвержденной постановлением Администрации Новодугинского сельского поселения Новодугинского района Смоленской области от 24.12.2014 №95 (в редакции постановления 03.03.2015 №11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71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Выдача выписок из Реестра муниципальной собственности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72 (в редакции постановления №73 от 06.10.20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инятие на учет малоимущих граждан в качестве нуждающихся в жилых помещениях, предоставляемых по договорам социального найма  на территории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73 (в редакции постановления от 12.12.2013 №113, 06.10.2014 № 73, от 18.06.2015 №5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Согласование границ территории, на которой осуществляется территориальное общественное самоуправление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9.12.2011 №74 (в редакции постановления от 06.10.2014 № 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rFonts w:cs="Arial"/>
          <w:bCs/>
          <w:sz w:val="28"/>
        </w:rPr>
        <w:t>Осуществление муниципального лесного контроля на территории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8.02.2014 №1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ункт 1.3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Согласование проведения собраний, митингов, демонстраций, шествий и пикетирования на территории Новодугинского сельского поселения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17.11.2014 №8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Пункт 2.3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информации о месте и времени проведения праздников и иных культурно-массовых мероприятий на территории Новодугинского сельского поселения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4.12.2014 №9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Раздел 2 Регламента дополнить пунктом 2.10. следующего содерж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0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Новодугинское сельское поселение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1.05.2015 №4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ункт 2.13. Регламента после абзаца «- средствами противопожарной защиты; 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беспрепятственным доступом инвалидов для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Предоставление земельных участков отдельным категориям граждан на территории муниципального образования Новодугинское сельское поселение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1.05.2015 №4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Пункт 2.13. Регламента после абзаца «- средствами противопожарной защиты; 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беспрепятственным доступом инвалидов для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</w:t>
      </w:r>
      <w:r>
        <w:rPr>
          <w:rStyle w:val="StrongEmphasis"/>
          <w:b w:val="false"/>
          <w:color w:val="000000"/>
          <w:sz w:val="28"/>
          <w:szCs w:val="28"/>
        </w:rPr>
        <w:t>Присвоение, изменение и аннулирование адресов в населенных пунктах  на территории  Новодугинского сельского поселения Новодугинского района Смоленской области</w:t>
      </w:r>
      <w:r>
        <w:rPr>
          <w:sz w:val="28"/>
          <w:szCs w:val="28"/>
        </w:rPr>
        <w:t xml:space="preserve">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09.09.2015 №7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Пункт 2.13. Регламента после абзаца «- средствами противопожарной защиты; 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нести в административный регламент Администрации</w:t>
      </w:r>
      <w:r>
        <w:rPr>
          <w:rFonts w:eastAsia="Arial"/>
          <w:bCs/>
          <w:sz w:val="28"/>
          <w:szCs w:val="28"/>
        </w:rPr>
        <w:t xml:space="preserve"> Новодугинского сельского поселения Новодугинского района</w:t>
      </w:r>
      <w:r>
        <w:rPr>
          <w:sz w:val="28"/>
          <w:szCs w:val="28"/>
        </w:rPr>
        <w:t xml:space="preserve">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Новодугинское сельское поселение Новодугинского района Смоленской области» (далее – Регламент), утвержденный постановлением Администрации </w:t>
      </w:r>
      <w:r>
        <w:rPr>
          <w:rFonts w:eastAsia="Arial"/>
          <w:bCs/>
          <w:sz w:val="28"/>
          <w:szCs w:val="28"/>
        </w:rPr>
        <w:t xml:space="preserve">Новодугинского сельского поселения Новодугинского района </w:t>
      </w:r>
      <w:r>
        <w:rPr>
          <w:sz w:val="28"/>
          <w:szCs w:val="28"/>
        </w:rPr>
        <w:t>Смоленской области от 26.10.2015 №8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Пункт 2.13. Регламента после абзаца «- средствами противопожарной защиты; 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беспрепятственным доступом инвалидов для предоставления муниципальной услуг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е сельское посе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В.В. Иванов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20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Доля Р.И.</dc:creator>
  <dc:description/>
  <cp:keywords/>
  <dc:language>en-US</dc:language>
  <cp:lastModifiedBy>user</cp:lastModifiedBy>
  <cp:lastPrinted>2015-12-03T09:53:00Z</cp:lastPrinted>
  <dcterms:modified xsi:type="dcterms:W3CDTF">2015-12-03T08:42:00Z</dcterms:modified>
  <cp:revision>25</cp:revision>
  <dc:subject/>
  <dc:title>ТИПОВОЙ</dc:title>
</cp:coreProperties>
</file>