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.3pt" filled="f" o:ole="">
            <v:imagedata r:id="rId3" o:title=""/>
          </v:shape>
          <o:OLEObject Type="Embed" ProgID="" ShapeID="ole_rId2" DrawAspect="Content" ObjectID="_2964397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ДУ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УГ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15 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№ 22 от  30.03.2015 Администрации Новодугинского сельского поселения Новодугин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оводугинского сельского поселения Новодугин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дугинского сельского поселения Новодугинского района Смоленской области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22 от 30.03.2015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Создать организационный комитет по  проведению публичных слуш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– В.В. Иванов – Глава Администрации Новодугинского сельского поселения Новодугин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анизационного комитета –  Ю.О. Дячук – менеджер Администрации Новодугинского сельского поселения Новодуги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Ю.М. Цап – менеджер Администрации Новодугинского сельского поселения Новодугинского района Смолен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опубликовать (обнародовать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В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2:00Z</dcterms:created>
  <dc:creator>Matusheva_EI</dc:creator>
  <dc:description/>
  <cp:keywords/>
  <dc:language>en-US</dc:language>
  <cp:lastModifiedBy>user</cp:lastModifiedBy>
  <cp:lastPrinted>2015-08-04T15:12:00Z</cp:lastPrinted>
  <dcterms:modified xsi:type="dcterms:W3CDTF">2015-08-11T06:20:00Z</dcterms:modified>
  <cp:revision>4</cp:revision>
  <dc:subject/>
  <dc:title>                                                       РЕГЛАМЕНТ</dc:title>
</cp:coreProperties>
</file>