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635</wp:posOffset>
                </wp:positionV>
                <wp:extent cx="593979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63.15pt" filled="f" o:ole="">
                                  <v:imagedata r:id="rId3" o:title=""/>
                                </v:shape>
                                <o:OLEObject Type="Embed" ProgID="" ShapeID="ole_rId2" DrawAspect="Content" ObjectID="_19933485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.2pt;mso-wrap-distance-left:7.05pt;mso-wrap-distance-right:7.05pt;mso-wrap-distance-top:0pt;mso-wrap-distance-bottom:0pt;margin-top:0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63.15pt" filled="f" o:ole="">
                            <v:imagedata r:id="rId5" o:title=""/>
                          </v:shape>
                          <o:OLEObject Type="Embed" ProgID="" ShapeID="ole_rId4" DrawAspect="Content" ObjectID="_7349036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7635</wp:posOffset>
                </wp:positionH>
                <wp:positionV relativeFrom="paragraph">
                  <wp:posOffset>194310</wp:posOffset>
                </wp:positionV>
                <wp:extent cx="242887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.55pt;mso-wrap-distance-left:7.05pt;mso-wrap-distance-right:7.05pt;mso-wrap-distance-top:0pt;mso-wrap-distance-bottom:0pt;margin-top:15.3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ind w:left="-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РАЙОНА СМОЛЕНСКОЙ ОБЛАСТИ</w:t>
      </w:r>
    </w:p>
    <w:p>
      <w:pPr>
        <w:pStyle w:val="Normal"/>
        <w:ind w:left="-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284" w:right="28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5.07.2016  № 59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00" w:leader="none"/>
        </w:tabs>
        <w:ind w:right="5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 в сфе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, единой теплоснабжающей организации в сфере теплоснабжения в Новодугино-1на территории Новодугинского сельского поселения Новодугин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 ФЗ  «Об общих принципах организации местного самоуправления в Российской Федерации», от 07 декабря 2011 года № 416-ФЗ «О водоснабжении и водоотведении», </w:t>
      </w:r>
      <w:r>
        <w:rPr>
          <w:sz w:val="28"/>
        </w:rPr>
        <w:t>Уставом Новодугинского сельского поселения Новодугинского района Смоленской област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министрация Новодугинского сельского поселения Новодугинского района Смоленской области п о с т а н о в л я е 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гарантирующей организацией в сфере водоснабжения и (или) водоотведения  в границе военного городка Новодугино-1 на территории Новодугинского сельского поселения Обособленное подразделение «Тверское» АО «Главное управление жилищно-коммунального хозя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единой теплоснабжающей организацией в сфере теплоснабжения в границе военного городка Новодугино-1 на территории Новодугинского сельского поселения Новодугинского района Смоленской области Обособленное подразделение «Тверское» АО «Главное управление жилищно-коммунального хозяй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районной газете «Сельские зори» и размещению на официальном сайте Новодуг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дугинского района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ленской области                                                                                     В.В. Ив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9:00Z</dcterms:created>
  <dc:creator>user</dc:creator>
  <dc:description/>
  <cp:keywords/>
  <dc:language>en-US</dc:language>
  <cp:lastModifiedBy>user</cp:lastModifiedBy>
  <dcterms:modified xsi:type="dcterms:W3CDTF">2016-08-17T11:14:00Z</dcterms:modified>
  <cp:revision>5</cp:revision>
  <dc:subject/>
  <dc:title>                                                                          </dc:title>
</cp:coreProperties>
</file>