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67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ДУ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ОВОДУГИНСКОГО РАЙОНА СМОЛЕ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4.2012   № 3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нформационном обеспечении размещения заказов на поставки товаров, выполнение работ, оказание услуг для муниципальных нужд Новодугинского сельского поселения Новодугин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дугинского сельского поселения Новодугинского района Смоленской области   п о с т а н о в л я е 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лавы муниципального образования Новодугинское сельское поселение Новодугинского района Смоленской области от 20.07.2007 №35 «Об информационном обеспечении размещения заказов на поставки товаров, выполнение работ, оказание услуг для муниципальных нужд Новодугинского сельского поселения Новодугинского района Смоленской области»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айт Администрации Смоленской области, электронный адрес которого http://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ru, официальным сайтом Администрации Новодугинского сельского поселения Новодугинского района Смоленской области в сети "Интернет" для размещения в его разделе "Госзаказ" информации о размещении заказов на поставки товаров, выполнение работ, оказание услуг для муниципальных нужд Новодугинского сельского поселения Новодугинского района Смоленской обла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униципальным заказчиком Администрацию Новодугинского сельского поселения Новодугинского района Смолен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                                              В.В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5:00Z</dcterms:created>
  <dc:creator>Начальник</dc:creator>
  <dc:description/>
  <cp:keywords/>
  <dc:language>en-US</dc:language>
  <cp:lastModifiedBy>user</cp:lastModifiedBy>
  <cp:lastPrinted>2012-04-02T14:31:00Z</cp:lastPrinted>
  <dcterms:modified xsi:type="dcterms:W3CDTF">2016-03-24T06:05:00Z</dcterms:modified>
  <cp:revision>2</cp:revision>
  <dc:subject/>
  <dc:title>ПОСТАНОВЛЕНИЕ</dc:title>
</cp:coreProperties>
</file>