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52.45pt" filled="f" o:ole="">
                                  <v:imagedata r:id="rId3" o:title=""/>
                                </v:shape>
                                <o:OLEObject Type="Embed" ProgID="" ShapeID="ole_rId2" DrawAspect="Content" ObjectID="_7319967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52.45pt" filled="f" o:ole="">
                            <v:imagedata r:id="rId5" o:title=""/>
                          </v:shape>
                          <o:OLEObject Type="Embed" ProgID="" ShapeID="ole_rId4" DrawAspect="Content" ObjectID="_2186784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НОВОДУГИНСКОГО РАЙОНА СМОЛЕНСКОЙ ОБЛАСТИ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 08.02.2022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авил использования водных объектов общего пользования,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Новодугинского сельского поселения Новодугинского района Смоленской области, для личных и бытовых нужд 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31.08.2006 №322 «Об утверждении Правил охраны жизни людей на воде в Смоленской области и Правил пользования водными объектами для плавания на маломерных судах в Смоленской области», Уставом Новодугинского сельского поселения Новодугинского района Смоленской области (новая редакция), в целях обеспечения безопасности населения на водных объектах на территории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 Правила использования водных объектов общего пользования, расположенных на территории Новодугинского сельского поселения Новодугинского района Смоленской области, для личных и бытовых нуж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 А.С. Анискин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color w:val="000000"/>
          <w:lang w:val="ru-RU" w:eastAsia="ru-RU"/>
        </w:rPr>
      </w:pPr>
      <w:bookmarkStart w:id="8" w:name="bookmark0"/>
      <w:r>
        <w:rPr>
          <w:b w:val="false"/>
          <w:color w:val="000000"/>
          <w:lang w:val="ru-RU" w:eastAsia="ru-RU"/>
        </w:rPr>
        <w:t>Приложение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  <w:t xml:space="preserve">к постановлению администрации 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  <w:t>Новодугинского сельского поселения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  <w:t xml:space="preserve">Новодугинского района 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  <w:t>Смоленской области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  <w:t>08.02.2022 № 6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rPr>
          <w:color w:val="000000"/>
          <w:lang w:eastAsia="ru-RU"/>
        </w:rPr>
      </w:pPr>
      <w:bookmarkStart w:id="9" w:name="bookmark0"/>
      <w:r>
        <w:rPr>
          <w:color w:val="000000"/>
          <w:lang w:eastAsia="ru-RU"/>
        </w:rPr>
        <w:t>ПРАВИЛА</w:t>
      </w:r>
      <w:bookmarkEnd w:id="9"/>
    </w:p>
    <w:p>
      <w:pPr>
        <w:pStyle w:val="Bodytext31"/>
        <w:shd w:fill="auto" w:val="clear"/>
        <w:spacing w:lineRule="auto" w:line="24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я водных объектов общего пользования,</w:t>
        <w:br/>
        <w:t>расположенных на территории Новодугинского сельского поселения Новодугинского района Смоленской области,</w:t>
      </w:r>
    </w:p>
    <w:p>
      <w:pPr>
        <w:pStyle w:val="Heading12"/>
        <w:keepNext w:val="true"/>
        <w:keepLines/>
        <w:shd w:fill="auto" w:val="clear"/>
        <w:spacing w:lineRule="auto" w:line="240"/>
        <w:ind w:firstLine="709"/>
        <w:rPr>
          <w:color w:val="000000"/>
          <w:lang w:eastAsia="ru-RU"/>
        </w:rPr>
      </w:pPr>
      <w:bookmarkStart w:id="10" w:name="bookmark1"/>
      <w:r>
        <w:rPr>
          <w:color w:val="000000"/>
          <w:lang w:eastAsia="ru-RU"/>
        </w:rPr>
        <w:t>для личных и бытовых нужд</w:t>
      </w:r>
      <w:bookmarkEnd w:id="10"/>
    </w:p>
    <w:p>
      <w:pPr>
        <w:pStyle w:val="Heading12"/>
        <w:keepNext w:val="true"/>
        <w:keepLines/>
        <w:shd w:fill="auto" w:val="clear"/>
        <w:spacing w:lineRule="auto" w:line="24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бщие положения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eastAsia="ru-RU"/>
        </w:rPr>
        <w:t>Настоящие Правила разработаны на основании пункта 28 части 1 статьи 15 Федерального закона от 06.10.2003 № 131-ФЗ "Об общих принципах организации местного самоуправления в Российской Федерации", ст. ст. 6, 27 Водного кодекса Российской Федерации, постановления Администрации Смоленской области от 31.08.2006 № 322 «Об утверждении правил охраны жизни людей на водных объектах в Смоленской области», устанавливают условия и требования, предъявляемые к использованию водных объектов для личных и бытовых нужд, обеспечению безопасности людей в местах организованного купания, местах массового отдыха населения, туризма и других организованных местах массового отдыха населения, информированию населения об ограничениях использования таких водных объектов, и обязательны для выполнения всеми водопользователями на территории Новодугинского сельского поселения Новодугинского района Смоленской област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понятия, используемые в Правилах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реговая полоса - это полоса земли вдоль береговой линии водного объекта общего пользова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хранная зона - территория, примыкающая к береговой линии морей, рек, ручьев, каналов, озер, водохранилищ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биологических ресурсов и других объектов животного и растительного мира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ный объект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федеральным законодательством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eastAsia="ru-RU"/>
        </w:rPr>
        <w:t>использование водных объектов (водопользование) - использование различными способами водных объектов для удовлетворения личных и бытовых нужд на территории Новодугинского сельского поселения Новодугинского района Смоленской област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грязнение водных объектов - сброс или поступление иным способом в водные объекты, а также образование в них вредных веществ, которые ухудшают качество воды либо негативно влияют на состояние дна и берегов водного объе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сорение водных объектов - сброс или поступление иным способом в водные объекты предметов или взвешенных частиц, ухудшающих состояние и затрудняющих использование водных объектов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Ширина береговой полосы водных объектов общего пользования (полосы земли вдоль береговой линии водных объектов общего пользования) составляет 20 метров, за исключением береговой полосы каналов, а также рек и ручьев, протяженность которых от истока до устья не более чем десять километров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Ширина береговой полосы рек и ручьев, протяженность которых от истока до устья составляет не более чем десять километров, составляет 5 метров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зические лица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и руководствоваться Водным кодексом Российской Федерации, законодательством об особо охраняемых природных территориях, о санитарно-эпидемиологическом благополучии человека, водных биоресурсах, природных лечебных ресурсах, лечебно-оздоровительных местностях и курортах, устанавливающих, в частности, соответствующие режимы особой охраны для водных объектов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водным объектам общего пользования, расположенным на территории Новодугинского сельского поселения Новодугинского района Смоленской области, относятс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токи (реки, ручьи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родные или искусственные водоемы (озера, пруды, обводненные карьеры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ые водные объекты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ные объекты общего пользования используются гражданами в целях удовлетворения личных и бытовых нужд, под которыми понимаются личные, семейные, домашние потребности граждан, не связанные с осуществлением предпринимательской деятельности, в том числе для целей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тьевого и хозяйственно-бытового водоснабж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ива садовых, огородных, дачных земельных участк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едения личного подсобного хозяйства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допоя животных, проведения иных работ по уходу за сельскохозяйственными и домашними животными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авила использования водных объектов общего пользования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личных и бытовых нужд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водных объектов общего пользования осуществляется в соответствии с Водным кодексом Российской Федерации, а также настоящими Правилами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 Каждый гражданин вправе иметь свободный доступ к водным объектам общего пользования и бесплатно использовать их для личных и бытовых нужд, если иное не предусмотрено федеральным законодательством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использовании водных объектов общего пользования граждане имеют право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ательных средств, а также для удовлетворения иных личных и бытовых нужд в соответствии с действующим законодательством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другие права, предусмотренные законодательством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использовании водных объектов для личных и бытовых нужд граждане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ны рационально использовать водные объекты общего пользования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людать условия водопользования, установленные законодательством и настоящими Правилами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ны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устанавливающее соответствующие режимы особой охраны для водных объектов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несенных к особо охраняемым водным объекта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ходящих в состав особо охраняемых природных территор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оложенных на территории источников питьевого водоснабж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оложенных в границах рыбохозяйственных заповедных зон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оложенных на территории баз отдыха или в границах их санитарной охраны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ны соблюдать установленный режим использования водного объекта общего пользова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ны соблюдать Правила пожарной безопасности в Российской Федерации (ППБ 01-03), утвержденные Приказом МЧС РФ от 18.06.2003 N 313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6. При использовании водных объектов общего пользования и вдоль береговой линии запрещаетс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брасывать в водные объекты, захоранивать в них и на территории их водоохранных зон и прибрежных полос отходы производства и потребл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ать на водных объектах и на территории их водоохранных зон и прибрежных защитных полосах средства и оборудование, влекущие за собой загрязнение и засорение водных объектов, чрезвычайные ситуаци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ать на территории водоохра</w:t>
      </w:r>
      <w:bookmarkStart w:id="11" w:name="_GoBack"/>
      <w:bookmarkEnd w:id="11"/>
      <w:r>
        <w:rPr>
          <w:color w:val="000000"/>
          <w:lang w:eastAsia="ru-RU"/>
        </w:rPr>
        <w:t>нных зон и прибрежных защитных полосах скотомогильники, места захоронения отходов производства и потребления, радиоактивные, химические, взрывчатые, токсичные, отравляющие и ядовитые веществ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сточных вод для удобрения почв в границах водоохранных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он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паться в неустановленных, необорудованных, незнакомых местах, плавать на не приспособленных для этого средствах (предметах);</w:t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нимать и самовольно устанавливать оборудование и средства обозначения участков водных объектов, установленных на законных основаниях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ыть автотранспорт и стирать белье в естественных водоемах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ашка земель в границах прибрежных защитных полос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ение отвалов размываемых грунтов в границах прибрежных защитных полос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пой сельскохозяйственных животных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рещается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бор воды из водных объектов общего пользования и использование береговых полос для целей, не связанных с удовлетворением личных и бытовых нужд граждан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водного объекта для личных и бытовых нужд в случае, если качество воды в нем не соответствует установленным нормативам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ях угрозы причинения вреда жизни или здоровью человека, возникновения радиационной аварии или иных чрезвычайных ситуаций природного или техногенного характера, причинения вреда окружающей среде, а также в иных случаях, предусмотренных федеральными законами, водопользование может быть приостановлено, ограничено или запрещено для: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бора (изъятия) водных ресурсов для целей питьевого и хозяйственно</w:t>
        <w:softHyphen/>
        <w:t>бытового водоснабжения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пания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поя (выпаса) скота и птицы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бычи (вылова) водных биологических ресурсов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хоты на диких животных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0. Информация об ограничении, приостановлении или запрещении водопользования на водных объектах общего пользования доводится до сведения граждан через средства массовой информации (печатные издания, телевидение, радио, сеть Интернет)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тветственность за нарушение настоящих Правил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нарушение Правил ответственность наступает в соответствии с действующим законодательством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Bodytext3">
    <w:name w:val="Body text (3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5:00Z</dcterms:created>
  <dc:creator>Домнин Владимир Владимирович</dc:creator>
  <dc:description/>
  <cp:keywords/>
  <dc:language>en-US</dc:language>
  <cp:lastModifiedBy>user</cp:lastModifiedBy>
  <cp:lastPrinted>2020-03-20T15:58:00Z</cp:lastPrinted>
  <dcterms:modified xsi:type="dcterms:W3CDTF">2022-02-09T08:25:00Z</dcterms:modified>
  <cp:revision>2</cp:revision>
  <dc:subject/>
  <dc:title> </dc:title>
</cp:coreProperties>
</file>