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right="-5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</w:rPr>
        <w:t>УТВЕРЖДАЮ</w:t>
      </w:r>
    </w:p>
    <w:p>
      <w:pPr>
        <w:pStyle w:val="Normal"/>
        <w:ind w:left="10080" w:right="-5" w:hanging="0"/>
        <w:rPr/>
      </w:pPr>
      <w:r>
        <w:rPr>
          <w:sz w:val="28"/>
          <w:szCs w:val="28"/>
        </w:rPr>
        <w:t>Глава муниципального образования Новодугинское сельское поселение Новодугинского района</w:t>
      </w:r>
    </w:p>
    <w:p>
      <w:pPr>
        <w:pStyle w:val="Normal"/>
        <w:ind w:left="10080"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ind w:left="10080" w:right="-5" w:hanging="0"/>
        <w:rPr>
          <w:sz w:val="28"/>
          <w:szCs w:val="28"/>
        </w:rPr>
      </w:pPr>
      <w:r>
        <w:rPr>
          <w:sz w:val="28"/>
          <w:szCs w:val="28"/>
        </w:rPr>
        <w:t>______________В. В. Иванов</w:t>
      </w:r>
    </w:p>
    <w:p>
      <w:pPr>
        <w:pStyle w:val="Normal"/>
        <w:ind w:left="10080" w:right="-5" w:hanging="0"/>
        <w:rPr/>
      </w:pPr>
      <w:r>
        <w:rPr>
          <w:sz w:val="28"/>
          <w:szCs w:val="28"/>
        </w:rPr>
        <w:t>«01» марта  2017 г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ЛАН</w:t>
      </w:r>
    </w:p>
    <w:p>
      <w:pPr>
        <w:pStyle w:val="Normal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Heading4"/>
        <w:spacing w:before="0" w:after="0"/>
        <w:jc w:val="center"/>
        <w:rPr/>
      </w:pPr>
      <w:r>
        <w:rPr/>
        <w:t xml:space="preserve">мероприятий по обеспечению пожарной безопасности, предупреждению пожаров и гибели людей от них </w:t>
      </w:r>
    </w:p>
    <w:p>
      <w:pPr>
        <w:pStyle w:val="Heading4"/>
        <w:spacing w:before="0" w:after="0"/>
        <w:jc w:val="center"/>
        <w:rPr/>
      </w:pPr>
      <w:r>
        <w:rPr/>
        <w:t>на территории муниципального образования Новодугинское сельское поселение Новодугинского района  Смоленской области на 2017 год</w:t>
      </w:r>
    </w:p>
    <w:p>
      <w:pPr>
        <w:pStyle w:val="Normal"/>
        <w:rPr/>
      </w:pPr>
      <w:r>
        <w:rPr/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08"/>
        <w:gridCol w:w="1942"/>
        <w:gridCol w:w="15"/>
        <w:gridCol w:w="2689"/>
        <w:gridCol w:w="1659"/>
        <w:gridCol w:w="13"/>
        <w:gridCol w:w="18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Кто</w:t>
            </w:r>
          </w:p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влекае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ь работу по оборудованию щитов пожарной безопасности в каждом населенном пункт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ConsNormal"/>
              <w:widowControl/>
              <w:ind w:right="0" w:first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ий менеджер </w:t>
            </w:r>
            <w:r>
              <w:rPr>
                <w:rFonts w:cs="Times New Roman" w:ascii="Times New Roman" w:hAnsi="Times New Roman"/>
                <w:sz w:val="22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дугин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ить наглядной агитацией (памятками, листовками)  по мерам пожарной безопасности жителей населенных пунктов сельского поселения 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ConsNormal"/>
              <w:widowControl/>
              <w:ind w:right="0" w:firstLine="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ы Администрации Новодугинского сельского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538" w:leader="none"/>
                <w:tab w:val="center" w:pos="788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2"/>
              </w:numPr>
              <w:ind w:left="644" w:right="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о постановке на учет домовладений граждан, относящихся к «категориям риска» (одинокие, престарелые, многодетные семьи) и организация обучения данной категории мерам пожарной безопасности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ConsNormal"/>
              <w:widowControl/>
              <w:ind w:right="0" w:firstLine="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комы, старейшин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0"/>
              </w:rPr>
              <w:t>Организовать разработку нормативных правовых актов в области пожарной безопасности: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«О мерах по обеспечению пожарной безопасности в весенне-летний период 2017 года»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0"/>
              </w:rPr>
              <w:t>«О мерах по обеспечению пожарной безопасности в осенне-зимний период 2017-2018 годов»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 Администрации Новодугинского сельского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Проводить анализ реализации нормативных правовых актов </w:t>
            </w:r>
            <w:r>
              <w:rPr>
                <w:sz w:val="22"/>
                <w:szCs w:val="22"/>
              </w:rPr>
              <w:t xml:space="preserve">Главы муниципального образования Новодугинское сельское поселение «Новодугинского района» Смоленской области </w:t>
            </w:r>
            <w:r>
              <w:rPr>
                <w:sz w:val="22"/>
                <w:szCs w:val="20"/>
              </w:rPr>
              <w:t>в вопросах обеспечения пожарной безопас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менеджер</w:t>
            </w:r>
            <w:r>
              <w:rPr>
                <w:sz w:val="22"/>
                <w:szCs w:val="20"/>
              </w:rPr>
              <w:t xml:space="preserve"> Администрации </w:t>
            </w:r>
            <w:r>
              <w:rPr>
                <w:sz w:val="22"/>
                <w:szCs w:val="22"/>
              </w:rPr>
              <w:t>Новодугинского сельского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целенаправленную работу по обучению населения мерам пожарной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Старший менеджер</w:t>
            </w:r>
            <w:r>
              <w:rPr>
                <w:sz w:val="22"/>
                <w:szCs w:val="20"/>
              </w:rPr>
              <w:t xml:space="preserve"> Администрации </w:t>
            </w:r>
            <w:r>
              <w:rPr>
                <w:sz w:val="22"/>
                <w:szCs w:val="22"/>
              </w:rPr>
              <w:t>Новодугинского сельского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ать от снега и льда наружные источники противопожар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"ЖКС",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 зимний пери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ревизию наружных источников противопожарного водоснаб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ЖКС"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а территории сельского поселения месячники пожарной безопасности, в ходе которых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брать отходы, мусора и других горючих материалов с территории подведомственного жилищного фо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истить подвальные, чердачные помещения, технические подполий от мусора и других горючих материалов, запретить доступ в указанные помещения посторонних лиц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вести в исправное состояние системы противопожарной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ы зданий повышенной этаж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сти ревизии технического состояния и ремонта электрооборудования жилых домов и объектов с массовым пребыванием людей;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1"/>
                <w:szCs w:val="21"/>
              </w:rPr>
              <w:t>провести ремонт, очистку и проверку дымоходов печного отоп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организаций, учреждений, население сельского поселения.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Проводи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 по выявлению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проживания лиц без определенного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места жительства, организовать снос аварийных бесхозных строени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менеджер</w:t>
            </w:r>
            <w:r>
              <w:rPr>
                <w:sz w:val="22"/>
                <w:szCs w:val="20"/>
              </w:rPr>
              <w:t xml:space="preserve"> Администрации </w:t>
            </w:r>
            <w:r>
              <w:rPr>
                <w:sz w:val="22"/>
                <w:szCs w:val="22"/>
              </w:rPr>
              <w:t>Новодугинского сельского поселени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Не допускать строительство жилых зданий, в том числе дачных, в нарушение существующих требований под высоковольтными электролиниями, на территориях, отведенных под прокладку  газопроводов, вблизи  лесных масси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организаци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в течение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ы пожарной безопасности на заседании Совета депут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Иванов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ший менеджер</w:t>
            </w:r>
            <w:r>
              <w:rPr>
                <w:sz w:val="22"/>
                <w:szCs w:val="20"/>
              </w:rPr>
              <w:t xml:space="preserve"> Администрации </w:t>
            </w:r>
            <w:r>
              <w:rPr>
                <w:sz w:val="22"/>
                <w:szCs w:val="22"/>
              </w:rPr>
              <w:t>Новодугинского сельского поселения, сотрудники ГПН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 мероприятий Сов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 xml:space="preserve">Новодуг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дугинского района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                                                                           В.В. Иванов</w:t>
      </w:r>
    </w:p>
    <w:sectPr>
      <w:type w:val="nextPage"/>
      <w:pgSz w:orient="landscape" w:w="16838" w:h="11906"/>
      <w:pgMar w:left="1134" w:right="1134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954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дресат"/>
    <w:basedOn w:val="Normal"/>
    <w:qFormat/>
    <w:pPr>
      <w:spacing w:lineRule="atLeast" w:line="240"/>
    </w:pPr>
    <w:rPr>
      <w:sz w:val="26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4:00Z</dcterms:created>
  <dc:creator>1</dc:creator>
  <dc:description/>
  <dc:language>en-US</dc:language>
  <cp:lastModifiedBy>SV</cp:lastModifiedBy>
  <cp:lastPrinted>2017-02-28T12:03:00Z</cp:lastPrinted>
  <dcterms:modified xsi:type="dcterms:W3CDTF">2017-03-14T12:24:00Z</dcterms:modified>
  <cp:revision>2</cp:revision>
  <dc:subject/>
  <dc:title>Начальник Центрального регионального центра по делам гражданской обороны, чрезвычайным ситуациям и ликвидации последствий стих</dc:title>
</cp:coreProperties>
</file>