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-540385</wp:posOffset>
                </wp:positionV>
                <wp:extent cx="355536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3pt;mso-wrap-distance-left:7.05pt;mso-wrap-distance-right:7.05pt;mso-wrap-distance-top:0pt;mso-wrap-distance-bottom:0pt;margin-top:-42.55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  <w:br/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ковского сельского поселения Новодугин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8.09.2012  № 42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АЯ </w:t>
      </w:r>
    </w:p>
    <w:p>
      <w:pPr>
        <w:pStyle w:val="ConsPlusTitle"/>
        <w:spacing w:lineRule="auto" w:line="360"/>
        <w:jc w:val="center"/>
        <w:rPr/>
      </w:pPr>
      <w:r>
        <w:rPr>
          <w:color w:val="000000"/>
          <w:sz w:val="32"/>
          <w:szCs w:val="32"/>
        </w:rPr>
        <w:t>ЦЕЛЕВАЯ ПРОГРАММА</w:t>
        <w:br/>
      </w:r>
      <w:r>
        <w:rPr>
          <w:b w:val="false"/>
          <w:i/>
          <w:color w:val="000000"/>
          <w:sz w:val="28"/>
          <w:szCs w:val="28"/>
        </w:rPr>
        <w:t>«ЭНЕРГОСБЕРЕЖЕНИЕ И ПОВЫШЕНИЕ</w:t>
      </w:r>
    </w:p>
    <w:p>
      <w:pPr>
        <w:pStyle w:val="ConsPlusTitle"/>
        <w:spacing w:lineRule="auto" w:line="36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ЭНЕРГЕТИЧЕСКОЙ ЭФФЕКТИВНОСТИ НА 2012-2020 ГОДЫ</w:t>
      </w:r>
    </w:p>
    <w:p>
      <w:pPr>
        <w:pStyle w:val="ConsPlusTitle"/>
        <w:spacing w:lineRule="auto" w:line="36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ConsPlusTitle"/>
        <w:spacing w:lineRule="auto" w:line="36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ЗВЕКОВСКОЕ СЕЛЬСКОЕ ПОСЕЛЕНИЕ НОВОДУГИНСКОГО РАЙОНА СМОЛЕНСКОЙ ОБЛАСТИ»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11474453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2485262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80360</wp:posOffset>
                </wp:positionH>
                <wp:positionV relativeFrom="paragraph">
                  <wp:posOffset>635</wp:posOffset>
                </wp:positionV>
                <wp:extent cx="242887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0.0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ЗВЕКОВСКОГО СЕЛЬСКОГО ПОСЕЛЕНИЯ</w:t>
      </w:r>
    </w:p>
    <w:p>
      <w:pPr>
        <w:pStyle w:val="Heading2"/>
        <w:ind w:firstLine="720"/>
        <w:jc w:val="center"/>
        <w:rPr>
          <w:b/>
          <w:b/>
          <w:sz w:val="32"/>
          <w:szCs w:val="32"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 xml:space="preserve">П О С Т А Н О В Л Е Н И Е 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сентября 2012г.    №  42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Энергоснабжение и повы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нергетической эффективности на 2012-2020 год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ковское сельское посе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дугинского района Смоленской области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Извековского сельского поселения Новодугинского района 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звековского сельского поселения Новодуг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spacing w:val="60"/>
          <w:sz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b w:val="false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Энергоснабжение и повышение  энергетической эффективности на 2012-2020 годы  на территории муниципального образования Извековское сельское поселение Новодугинского района Смоленской области» (далее-Программа).</w:t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района Смоленской области                                            Л.П.Сувор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  <w:br/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ковского сельского поселения Новодугин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8.09.2012  № 42 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ЕТИЧЕСКОЙ ЭФФЕКТИВНОСТИ НА 2012-2020 ГОД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СКОЕ СЕЛЬСКОЕ ПОСЕЛЕНИЕ НОВОДУГИНСКОГО РАЙОНА СМОЛЕНСКОЙ ОБЛАСТИ»</w:t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2"/>
      </w:tblGrid>
      <w:tr>
        <w:trPr>
          <w:trHeight w:val="15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нергоснабжение и повышение энергетической эффективности на 2012-2020 годы  на территории муниципального образования Извековское сельское поселение Новодугинского района Смоленской области»</w:t>
            </w:r>
          </w:p>
        </w:tc>
      </w:tr>
      <w:tr>
        <w:trPr>
          <w:trHeight w:val="65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       о</w:t>
              <w:br/>
              <w:t xml:space="preserve">разработке       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0" w:leader="none"/>
              </w:tabs>
              <w:snapToGrid w:val="false"/>
              <w:ind w:left="0" w:firstLine="5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0" w:leader="none"/>
              </w:tabs>
              <w:ind w:left="0" w:firstLine="5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0" w:leader="none"/>
              </w:tabs>
              <w:ind w:left="0" w:firstLine="5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0" w:leader="none"/>
              </w:tabs>
              <w:ind w:left="0" w:firstLine="5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 от 01.12.2009 № 1830-р «О реализации мероприятий по энергосбережению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0" w:leader="none"/>
              </w:tabs>
              <w:ind w:left="0" w:firstLine="57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</w:tabs>
              <w:autoSpaceDE w:val="false"/>
              <w:ind w:left="0" w:firstLine="5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Смоленскэнергосбыт»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 и</w:t>
              <w:br/>
              <w:t xml:space="preserve">задачи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ми целями Программы являются: повышение энергетической эффективности потребления ресурсов и экономии бюджетных средств в муниципальном образовании Извековское сельское поселение Новодугинского района Смолен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 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бюджетном секторе, в транспортном комплексе.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2020 годы. 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этап – 2012 - 2015г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– 2015 - 2020гг.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: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suppressAutoHyphens w:val="true"/>
              <w:ind w:left="0" w:firstLine="5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электрической энергии в стоимостном выражении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suppressAutoHyphens w:val="true"/>
              <w:ind w:left="0" w:firstLine="5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воды в стоимостном выражении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suppressAutoHyphens w:val="true"/>
              <w:ind w:left="0" w:firstLine="5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я природного газа в стоимостном выражении </w:t>
            </w:r>
          </w:p>
          <w:p>
            <w:pPr>
              <w:pStyle w:val="Style14"/>
              <w:ind w:firstLine="5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в размере 1245 тыс. рублей  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TextBodyIndent"/>
        <w:ind w:firstLine="709"/>
        <w:rPr/>
      </w:pPr>
      <w:r>
        <w:rPr>
          <w:szCs w:val="28"/>
        </w:rPr>
        <w:t>Муниципальное  образование Извековское сельское поселение Новодугинского района  Смоленской области расположено в Новодугинском районе Смоленской области. Общая площадь района составляет 359,8 кв.км. Число проживающих жителей на 01.01.2012г. составило 1103 чел. Основой экономики муниципального образования является сельск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муниципального образова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январь 2012 года перечень муниципальных зданий, в которых потребляются энергоресурсы включал 3 объекта с отапливаемой площадью 166 кв. м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Основные принципы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е регулирование, надзор и управление энергосбере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энергосбережения в учреждениях бюджетной сферы, ЖК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учета топливно-энергетически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энергосбере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Цели и </w:t>
      </w: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 Программы – реализация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литики энергосбережения на территории муниципального образования Извековское сельское поселение Новодугинского района Смоленской обла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дельных величин потребления топливно-энергетических ресурсов и воды в бюджетных учреждениях муниципального образования без снижения уровня комфортности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латежей потребителей топливно-энергетических ресурсов и воды за счет повышения эффективности использования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нижение финансовой нагрузки на бюджет муниципального образования за счет сокращения платежей за топливно-энергетические ресурсы, воду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общем виде цель Программы для муниципального образования может быть сформулирована в следующем виде: «обеспечение энергетических потребностей муниципального образования при целесообразно минимальном потреблении энергоресурсов из внешней сре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контроль за расходованием ТЭР и воды позволит значительно снизить их потери, упростит выявление утечек в подземных коммуникациях, сократит возможности оплачивать сверхнормативные потери энергоносителей и воды, создаст экономическую мотивацию учреждений бюджетной сферы к рациональному расходованию ТЭР и воды и самостоятельному устранению потерь энергоресурсов путем своевременного ремонта и замены неисправного обору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осуществления основных мероприятий настоящей Программы планируется достичь экономии потребления топливно-энергетических ресурсов и воды на объектах бюджетной сферы в объеме не менее 15 % от существующего уровня потребления в течение 8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экономической сфере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финансовую нагрузку на расходную часть бюджета, направляемую на энергетические затраты в коммунальном хозяйстве и бюджетной сфер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ь долю бюджетных расходов, направляемых в качестве дотаций за потребление энергетических ресурс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стные источники энерг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экономические, технические и организационные условия для проведения политики энергосбережения в сельском посел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циальной сфер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жизни населения за счет снижения затрат на все виды потребляемой энерг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бщественное сознание, ориентированное на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экологической сфере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ь вредные выбросы продуктов горения в окружающую среду.</w:t>
      </w:r>
    </w:p>
    <w:p>
      <w:pPr>
        <w:pStyle w:val="21"/>
        <w:rPr/>
      </w:pPr>
      <w:r>
        <w:rPr/>
        <w:t>В ходе реализации Программы органам местного самоуправления необходимо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след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ую нормативную базу и подготовить методическое обеспечение энергосбережени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ать и принять систему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ать и внедрить типовые формы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истематически проводить мероприятия по информационному обеспечению и пропаган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ать и внедрить формы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асширить практику применения энергосберегающих технологий при модернизации, реконструкции и капитальном ремонте основных фондов. 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сбережению энергоресурсов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овести энергетические обследования, составить энергетические паспорта зданий в органах управления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беспечить учет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Нормировать и установить обоснованные лимиты потребления энергетических ресурсов. Для выполнения данной задач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ать методику нормирования и установления обоснованных нормативов и лимитов энергопотребления в муниципально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показатели энергоэффективности серийно производимых машин, приборов и оборудования, при закупках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Анализ действующих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ом образовании целевых програм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7"/>
        <w:gridCol w:w="790"/>
        <w:gridCol w:w="784"/>
        <w:gridCol w:w="711"/>
        <w:gridCol w:w="708"/>
        <w:gridCol w:w="709"/>
        <w:gridCol w:w="767"/>
        <w:gridCol w:w="767"/>
        <w:gridCol w:w="767"/>
        <w:gridCol w:w="818"/>
        <w:gridCol w:w="708"/>
        <w:gridCol w:w="74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, тыс. ру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годам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потребления воды на артезианских скважинах, расположенных в д. Липецы, д. Медведки, д. Григорьев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ветодиодных светильников, диммеров, автоматики управления освещением в зданиях МО Извеко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энергетических паспортов зданий МО Извеко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ветильников уличного освещения на энергоффективные; установка светодиодных ла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эффективности зданий  МО Извеко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год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выводы и конечные результаты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ечным результатом выполнения Муниципальной целевой программы «Энергосбережение и повышение энергетической эффективности на 2012-2020 годы на территории муниципального образования Извековское сельское поселение Новодугинского района  Смоленской области» является  поэтапный перевод экономики муниципального образования  на энергосберегающий путь развития. Программа содействует превращению энергосбережения в решающий фактор улучшения социальных условий жизни населения, решению экономических задач и удовлетворению спроса на энергетические ресурсы. За счет энергосбережения удастся снизить нагрузку на бюджет муниципального образования на оплату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осуществления мероприятий настоящей Программы будет достигнута экономия потребления топливно-энергетических ресурсов и воды на объектах бюджетной сферы в объеме 15 % от существующего уровня потреб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завершено оснащение потребителей приборами и системами учета и регулирования расхода энергоресурсов, развернута реализация инвестиционной программы внедрения новых энергосберегающих технологий, производства энергетически эффективных оборудования, конструкций и материа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онструкция существующих систем освещения за счет использования энергосберегающих источников света позволит в несколько раз снизить энергопотребление на освещ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дрение современных контрольно-измерительных приборов позволит оценить эффективность использования энергоносителей отдельными группами потребителей, уточнить величину потерь на магистральных участках, а также оценить реальные расходы энергоресурсов потребителями. Практика показывает, что только установка приборов учета, без проведения других энергосберегающих мероприятий, дает реальную экономию воды и тепловой энергии на 10-20%, причем срок окупаемости затрат на их установку не превышает одн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A6BB555B887E604135FDFE3A7C3D829A38D64831D66F860C575A2FC0A931BA3944DA19936C27954w4b6H" TargetMode="External"/><Relationship Id="rId7" Type="http://schemas.openxmlformats.org/officeDocument/2006/relationships/hyperlink" Target="consultantplus://offline/ref=7A6BB555B887E604135FC1EEB1AF8523A4873C8E1A68F1339D2AF9A15D9A11F4D302F8DB72CF785C431D52wDb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7:00Z</dcterms:created>
  <dc:creator>Домнин Владимир Владимирович</dc:creator>
  <dc:description/>
  <cp:keywords/>
  <dc:language>en-US</dc:language>
  <cp:lastModifiedBy>SSTU2</cp:lastModifiedBy>
  <cp:lastPrinted>2012-09-19T16:39:00Z</cp:lastPrinted>
  <dcterms:modified xsi:type="dcterms:W3CDTF">2015-09-07T07:00:00Z</dcterms:modified>
  <cp:revision>98</cp:revision>
  <dc:subject/>
  <dc:title> </dc:title>
</cp:coreProperties>
</file>