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bookmarkStart w:id="0" w:name="_1233059844"/>
      <w:bookmarkEnd w:id="0"/>
      <w:r>
        <w:rPr/>
        <w:t xml:space="preserve"> </w:t>
      </w: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1.9pt" filled="f" o:ole="">
            <v:imagedata r:id="rId3" o:title=""/>
          </v:shape>
          <o:OLEObject Type="Embed" ProgID="" ShapeID="ole_rId2" DrawAspect="Content" ObjectID="_1569253292" r:id="rId2"/>
        </w:object>
      </w:r>
    </w:p>
    <w:p>
      <w:pPr>
        <w:pStyle w:val="Normal"/>
        <w:ind w:right="-284" w:hanging="0"/>
        <w:jc w:val="center"/>
        <w:rPr/>
      </w:pPr>
      <w:r>
        <w:rPr>
          <w:b/>
          <w:sz w:val="24"/>
        </w:rPr>
        <w:t xml:space="preserve">АДМИНИСТРАЦИЯ 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ДНЕПРОВСКОГО СЕЛЬСКОГО ПОСЕЛЕНИЯ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</w:rPr>
        <w:t>НОВОДУГИНСКОГО РАЙОНА СМОЛЕНСКОЙ ОБЛАСТИ</w:t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СПОРЯЖ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10» февраля  2020 года                                                                                    № 6-р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основных мероприятий по реализации стратегии антикоррупционной политики в органах местного самоуправления муниципального образования Днепровского сельского поселения Новодугинского района Смоленской области на 2020 – 2021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соответствии с Национальным планом противодействия коррупции, утвержденным Президентом Российской Федерации 13.04.2010 №460, Федеральным законом от 25.12.2008г. №273 –ФЗ «О противодействии коррупции»,           в рамках реализации пунктов 14 и 30  Указа Президента Российской Федерации 29.06.2018 №378 «О  Национальном плане  противодействия коррупции на 2018-2020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1.Утвердить прилагаемый План мероприятий по реализации стратегии антикоррупционной политики в органах местного самоуправления муниципального образования Днепровское сельское поселение Новодугинского района Смоленской области на 2020 – 2021 годы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непровское сельское поселени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Новодугинского район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>
          <w:sz w:val="28"/>
        </w:rPr>
        <w:t>Смоленской области                                                                           А.И.Хлестаков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Днепровского 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от 10.02.2018 № 6-р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основных мероприятий по реализации стратегии антикоррупционной политики в органах местного самоуправления муниципального образования Днепровское сельское поселение Новодугинского района Смоленской области  на 2020 –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82"/>
        <w:gridCol w:w="3851"/>
        <w:gridCol w:w="2699"/>
        <w:gridCol w:w="2128"/>
        <w:gridCol w:w="2606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1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ормативно-правовое регулирование антикоррупционной деятель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"/>
        <w:gridCol w:w="3450"/>
        <w:gridCol w:w="16"/>
        <w:gridCol w:w="3825"/>
        <w:gridCol w:w="17"/>
        <w:gridCol w:w="2718"/>
        <w:gridCol w:w="2109"/>
        <w:gridCol w:w="16"/>
        <w:gridCol w:w="2653"/>
        <w:gridCol w:w="16"/>
      </w:tblGrid>
      <w:tr>
        <w:trPr>
          <w:tblHeader w:val="true"/>
          <w:trHeight w:val="144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сти анализ Устава, постановлений и распоряжений и постановлений Главы Администрации, решений Совета депутатов 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озможностей их антикоррупционного потенциала, коллизии нормативно-правовых актов, принятие нормативно-правовых актов "сверх компетенции", наличие фактора внутреннего противоречия, отсутствие контроля и ответственности, наличие пробела в регулировании деятельн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непровского сельского поселения  (Администрация поселения), Совет депутатов Днепровского сельского поселения (Совет депутато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 гг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нормативно-правовой базы противодействия коррупции</w:t>
            </w:r>
          </w:p>
        </w:tc>
      </w:tr>
      <w:tr>
        <w:trPr>
          <w:trHeight w:val="144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/>
            </w:pPr>
            <w:r>
              <w:rPr>
                <w:sz w:val="22"/>
                <w:szCs w:val="22"/>
              </w:rPr>
              <w:t>Провести анализ за период 2020 - 2021 года отменных нормативно-правовых актов органов местного самоуправления муниципального образования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– выявление сектора рабочего места, наиболее склонного к коррупции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стной правоприменительной практики</w:t>
            </w:r>
          </w:p>
        </w:tc>
      </w:tr>
      <w:tr>
        <w:trPr>
          <w:trHeight w:val="144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ъяснительных мер по соблюдению муниципальными служащими ограничений и запретов, установленных в целях противодействия коррупции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квартал 2020 г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по совершенствованию работы с кадрами  и кадровой политики</w:t>
            </w:r>
          </w:p>
        </w:tc>
      </w:tr>
      <w:tr>
        <w:trPr>
          <w:trHeight w:val="144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профессиональной подготовке, повышению квалификации, текущему контролю уровня профессиональной подготовки муниципальных служащих с учетом  антикоррупционной стратегии. Проведение различных информационных мероприятий для наиболее важных участников антикоррупционной программы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ать устойчивое негативное отношение со стороны  служащих к коррупции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аттестационной комиссией анализа соответствия лиц замещающих муниципальные должности квалификационным требованиям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ить сотрудников, не обладающих профессиональными навыками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онная комиссия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надежного кадрового потенциала </w:t>
            </w:r>
          </w:p>
        </w:tc>
      </w:tr>
      <w:tr>
        <w:trPr>
          <w:trHeight w:val="144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/>
            </w:pPr>
            <w:r>
              <w:rPr>
                <w:sz w:val="22"/>
                <w:szCs w:val="22"/>
              </w:rPr>
              <w:t xml:space="preserve">Подбор кадров для муниципальной службы 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езерв кадр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дежного кадрового потенциала</w:t>
            </w:r>
          </w:p>
        </w:tc>
      </w:tr>
      <w:tr>
        <w:trPr>
          <w:trHeight w:val="144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ый пересмотр штатных расписаний, анализ  использования кадрового потенциала </w:t>
            </w:r>
          </w:p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максимальную нагрузку и эффективность работы сотрудник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и использования кадрового потенциала  </w:t>
            </w:r>
          </w:p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органов </w:t>
            </w:r>
          </w:p>
        </w:tc>
      </w:tr>
      <w:tr>
        <w:trPr>
          <w:trHeight w:val="144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лицами замещающими должности муниципальной службы требований, предъявляемых действующим законодательством о муниципальной службе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ответственности за свою деятельность среди сотрудников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няя профилактика коррупционных правонарушений </w:t>
            </w:r>
          </w:p>
        </w:tc>
      </w:tr>
      <w:tr>
        <w:trPr>
          <w:trHeight w:val="144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мер дисциплинарного наказания в случае нарушения муниципальными служащими своих должностных обязанностей и общих принципов служебного поведения  муниципальных  служащих 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дисциплинированность муниципальных служащих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ю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надлежащего служебного поведения среди муниципальных служащих и убеждение в неотвратимости наказания </w:t>
            </w:r>
          </w:p>
        </w:tc>
      </w:tr>
      <w:tr>
        <w:trPr>
          <w:trHeight w:val="383" w:hRule="atLeast"/>
          <w:cantSplit w:val="true"/>
        </w:trPr>
        <w:tc>
          <w:tcPr>
            <w:tcW w:w="15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144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/>
            </w:pPr>
            <w:r>
              <w:rPr>
                <w:sz w:val="22"/>
                <w:szCs w:val="22"/>
              </w:rPr>
              <w:t xml:space="preserve">Правовая экспертиза нормативно-правовых актов, принимаемых Главой Администрации, решений Совета депутатов муниципального образования  на предмет их коррупциогенности 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ить противоречие между местными нормативно-правовыми актами и нормативно-правовыми актами, имеющими большую юридическую сил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 поселения, Совет депутато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ормативно-правовой базы противодействия коррупции </w:t>
            </w:r>
          </w:p>
        </w:tc>
      </w:tr>
      <w:tr>
        <w:trPr>
          <w:trHeight w:val="144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сти анализ полномочий, определенных   уставом   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/>
            </w:pPr>
            <w:r>
              <w:rPr>
                <w:sz w:val="22"/>
                <w:szCs w:val="22"/>
              </w:rPr>
              <w:t xml:space="preserve">Соответствие действующему законодательств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поселения, Совет депутато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/>
            </w:pPr>
            <w:r>
              <w:rPr>
                <w:sz w:val="22"/>
                <w:szCs w:val="22"/>
              </w:rPr>
              <w:t>2020-2021 гг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принятия нормативно-правовых актов власти "сверх компетенции"</w:t>
            </w:r>
          </w:p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/>
            </w:pPr>
            <w:r>
              <w:rPr>
                <w:sz w:val="22"/>
                <w:szCs w:val="22"/>
              </w:rPr>
              <w:t xml:space="preserve">Проанализировать и обобщить изданные нормативные правовые акты поселения 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/>
            </w:pPr>
            <w:r>
              <w:rPr>
                <w:sz w:val="22"/>
                <w:szCs w:val="22"/>
              </w:rPr>
              <w:t>Не допускать ошибок, которые совершались при издании отмененных нормативных документ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поселения, Совет депутато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положительного опыта  </w:t>
            </w:r>
          </w:p>
        </w:tc>
      </w:tr>
      <w:tr>
        <w:trPr>
          <w:trHeight w:val="401" w:hRule="atLeast"/>
          <w:cantSplit w:val="true"/>
        </w:trPr>
        <w:tc>
          <w:tcPr>
            <w:tcW w:w="15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 по созданию политических условий для реализации антикоррупционной политики</w:t>
            </w:r>
          </w:p>
        </w:tc>
      </w:tr>
      <w:tr>
        <w:trPr>
          <w:trHeight w:val="144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возможностей общественного контроля над  выборами  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ечение моментов нарушений при проведении выборов  со стороны избирательной  комиссии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выборов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законность при  проведении выборов </w:t>
            </w:r>
          </w:p>
        </w:tc>
      </w:tr>
      <w:tr>
        <w:trPr>
          <w:trHeight w:val="144" w:hRule="atLeast"/>
          <w:cantSplit w:val="true"/>
        </w:trPr>
        <w:tc>
          <w:tcPr>
            <w:tcW w:w="153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bCs/>
                <w:sz w:val="22"/>
                <w:szCs w:val="22"/>
              </w:rPr>
              <w:t xml:space="preserve">5. Работа со средствами массовой информации, и общественными организациями, пропаганда </w:t>
            </w:r>
          </w:p>
        </w:tc>
      </w:tr>
      <w:tr>
        <w:trPr>
          <w:trHeight w:val="144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щественным организациям и движениям  в проведении акций, направленных на формирование негативного отношения  к коррупционным проявлениям и повышению правовой культуры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оведения публичных общественных обсуждений и слушаний в представительных органах  о проблемах противодействия коррупции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/>
            </w:pPr>
            <w:r>
              <w:rPr>
                <w:sz w:val="22"/>
                <w:szCs w:val="22"/>
              </w:rPr>
              <w:t>Совет депутатов, Общественные орган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освещения в средствах массовой информации нормативно-правовых документов органов местного самоуправления муниципального образования касающихся жизнедеятельности и прав жителей 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/>
            </w:pPr>
            <w:r>
              <w:rPr>
                <w:sz w:val="22"/>
                <w:szCs w:val="22"/>
              </w:rPr>
              <w:t>Налаживание контакта населения с органами местного самоуправл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6. Мероприятия по реализации стратегии антикоррупционной политики в органах местного  самоуправления</w:t>
            </w:r>
          </w:p>
        </w:tc>
      </w:tr>
      <w:tr>
        <w:trPr>
          <w:trHeight w:val="14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ятельности Совета депутатов Днепровского сельского поселения Новодугинского района Смоленской области по противодействию коррупции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Днепровского 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 квартал 2020-21гг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работы кадровой службы Администрации Днепровского сельского поселения Новодугинского района Смоленской области по профилактике коррупционных и иных правонарушений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непровского 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- квартал </w:t>
            </w:r>
          </w:p>
          <w:p>
            <w:pPr>
              <w:pStyle w:val="Normal"/>
              <w:ind w:left="188" w:right="182" w:hanging="0"/>
              <w:jc w:val="both"/>
              <w:rPr/>
            </w:pPr>
            <w:r>
              <w:rPr>
                <w:sz w:val="22"/>
                <w:szCs w:val="22"/>
              </w:rPr>
              <w:t>2020-21гг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ъяснительных мер по соблюдению муниципальными служащими ограничений и запретов, установленных в целях противодействия коррупции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непровского 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- квартал </w:t>
            </w:r>
          </w:p>
          <w:p>
            <w:pPr>
              <w:pStyle w:val="Normal"/>
              <w:ind w:left="188" w:right="182" w:hanging="0"/>
              <w:jc w:val="both"/>
              <w:rPr/>
            </w:pPr>
            <w:r>
              <w:rPr>
                <w:sz w:val="22"/>
                <w:szCs w:val="22"/>
              </w:rPr>
              <w:t>2020-21гг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езультатов проделанной работы в сфере противодействия коррупции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Днепровского сельского поселения,</w:t>
            </w:r>
          </w:p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непровского сельского поселения</w:t>
            </w:r>
          </w:p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/>
            </w:pPr>
            <w:r>
              <w:rPr>
                <w:sz w:val="22"/>
                <w:szCs w:val="22"/>
              </w:rPr>
              <w:t>Декабрь-2020г-Декабрь -2021г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Выполнение Национального плана противодействия коррупции на 2018-2020 годы, утвержденного Указом Президента Российской Федерации от 29 июня 2018 года №378 «О национальном плане противодействия коррупции на 2018-2020 годы</w:t>
            </w:r>
          </w:p>
        </w:tc>
      </w:tr>
      <w:tr>
        <w:trPr>
          <w:trHeight w:val="14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5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соблюдением лицами, замещающими должности муниципальной службы, требований законодательства Российской Федерации о противодействии  коррупции, касающихся предотвращения и урегулирования еонфликта интересов, в том, числе за привлечением таких лиц к ответственности в случае их несоблюдения 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кадровой работы в части ведения личных дел лиц, замещающих муниципальные должно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 твенниках в целях выявления возможного конфликта интересов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овышение квалификации муниципальных служащих в должностные обязанности которых входит участие в противодействии коррупции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униципальных служащих, впервые поступивших на муниципальную службу для замещения должностей, включенных в перечень, установленный нормативным правовым актом Администрации Днепровского сельского поселения Новодугинского района Смоленской области, по образовательным программам в области противодействия коррупции.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righ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134" w:right="566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pm">
    <w:name w:val="epm"/>
    <w:basedOn w:val="Style11"/>
    <w:qFormat/>
    <w:rPr>
      <w:color w:val="000000"/>
      <w:shd w:fill="B4B4B4" w:val="clear"/>
    </w:rPr>
  </w:style>
  <w:style w:type="character" w:styleId="Ep">
    <w:name w:val="ep"/>
    <w:basedOn w:val="Style11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firstLine="4800"/>
    </w:pPr>
    <w:rPr>
      <w:rFonts w:ascii="Arial" w:hAnsi="Arial" w:eastAsia="Arial" w:cs="Arial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60" w:after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ind w:left="7360" w:hanging="0"/>
    </w:pPr>
    <w:rPr>
      <w:rFonts w:ascii="Arial" w:hAnsi="Arial" w:eastAsia="Arial" w:cs="Arial"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pacing w:val="-7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6:00Z</dcterms:created>
  <dc:creator>Домнин Владимир Владимирович</dc:creator>
  <dc:description/>
  <cp:keywords/>
  <dc:language>en-US</dc:language>
  <cp:lastModifiedBy>User</cp:lastModifiedBy>
  <cp:lastPrinted>2018-03-05T15:36:00Z</cp:lastPrinted>
  <dcterms:modified xsi:type="dcterms:W3CDTF">2020-02-11T11:17:00Z</dcterms:modified>
  <cp:revision>5</cp:revision>
  <dc:subject/>
  <dc:title> </dc:title>
</cp:coreProperties>
</file>