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222" w:hanging="0"/>
        <w:rPr/>
      </w:pPr>
      <w:r>
        <w:rPr>
          <w:sz w:val="22"/>
          <w:szCs w:val="22"/>
        </w:rPr>
        <w:t xml:space="preserve">Приложение № 1 к постановлению  Администрации муниципального образования «Новодугинский район» Смоленской области»  </w:t>
      </w:r>
    </w:p>
    <w:p>
      <w:pPr>
        <w:pStyle w:val="Normal"/>
        <w:widowControl w:val="false"/>
        <w:autoSpaceDE w:val="false"/>
        <w:ind w:left="8222" w:hanging="0"/>
        <w:rPr>
          <w:sz w:val="22"/>
          <w:szCs w:val="22"/>
        </w:rPr>
      </w:pPr>
      <w:r>
        <w:rPr>
          <w:sz w:val="22"/>
          <w:szCs w:val="22"/>
        </w:rPr>
        <w:t>от  ___________________ №_______</w:t>
      </w:r>
    </w:p>
    <w:p>
      <w:pPr>
        <w:pStyle w:val="Normal"/>
        <w:widowControl w:val="false"/>
        <w:autoSpaceDE w:val="false"/>
        <w:ind w:left="8222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tabs>
          <w:tab w:val="clear" w:pos="708"/>
          <w:tab w:val="left" w:pos="10080" w:leader="none"/>
        </w:tabs>
        <w:ind w:left="8222" w:hanging="0"/>
        <w:rPr>
          <w:sz w:val="22"/>
          <w:szCs w:val="22"/>
        </w:rPr>
      </w:pPr>
      <w:r>
        <w:rPr>
          <w:sz w:val="22"/>
          <w:szCs w:val="22"/>
        </w:rPr>
        <w:t xml:space="preserve">к  муниципальной программе 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 на 2014-2020 годы» </w:t>
      </w:r>
    </w:p>
    <w:p>
      <w:pPr>
        <w:pStyle w:val="Normal"/>
        <w:widowControl w:val="false"/>
        <w:autoSpaceDE w:val="false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«Развитие культуры, туризма, патриотического воспитания граждан, физической культуры и спор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в муниципальном образовании «Новодугинский район» Смоленской области на 2014-2020 годы»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20" w:type="dxa"/>
        <w:jc w:val="left"/>
        <w:tblInd w:w="-7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"/>
        <w:gridCol w:w="1342"/>
        <w:gridCol w:w="1080"/>
        <w:gridCol w:w="120"/>
        <w:gridCol w:w="840"/>
        <w:gridCol w:w="21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</w:tblGrid>
      <w:tr>
        <w:trPr>
          <w:trHeight w:val="87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   </w:t>
              <w:br/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ового   обеспечения 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на реализацию муниципальной программы на отчетный год и плановый период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4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 муниципальной программы: реализация роли культуры как духовно-нравственного основания развития личности</w:t>
            </w:r>
          </w:p>
        </w:tc>
      </w:tr>
      <w:tr>
        <w:trPr>
          <w:trHeight w:val="5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 подпрограмма «Искусство»</w:t>
            </w:r>
          </w:p>
        </w:tc>
      </w:tr>
      <w:tr>
        <w:trPr>
          <w:trHeight w:val="5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:  </w:t>
            </w:r>
            <w:r>
              <w:rPr>
                <w:bCs/>
                <w:sz w:val="16"/>
                <w:szCs w:val="16"/>
              </w:rPr>
              <w:t>Укрепление единого культурного пространства на территории муниципального образования «Новодугинский район»  Смоленской области, организация досуга и приобщение жителей района к творчеству, культурному развитию и самообразованию, любительскому искусству</w:t>
            </w:r>
          </w:p>
        </w:tc>
      </w:tr>
      <w:tr>
        <w:trPr>
          <w:trHeight w:val="3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right="159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right="159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ное мероприятие «организация культурно досугового обслуживания населения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right="159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материально-технической базы муниципальных учреждений культуры (удов/неудов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</w:tr>
      <w:tr>
        <w:trPr>
          <w:trHeight w:val="16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я по укреплению материально-технической базы муниципальных учреждений культур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развития и укрепления материально-технической базы домов культуры  в населенных пунктах  с числом жителей до 50 тысяч человек  Ремонт сельских домов культур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обеспечение развития и укрепления МТ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ппаратуры в Капустинском сельском доме культур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подводку водопровода и канализации к Новодугинскому Центру  Досуг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ремонт крыши в Татаркинском СД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косметический ремонт сельского домов культуры клуб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ителей культурно-массовых мероприятий (чел.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3</w:t>
            </w:r>
          </w:p>
        </w:tc>
      </w:tr>
      <w:tr>
        <w:trPr>
          <w:trHeight w:val="9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 для работников культур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мероприятия по празднованию нового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ождественских праздник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концерт, посвященный открытию тематического год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ват, мужчины» - общественно-массовое мероприятие, посвященное Дню защитника Отече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е артистов Областной филармон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воды русской зимы» – народные  гуля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концерт, посвященный Дню 8 марта «Любовь к женщине дыша»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День призывник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е мероприятия, посвященные Дню Побед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е мероприятия, посвященные Дню защиты дете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е мероприятия, посвященные Дню молодеж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, посвященный Дню Петра и Павла на родине В.В.Докучаева в с. Милюково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емьи, любви и верности в России «День Петра и Февроньи»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е мероприятия, посвященные Дню освобождения Смоленщин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фестиваль духовной православной музы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мотр-конкурс «Люблю свою профессию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е концерты, посвященные Дню пожилых людей, Дню матер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е концерты, посвященные Дню Героев отече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е мероприятия по тем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на присвоение звания "Лучший работник культуры года  муниципального образования "Новодугинский район" Смоленской области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присутствующих на культурно-массовых мероприятия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1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-развлекательная программа, посвященная Новому год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 - развлекательная программа, посвященная Рождеств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тзованное представление, посвященное Новогодним праздника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ая программа для школьников старшего звена «Я – гражданин и защитник Отечества»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гляните в мамины глаза» – праздничная программ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нкурсная программа для девочек «Девичий отряд»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ятерка за чтение»– конкурсная програм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аздник смеха" - мероприятия, посвященные 1 апрел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тешествие по космопарку» игровая программ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ликий день» - пасхальные посиделки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пути к Победе» – уроки муже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да уходит детство» – праздник последнего звон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ая банька» – фольклорная программ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, посвященный Дню защиты дете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частливое детство – пора золотая» – познавательно-игровая програм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т  Бабы-Яги» , "Веснушки на макушке"– игровые программ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намя единства» – тематическо-развлекательная програм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деса света" – познавательная програм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рыбалке у речки» - конкурсно – развлекательная программ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треча с летом на весёлом мультдворе», "Воздушный парад" – игровые программ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живу на земле Новодугинской» – историко-краеведческая програм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па, мама, я – дружная семья», "Я+СПОРТ=ДРУЖБА" – игровые программы к Дню физкультурни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 Спаса всего в запасе» – познавательно - развлекательная программ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освященные началу учебного года:«На поиски школьного звонка» - игровая программа, "Встречай нас, школа" – познавательно-развлекательные программ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льклор родного края» – познавательно-развлекательная програм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ссия – Русь, храни себя храни…» – литературно – музыкальная гостиная, посвящённая Н. Рубцову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фестивали-конкурсы «Созвездие талантов», "Радуга талантов", "Голоса 21 века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ы и твое имя» – познавательная програм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учшая мама на свете» – праздник ко Дню Матер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лотая осень» – праздник осен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, сделанных своими руками "Дело мастера боится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народного единства» – познавательная програм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 у нас сегодня пир» – праздник сладкоеж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все такие разные» – познавательно-игровая  програм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й год к нам мчится в гости» – праздничная програм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е чудеса» – праздничная програм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асоциальных явле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одимых культурно-массовых мероприят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ачественной работы муниципальных учреждений культуры (да/нет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60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00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«Искусство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 «Новодугинский район» Смоленской области </w:t>
            </w:r>
            <w:r>
              <w:rPr>
                <w:bCs/>
                <w:sz w:val="16"/>
                <w:szCs w:val="16"/>
              </w:rPr>
              <w:t xml:space="preserve">Муниципальное казенное учреждение культуры </w:t>
            </w:r>
            <w:r>
              <w:rPr>
                <w:sz w:val="16"/>
                <w:szCs w:val="16"/>
              </w:rPr>
              <w:t>«Новодугинский межпоселенческий культурно-досуговый центр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дпрограмма «Наследие»</w:t>
            </w:r>
          </w:p>
        </w:tc>
      </w:tr>
      <w:tr>
        <w:trPr>
          <w:trHeight w:val="136" w:hRule="atLeast"/>
        </w:trPr>
        <w:tc>
          <w:tcPr>
            <w:tcW w:w="16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: «Расширение возможностей свободного доступа жителей к информации и культурному наследию, организация библиотечного обслуживания всех категорий пользователей», создание условий для собирания, хранения музейных предметов и музейных коллекций, организация музейного обслуживания населения с учетом интересов и потребностей различных социально-возрастных и образовательных групп.</w:t>
            </w:r>
          </w:p>
        </w:tc>
      </w:tr>
      <w:tr>
        <w:trPr>
          <w:trHeight w:val="136" w:hRule="atLeast"/>
        </w:trPr>
        <w:tc>
          <w:tcPr>
            <w:tcW w:w="16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«Развитие библиотечного обслуживания»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ояние материально-технической базы муниципальных библиотек (удов/неудов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</w:tr>
      <w:tr>
        <w:trPr>
          <w:trHeight w:val="15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предоставляемых библиотечных услуг (да/нет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6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ремонт муниципальных библиоте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я на подержку отрасли культуры (Государственная поддержка лучших сельских учреждений  культуры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книжного фонда библиотек в электронную баз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компьютерной техники, библиотечного оборудования для муниципальных библиоте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данных экземпляров муниципальных библиоте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20</w:t>
            </w:r>
          </w:p>
        </w:tc>
      </w:tr>
      <w:tr>
        <w:trPr>
          <w:trHeight w:val="26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библиотечного фонда и приобретение периодических  изданий для библиотек муниципального образования «Новодугинский район» Смоленской обла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ских посещений муниципальных библиоте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0</w:t>
            </w:r>
          </w:p>
        </w:tc>
      </w:tr>
      <w:tr>
        <w:trPr>
          <w:trHeight w:val="19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ждественский серпантин» –  позновательно-игровая программа, посвященная зимним праздникам народного календар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русской культуры: путешествие в прошлое» – познавательная игра, посвященная культуре и искусству Рус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жава армией крепка» – историко-литературная композиция ко Дню защитника отече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гости Масленка зовет» – фольклорная програм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м книги – лучшие друзья»– литературный праздник к международному Дню детской книг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шь слову жизнь дана» – информационно-познавательное путешествие в мир книжно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тво – чудесная пора» – конкурсно-игровая программа ко Дню защиты дете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ый праздник к Пушкинскому Дню Росс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се на свете интересно"- турнир эрудит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ечества он слава и любовь» – Пушкинская неделя поэзии ко  дню рождения А.С. Пушки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ет гения летит через века»–  конкурс чтецов ко дню рождения А.С. Пушки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ство книжного лета» –  литературный празд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 вечная природы красота» – литературно-экологическая гостина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то, лето, ты какого цвета» – конкурсно-игровой калейдоско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здник в царстве Грамотеев» – познавательно-развлекательная программа к Дню 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есь прописано сердце мое»–  игра-путешествие по родному кра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енний карнавал»– выставка художественного и прикладного творчен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 будет помнить вся Россия»– историко-патриотический час, о днях воинской славы Росс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единстве наша сила» – историческая беседа-панорама к Дню народного един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 сломай судьбу свою» – актуальный диало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за ценой не постоим» – патриотический час ко Дню героев отече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й год к нам в гости мчится» – праздничный калейдоско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муниципальных библиоте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50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и участие в социокультурных мероприятия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28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28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28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мастерск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28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ы профессионального мастер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28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освященные памятным датам в истории Смоленщины и Росс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на присвоение звания "Лучший работник культуры года  муниципального образования "Новодугинский район" Смоленской области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, посвященный Дню защиты дете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фестиваль вокалистов «Созвездие талантов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поэтический вечер ко Дню Святого Валенти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рмула здоровья" - устный журна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 -биографический вечер ко дня рождения Ю.А. Гагари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нись, душа!» – беседа-обзор ко Дню православной книг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схальный благовест» – тематическая програм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раненым  детством войну проклинаю» – вечер-встреча детей войн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кровища народной мудрости» - литературно – фольклорная програм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родный праздник на Руси» - историко – литературная програм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 помнит мир спасенный» – литературно-музыкальная композиц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етла от берез Россия» – литературно-поэтическая композиция ко дню Росс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чер у камина» - встреча с участниками литературного объединения «Вазуз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мья моя – надежда и опора»– тематическая программа, посвященная Дню семьи, любви и верно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красим жизнь цветами"- эколого-поэтический вече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намя единства» - познавательное путешествие по истории государственного флага Росс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а здравствует молодость души» – тематический вечер к дню пожилого челове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ерои России» - тематический вечер к Дню Героев Отече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еля – источник славных дел» - тематический вече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сть храм у книг - Библиотека» - тематическая програм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еснь моя - земля Новодугинская" - литературно-краеведч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инственный цветок» - литературная программа к юбилею С.Т. Аксако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новогодней игруш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носолы из банок» - выставка домашних заготов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ам себе дизайнер» - фотовыставка по итогам районного смотра – конкур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йна красоты» - выставка цвет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лушайся в имя - Россия» - литературная программа к Дню независимости Росс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лавное слово в нашей судьбе» – тематический вечер ко Дню матер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ужат книга и семья» – семейная познавательно-развлекательная програм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ачественной работы муниципальных библиотек (да/нет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2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8</w:t>
            </w:r>
          </w:p>
        </w:tc>
      </w:tr>
      <w:tr>
        <w:trPr>
          <w:trHeight w:val="13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 и спорту Администрации муниципального образования  «Новодугинский район» Смолен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моленск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 «Новодугинский район» Смолен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Муниципальное казенное учреждение культуры  </w:t>
            </w:r>
            <w:r>
              <w:rPr>
                <w:sz w:val="16"/>
                <w:szCs w:val="16"/>
              </w:rPr>
              <w:t>«Новодугинская межпоселенческая централизованная библиотечная систем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Бюджет Смоленской области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 «Развитие музейной деятельности»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материально-технической базы МКУК «Новодугинский историко-краеведческий музей имени Василия Васильевича Докучаева» (удов/неудов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подвод водопровода и канализации к зданию МКУК «Новодугинский историко-краеведческий музей имени Василия Васильевича Докучаев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7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а воинам-испанцам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 и спорту Администрации муниципального образования  «Новодугинский район» Смолен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 «Новодугинский район» Смолен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молен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Муниципальное казенное учреждение культуры  </w:t>
            </w:r>
            <w:r>
              <w:rPr>
                <w:sz w:val="16"/>
                <w:szCs w:val="16"/>
              </w:rPr>
              <w:t>«Новодугинский историко-краеведческий музей имени Василия Васильевича Докучаева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Бюджет Смолен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изированной мебели для музе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 и спорту Администрации муниципального образования  «Новодугинский район» Смолен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 «Новодугинский район» Смолен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молен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Муниципальное казенное учреждение культуры  </w:t>
            </w:r>
            <w:r>
              <w:rPr>
                <w:sz w:val="16"/>
                <w:szCs w:val="16"/>
              </w:rPr>
              <w:t>«Новодугинский историко-краеведческий музей имени Василия Васильевича Докучаева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Бюджет Смолен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одимых выстав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исаж творчества земляк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народного творче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материалов к памятным датам календар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новых поступлений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"Земляками мы гордимся" (документы и материалы  о знаменитых людях Новодугино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выставка рабо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удожественного отделения МКУ ДО «Новодугинская ДШ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творчества членов ВО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одимых мероприят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е экскурси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курсам школьных програм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е гуляния на родине В.В. Докучае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экскурсии, лекции, уроки муже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а воспоминаний и встречи с героями выставок «Земляками мы гордимся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ждественская сказка» – детский  празд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тот день мы будем помнить вечно»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напоминание к Дню Побед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мя его прошумело над миром»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оспитания к юбилею  Ю.Гагари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ни сражались за Россию» – лекторий об истории Отечественной войн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беда! Победа!»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тематических програм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х огнем опалила война»- встречи-воспоминания  со  свидетелями  военного времен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твертое царство природы» –  конференция школьников к 170-лет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Докучае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узей гостей встречает" - тематический праздник к 35-летию создания музе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тематических лекций и экскурсий "Наша история", посвященных 130-летию села Новодугин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выставка к юбилею села "Взгляд в прошлое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на присвоение звания "Лучший работник культуры года  муниципального образования "Новодугинский район" Смоленской области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ачественной работы  МКУК «Новодугинский историко-краеведческий музей имени Василия Васильевича Докучаев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79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К «Новодугинский историко-краеведческий музей имени Василия Васильевича Докучаева»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 «Новодугинский район» Смоленской области </w:t>
            </w:r>
            <w:r>
              <w:rPr>
                <w:bCs/>
                <w:sz w:val="16"/>
                <w:szCs w:val="16"/>
              </w:rPr>
              <w:t xml:space="preserve">Муниципальное казенное учреждение культуры  </w:t>
            </w:r>
            <w:r>
              <w:rPr>
                <w:sz w:val="16"/>
                <w:szCs w:val="16"/>
              </w:rPr>
              <w:t>«Новодугинский историко-краеведческий музей имени Василия Васильевича Докучаева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бластной  бюджет (смолен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2 «Наследие»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 и спорту Администрации муниципального образования  «Новодугинский район» Смолен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моленск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 «Новодугинский район» Смолен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Муниципальное казенное учреждение культуры  </w:t>
            </w:r>
            <w:r>
              <w:rPr>
                <w:sz w:val="16"/>
                <w:szCs w:val="16"/>
              </w:rPr>
              <w:t>«Новодугинская межпоселенческая централизованная библиотечная система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firstLine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firstLine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Бюджет Смолен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firstLine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</w:t>
            </w:r>
            <w:r>
              <w:rPr>
                <w:color w:val="000000"/>
                <w:sz w:val="16"/>
                <w:szCs w:val="16"/>
              </w:rPr>
              <w:t>Развитие образования в сфере культуры и искусства»</w:t>
            </w:r>
          </w:p>
        </w:tc>
      </w:tr>
      <w:tr>
        <w:trPr>
          <w:trHeight w:val="136" w:hRule="atLeast"/>
        </w:trPr>
        <w:tc>
          <w:tcPr>
            <w:tcW w:w="16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: «Сохранение и развитие системы учреждений дополнительного образования детей в сфере культуры и искусства, создание условий для  свободного выбора каждым ребенком образовательной области, создание условия для самоопределения личности»</w:t>
            </w:r>
          </w:p>
        </w:tc>
      </w:tr>
      <w:tr>
        <w:trPr>
          <w:trHeight w:val="136" w:hRule="atLeast"/>
        </w:trPr>
        <w:tc>
          <w:tcPr>
            <w:tcW w:w="16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«Развитие образовательных программ в сфере культуры и искусства»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в МКУ ДО «Новодугинская ДШ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дополнительного образования в сфере культуры и искусства МКУ ДО «Новодугинская ДШИ»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материально-технической базы МКУ ДО «Новодугинская ДШ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стюмов, музыкальных инструментов, орг.  техни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одимых мероприят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 мероприят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и участие в социокультурных мероприят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мастерск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ые семина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ждественские вечер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 в детском сад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 к дню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ка Отечеств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Д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ый конкурс-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стиваль «Солнечный круг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рт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ля милых бабушек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ам»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конкурс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ланты Смоленщины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фестиваль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дуга талантов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открытая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на присвоение звания "Лучший работник культуры года  муниципального образования "Новодугинский район" Смоленской области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>16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«Гармония-2012» (г.Белгород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«Мы соседи» (г.Ивангород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конкурс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лоса Росси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конкурс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итмы планеты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фестиваль народного творчеств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моленские исто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олимпиад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живопис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церте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Победы»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досуг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«Спасибо деду за Победу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концерт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ДШ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церте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защиты детей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праздник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грай и пой, гармонь смоленская…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 «День учителя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конкурс «Я люблю тебя, Россия!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-концерт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к против наркотиков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ачественной работы МКУ ДО «Новодугинская ДШ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ДО «Новодугинская ДШ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firstLine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Бюджет Смолен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3 «</w:t>
            </w:r>
            <w:r>
              <w:rPr>
                <w:color w:val="000000"/>
                <w:sz w:val="16"/>
                <w:szCs w:val="16"/>
              </w:rPr>
              <w:t>Развитие образования в сфере культуры и искусств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 «Новодугинский район» Смоленской области </w:t>
            </w:r>
            <w:r>
              <w:rPr>
                <w:color w:val="000000"/>
                <w:sz w:val="16"/>
                <w:szCs w:val="16"/>
              </w:rPr>
              <w:t>Муниципальное  казенное учреждение дополнительного образования «Новодугинская детская школа искусств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подпрограмма «Развитие туризма»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: «Развитие и популяризация туризма на территории муниципального образования «Новодугинский район» Смоленской области»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одимых мероприятий в сфере туриз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, издание и распространение информационно-рекламных материалов о Новодугинском район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 территорий прилегающих к объектам культурного наследия, находящихся в муниципальной собственности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Села родного» праздничные мероприятия в деревнях и сёлах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 и участников мероприятий в сфере туриз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Народные гуляния, посвященные памяти В.В. Докучаева, в день престольного праздника малой родины ученого с. Милюково - Дня св. Петра и Павл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атра (сцены), туалет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енератора для обслуживания сцен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лощадки перед сцен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родных гуля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</w:rPr>
              <w:t>4</w:t>
            </w:r>
            <w:r>
              <w:rPr>
                <w:color w:val="FF0000"/>
                <w:sz w:val="16"/>
                <w:szCs w:val="16"/>
                <w:lang w:val="en-US"/>
              </w:rPr>
              <w:t>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ведение областного фестиваля «Играй и пой гармонь Смоленска!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участников фестиваля «Играй и пой, гармонь Смоленская!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устройство святого колодца, известного с </w:t>
            </w:r>
            <w:r>
              <w:rPr>
                <w:sz w:val="16"/>
                <w:szCs w:val="16"/>
                <w:lang w:val="en-US"/>
              </w:rPr>
              <w:t>XV</w:t>
            </w:r>
            <w:r>
              <w:rPr>
                <w:sz w:val="16"/>
                <w:szCs w:val="16"/>
              </w:rPr>
              <w:t xml:space="preserve"> в., где у берега реки всплыла икона Николая Чудотвор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устройство родника в с. Милюково, близ места,  где с </w:t>
            </w:r>
            <w:r>
              <w:rPr>
                <w:sz w:val="16"/>
                <w:szCs w:val="16"/>
                <w:lang w:val="en-US"/>
              </w:rPr>
              <w:t>XV</w:t>
            </w:r>
            <w:r>
              <w:rPr>
                <w:sz w:val="16"/>
                <w:szCs w:val="16"/>
              </w:rPr>
              <w:t xml:space="preserve"> в. располагался хра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оведный мёд» ярмарка мё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идеоролика, изготовление буклета  - туристического класте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.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садьбы и судьбы» разработка маршрутов, организация и проведение экскурсий по туристическим маршрутам Новодугин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бликаций туристической направленности в С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.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нформации о туристской индустрии муниципального образования «Новодугинский район» Смоленской обла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информации о туристской индустрии муниципального образования «Новодугинский район» Смоленской области на официальных сайта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книги об достопримечательностях муниципального образования «Новодугинский район» Смоленской области в 2014-2016гг.»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тендов для организации выставок на мероприят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праздника, торговля подворий сельских поселений, РАЙПО Новодугинского района. Ярмарка меда. Работа детских аттракционов. Игры, конкурсы, соревнования по стрельбе. Выступление солистов и творческих коллективов Новодугинского, Угранского, Гагаринского районов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полевого лагеря русской и французской армий. Экскурсии по лагерю. Работа интерактивных площадок. «Знакомство у костра» - совместный концерт участников реконструкции и самодеятельных артистов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каз фрагментов реконструкции 1812 года – «Бой за село». Общее построение всех Военно-исторических клубов, парад участников, общение реконструкторов со зрителями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«Развитие туризм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о культуре и спорту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культуры «Новодугинский межпоселенчесий культурно-досуговый цент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культуры «Новодугинский историко-краеведческий музей имени Василия Васильевича Докучаева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04" w:type="dxa"/>
        <w:jc w:val="left"/>
        <w:tblInd w:w="-7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1342"/>
        <w:gridCol w:w="1200"/>
        <w:gridCol w:w="861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851"/>
        <w:gridCol w:w="709"/>
        <w:gridCol w:w="851"/>
        <w:gridCol w:w="850"/>
        <w:gridCol w:w="851"/>
        <w:gridCol w:w="850"/>
        <w:gridCol w:w="284"/>
      </w:tblGrid>
      <w:tr>
        <w:trPr>
          <w:trHeight w:val="136" w:hRule="atLeast"/>
        </w:trPr>
        <w:tc>
          <w:tcPr>
            <w:tcW w:w="16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подпрограмма: «Развитие  физической культуры и спорта»  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: «Создание условий для  укрепления здоровья населения путем популяризации массового спорта, приобщение различных групп населения к регулярным занятиям  физической культурой и спортом»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«Создание условий для развития физической культурой и спорта»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 соревнования по лыжным гонк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 Всерос-сийские  соревнования «Лыжня России-2014»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I Всерос-сийские  соревнования «Лыжня России-2015»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II Всерос-сийские  соревнования «Лыжня России-2016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6"/>
                <w:szCs w:val="16"/>
              </w:rPr>
              <w:t>Участие команд Новодугинского района в Зимней спартакиаде трудящихся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</w:rPr>
              <w:t>5</w:t>
            </w:r>
            <w:r>
              <w:rPr>
                <w:color w:val="FF0000"/>
                <w:sz w:val="16"/>
                <w:szCs w:val="16"/>
                <w:lang w:val="en-US"/>
              </w:rPr>
              <w:t>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йонные соревнования по волейбол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мпионат района  по армспорт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</w:rPr>
              <w:t>5</w:t>
            </w:r>
            <w:r>
              <w:rPr>
                <w:color w:val="FF0000"/>
                <w:sz w:val="16"/>
                <w:szCs w:val="16"/>
                <w:lang w:val="en-US"/>
              </w:rPr>
              <w:t>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тборочные соревнования по волейболу в рамках подготовки к летней спартакиаде трудя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</w:rPr>
              <w:t>5</w:t>
            </w:r>
            <w:r>
              <w:rPr>
                <w:color w:val="FF0000"/>
                <w:sz w:val="16"/>
                <w:szCs w:val="16"/>
                <w:lang w:val="en-US"/>
              </w:rPr>
              <w:t>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частие команд Новодугинского района  в кубке Смоленской области по гиревому спорт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</w:rPr>
              <w:t>5</w:t>
            </w:r>
            <w:r>
              <w:rPr>
                <w:color w:val="FF0000"/>
                <w:sz w:val="16"/>
                <w:szCs w:val="16"/>
                <w:lang w:val="en-US"/>
              </w:rPr>
              <w:t>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тборочные соревнования по футболу в рамках подготовки к летней спартакиаде трудящихся Смоленской обла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</w:rPr>
              <w:t>5</w:t>
            </w:r>
            <w:r>
              <w:rPr>
                <w:color w:val="FF0000"/>
                <w:sz w:val="16"/>
                <w:szCs w:val="16"/>
                <w:lang w:val="en-US"/>
              </w:rPr>
              <w:t>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частие команды Новодугинского района в летней спартакиаде трудящихся Смоленской обла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спартакиада среди инвалид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6"/>
                <w:szCs w:val="16"/>
              </w:rPr>
              <w:t>Праздник</w:t>
            </w:r>
            <w:r>
              <w:rPr>
                <w:color w:val="FF0000"/>
                <w:sz w:val="16"/>
                <w:szCs w:val="16"/>
                <w:lang w:val="en-US"/>
              </w:rPr>
              <w:t>,</w:t>
            </w:r>
            <w:r>
              <w:rPr>
                <w:color w:val="FF0000"/>
                <w:sz w:val="16"/>
                <w:szCs w:val="16"/>
              </w:rPr>
              <w:t xml:space="preserve"> посвященный Дню физкультур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ртакиада среди сельских поселений Новодугинского райо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российские соревнования «Кросс нац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 соревнования по шахмат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енство района по баскетбо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.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материально технической базы спортивных соору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ремонт стад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.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й формы, спортивного инвента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ачественной работы спортивных сооружений (да/н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5.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Открытое перванство МО «Новодугинский райлн» по зимней рыбалке «Золотой окун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5,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Отборочные соревнование «Темкинская Ракет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5,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Приобретение мебели на Ф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5,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соревнование по настольному тени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5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Спортивные соревнование «Папа Мама Я спортивная семь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«Развитие  физической культуры и спорта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о культуре и спорту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культуры «Новодугинский межпоселенчесий культурно-досуговый центр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НОводугинский ФОК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  подпрограмма: «Патриотическое воспитание граждан»  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rilogSubsection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: «Создание условий для привлечения молодежи в общественную жизнь района, совершенствование деятельности по самоорганизации молодежи в целях выявления молодежных лидеров», патриотическое воспитание граждан и допризывная подготовка молодежи в муниципальном образовании «Новодугинский район» Смоленской области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«Обеспечение развития молодёжной политики»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олодежных мероприятий в сети интернет (удов/неуд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5" w:right="25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анкетирования по выявлению наиболее острых проблем в молодежной сре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5" w:right="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убликация  в районной газете «Сельские зори» молодежной </w:t>
            </w:r>
            <w:r>
              <w:rPr>
                <w:color w:val="000000"/>
                <w:spacing w:val="1"/>
                <w:sz w:val="16"/>
                <w:szCs w:val="16"/>
              </w:rPr>
              <w:t>страни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5" w:right="6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оведение молодежных выставок </w:t>
            </w:r>
            <w:r>
              <w:rPr>
                <w:color w:val="000000"/>
                <w:sz w:val="16"/>
                <w:szCs w:val="16"/>
              </w:rPr>
              <w:t>и презент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5" w:right="26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оступности информации о молодежной </w:t>
            </w:r>
            <w:r>
              <w:rPr>
                <w:color w:val="000000"/>
                <w:spacing w:val="-2"/>
                <w:sz w:val="16"/>
                <w:szCs w:val="16"/>
              </w:rPr>
              <w:t>политике в средствах масс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264" w:hanging="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ежи района, вовлеченной в мероприятия по реализации молодежной поли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264" w:hanging="4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мероприяти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аправленных на ознакомление </w:t>
            </w:r>
            <w:r>
              <w:rPr>
                <w:color w:val="000000"/>
                <w:sz w:val="16"/>
                <w:szCs w:val="16"/>
              </w:rPr>
              <w:t xml:space="preserve">молодежи с проектной </w:t>
            </w:r>
            <w:r>
              <w:rPr>
                <w:color w:val="000000"/>
                <w:spacing w:val="-1"/>
                <w:sz w:val="16"/>
                <w:szCs w:val="16"/>
              </w:rPr>
              <w:t>деятель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286" w:hanging="4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Будь в курсе» комплекс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мероприятий направленный на </w:t>
            </w:r>
            <w:r>
              <w:rPr>
                <w:color w:val="000000"/>
                <w:sz w:val="16"/>
                <w:szCs w:val="16"/>
              </w:rPr>
              <w:t>ознакомление молодежи с проектной деятель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286" w:hanging="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ригиональный художественный планэр с приглашением художников из Смоленской, Тверской, Новгородской и Колужской облас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 ногу со  временем» проведение конкурса молодежных проек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408" w:hanging="45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Молодежь Новодугинского района» молодежный фору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рганизационное и методическое </w:t>
            </w:r>
            <w:r>
              <w:rPr>
                <w:color w:val="000000"/>
                <w:sz w:val="16"/>
                <w:szCs w:val="16"/>
              </w:rPr>
              <w:t xml:space="preserve">обеспечение деятельности Молодежного совета при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дминистрации муниципального </w:t>
            </w:r>
            <w:r>
              <w:rPr>
                <w:color w:val="000000"/>
                <w:sz w:val="16"/>
                <w:szCs w:val="16"/>
              </w:rPr>
              <w:t>образования «Новодугинский район» Смол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45"/>
              <w:rPr/>
            </w:pPr>
            <w:r>
              <w:rPr>
                <w:color w:val="000000"/>
                <w:sz w:val="16"/>
                <w:szCs w:val="16"/>
              </w:rPr>
              <w:t xml:space="preserve">Формирование, ведение и актуализация баз данных п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сновным направлениям </w:t>
            </w:r>
            <w:r>
              <w:rPr>
                <w:color w:val="000000"/>
                <w:sz w:val="16"/>
                <w:szCs w:val="16"/>
              </w:rPr>
              <w:t xml:space="preserve">молодежной политики: </w:t>
            </w:r>
          </w:p>
          <w:p>
            <w:pPr>
              <w:pStyle w:val="Normal"/>
              <w:shd w:fill="FFFFFF" w:val="clear"/>
              <w:ind w:right="48" w:firstLine="45"/>
              <w:rPr/>
            </w:pPr>
            <w:r>
              <w:rPr>
                <w:color w:val="000000"/>
                <w:sz w:val="16"/>
                <w:szCs w:val="16"/>
              </w:rPr>
              <w:t xml:space="preserve">1. Социально-значимая и </w:t>
            </w:r>
            <w:r>
              <w:rPr>
                <w:color w:val="000000"/>
                <w:spacing w:val="-1"/>
                <w:sz w:val="16"/>
                <w:szCs w:val="16"/>
              </w:rPr>
              <w:t>общественная деятельность;</w:t>
            </w:r>
          </w:p>
          <w:p>
            <w:pPr>
              <w:pStyle w:val="Normal"/>
              <w:shd w:fill="FFFFFF" w:val="clear"/>
              <w:ind w:right="50" w:firstLine="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Учебно-исследовательская и научно-техническая деятельность; </w:t>
            </w:r>
          </w:p>
          <w:p>
            <w:pPr>
              <w:pStyle w:val="Normal"/>
              <w:shd w:fill="FFFFFF" w:val="clear"/>
              <w:ind w:right="50" w:firstLine="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Профессиональное мастерство; </w:t>
            </w:r>
          </w:p>
          <w:p>
            <w:pPr>
              <w:pStyle w:val="Normal"/>
              <w:shd w:fill="FFFFFF" w:val="clear"/>
              <w:ind w:right="50" w:firstLine="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Художественное творчество; </w:t>
            </w:r>
          </w:p>
          <w:p>
            <w:pPr>
              <w:pStyle w:val="Normal"/>
              <w:shd w:fill="FFFFFF" w:val="clear"/>
              <w:ind w:right="48" w:firstLine="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Спорт; </w:t>
            </w:r>
          </w:p>
          <w:p>
            <w:pPr>
              <w:pStyle w:val="Normal"/>
              <w:shd w:fill="FFFFFF" w:val="clear"/>
              <w:ind w:right="48" w:firstLine="4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Молодежное предпринима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5" w:firstLine="45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рганизация круглых столов и </w:t>
            </w:r>
            <w:r>
              <w:rPr>
                <w:color w:val="000000"/>
                <w:sz w:val="16"/>
                <w:szCs w:val="16"/>
              </w:rPr>
              <w:t>дискуссионных площадок по основным направлениям молодежной поли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firstLine="45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Будущие Новодугинского района» </w:t>
            </w:r>
            <w:r>
              <w:rPr>
                <w:color w:val="000000"/>
                <w:sz w:val="16"/>
                <w:szCs w:val="16"/>
              </w:rPr>
              <w:t>муниципальная пре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58" w:firstLine="4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Лидер года» конкурс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среди молодежи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5"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овое поколение" организация и проведение праздничных гуляний, посвященных Дню молоде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дел по культуре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спорту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по образованию Администрации муниципального образования»Новодугинский район» Смолен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ственных молодежны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олодежи района – района зарегистрированной  в качестве волонтеров (чел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5" w:right="228" w:hanging="45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оздание и организация работы </w:t>
            </w:r>
            <w:r>
              <w:rPr>
                <w:color w:val="000000"/>
                <w:sz w:val="16"/>
                <w:szCs w:val="16"/>
              </w:rPr>
              <w:t xml:space="preserve">волонтерского штаба муниципального образования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«Новодугинский район» </w:t>
            </w:r>
            <w:r>
              <w:rPr>
                <w:color w:val="000000"/>
                <w:sz w:val="16"/>
                <w:szCs w:val="16"/>
              </w:rPr>
              <w:t>Смол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5" w:right="194" w:hanging="45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оведение семинаров, круглых </w:t>
            </w:r>
            <w:r>
              <w:rPr>
                <w:color w:val="000000"/>
                <w:sz w:val="16"/>
                <w:szCs w:val="16"/>
              </w:rPr>
              <w:t>столов для добровольц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5" w:right="254" w:hanging="4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Твори добро» -проведение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конкурса социальных проектов </w:t>
            </w:r>
            <w:r>
              <w:rPr>
                <w:color w:val="000000"/>
                <w:sz w:val="16"/>
                <w:szCs w:val="16"/>
              </w:rPr>
              <w:t>среди добровольцев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5" w:right="713" w:hanging="45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оведение районных </w:t>
            </w:r>
            <w:r>
              <w:rPr>
                <w:color w:val="000000"/>
                <w:sz w:val="16"/>
                <w:szCs w:val="16"/>
              </w:rPr>
              <w:t>волонтерских ак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5" w:right="230" w:hanging="45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Мы добровольцы» -командный конкур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5" w:right="302" w:hanging="4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собраний дл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едставителей общественных </w:t>
            </w:r>
            <w:r>
              <w:rPr>
                <w:color w:val="000000"/>
                <w:spacing w:val="1"/>
                <w:sz w:val="16"/>
                <w:szCs w:val="16"/>
              </w:rPr>
              <w:t>организац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5" w:right="137" w:hanging="4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День семьи, любви и верности» -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ежегодная акция направленная на </w:t>
            </w:r>
            <w:r>
              <w:rPr>
                <w:color w:val="000000"/>
                <w:sz w:val="16"/>
                <w:szCs w:val="16"/>
              </w:rPr>
              <w:t>пропаганду семейных ценнос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дел по культуре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спорту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0" w:right="10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по образованию Администрации муниципального образования»Новодугинский район» Смолен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45" w:right="16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деятельности Молодежного совета при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дминистрации муниципального </w:t>
            </w:r>
            <w:r>
              <w:rPr>
                <w:color w:val="000000"/>
                <w:sz w:val="16"/>
                <w:szCs w:val="16"/>
              </w:rPr>
              <w:t>образования «Новодугинский район» смол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5" w:right="15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заседаний Молодежного совета при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Администрации муниципального </w:t>
            </w:r>
            <w:r>
              <w:rPr>
                <w:color w:val="000000"/>
                <w:sz w:val="16"/>
                <w:szCs w:val="16"/>
              </w:rPr>
              <w:t>образования «Новодугинский район» смол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45" w:right="41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и координация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деятельности молодежных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бщественных объединений </w:t>
            </w:r>
            <w:r>
              <w:rPr>
                <w:color w:val="000000"/>
                <w:spacing w:val="1"/>
                <w:sz w:val="16"/>
                <w:szCs w:val="16"/>
              </w:rPr>
              <w:t>Новодугин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ежи района – участников общественных объеди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9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рганизация и проведение круглых </w:t>
            </w:r>
            <w:r>
              <w:rPr>
                <w:color w:val="000000"/>
                <w:sz w:val="16"/>
                <w:szCs w:val="16"/>
              </w:rPr>
              <w:t xml:space="preserve">столов и семинаров, направленных </w:t>
            </w:r>
            <w:r>
              <w:rPr>
                <w:color w:val="000000"/>
                <w:spacing w:val="-1"/>
                <w:sz w:val="16"/>
                <w:szCs w:val="16"/>
              </w:rPr>
              <w:t>на популяризацию предпринимательской деятельности в молодежной сре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встреч молодежи с молодыми предпринимателями района, направленных на популяризацию </w:t>
            </w:r>
            <w:r>
              <w:rPr>
                <w:color w:val="000000"/>
                <w:spacing w:val="-1"/>
                <w:sz w:val="16"/>
                <w:szCs w:val="16"/>
              </w:rPr>
              <w:t>предпринимательской деятельности в молодежной сре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" w:right="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чать в районной газете «Сельские зори» материалов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аправленных на  популяризацию </w:t>
            </w:r>
            <w:r>
              <w:rPr>
                <w:color w:val="000000"/>
                <w:spacing w:val="-1"/>
                <w:sz w:val="16"/>
                <w:szCs w:val="16"/>
              </w:rPr>
              <w:t>предпринимательской деятельности в молодежной сре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3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ниторинг профессиональных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едпочтений выпускников школ </w:t>
            </w:r>
            <w:r>
              <w:rPr>
                <w:color w:val="000000"/>
                <w:sz w:val="16"/>
                <w:szCs w:val="16"/>
              </w:rPr>
              <w:t>при выборе будущей профе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24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Люблю свою профессию» конкурс профессионального мастерства для </w:t>
            </w:r>
            <w:r>
              <w:rPr>
                <w:color w:val="000000"/>
                <w:sz w:val="16"/>
                <w:szCs w:val="16"/>
              </w:rPr>
              <w:t>работающей молоде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ивлечение работающей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молодежи к участию в фестивалях, </w:t>
            </w:r>
            <w:r>
              <w:rPr>
                <w:color w:val="000000"/>
                <w:sz w:val="16"/>
                <w:szCs w:val="16"/>
              </w:rPr>
              <w:t>форумах, конкурсах работающей молодежи</w:t>
            </w:r>
          </w:p>
          <w:p>
            <w:pPr>
              <w:pStyle w:val="Normal"/>
              <w:shd w:fill="FFFFFF" w:val="clear"/>
              <w:spacing w:lineRule="exact" w:line="274"/>
              <w:ind w:right="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3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ежи, принявшее участие в мероприятиях по вопросам профилактики наркомании, курения, алкоголизма и противодействия экстремизму в молодежной сре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3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ыть здоровым - это модно!» комплекс профилактических мероприятий для молоде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дел по культуре </w:t>
            </w:r>
            <w:r>
              <w:rPr>
                <w:b/>
                <w:bCs/>
                <w:sz w:val="16"/>
                <w:szCs w:val="16"/>
              </w:rPr>
              <w:t>и спорту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по образованию Администрации муниципального образования»Новодугинский район» Смолен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Наши вредные привычки» конкурс </w:t>
            </w:r>
            <w:r>
              <w:rPr>
                <w:color w:val="000000"/>
                <w:spacing w:val="1"/>
                <w:sz w:val="16"/>
                <w:szCs w:val="16"/>
              </w:rPr>
              <w:t>творческих рабо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Береги здоровье смолоду!» - </w:t>
            </w:r>
            <w:r>
              <w:rPr>
                <w:color w:val="000000"/>
                <w:sz w:val="16"/>
                <w:szCs w:val="16"/>
              </w:rPr>
              <w:t>молодежная а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4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азднование Дня физкультур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4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районных и </w:t>
            </w:r>
            <w:r>
              <w:rPr>
                <w:color w:val="000000"/>
                <w:spacing w:val="-2"/>
                <w:sz w:val="16"/>
                <w:szCs w:val="16"/>
              </w:rPr>
              <w:t>межрайонных туристических сл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5" w:right="226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Наш мир многолик» комплекс мероприятий информационного </w:t>
            </w:r>
            <w:r>
              <w:rPr>
                <w:color w:val="000000"/>
                <w:spacing w:val="-1"/>
                <w:sz w:val="16"/>
                <w:szCs w:val="16"/>
              </w:rPr>
              <w:t>харак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5" w:right="17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Террор - глобальная проблема» </w:t>
            </w:r>
            <w:r>
              <w:rPr>
                <w:color w:val="000000"/>
                <w:spacing w:val="-2"/>
                <w:sz w:val="16"/>
                <w:szCs w:val="16"/>
              </w:rPr>
              <w:t>информационная программа для молоде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5" w:right="28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en-US"/>
              </w:rPr>
              <w:t>STOP</w:t>
            </w:r>
            <w:r>
              <w:rPr>
                <w:color w:val="000000"/>
                <w:sz w:val="16"/>
                <w:szCs w:val="16"/>
              </w:rPr>
              <w:t xml:space="preserve"> - вредным привычкам» </w:t>
            </w:r>
            <w:r>
              <w:rPr>
                <w:color w:val="000000"/>
                <w:spacing w:val="-1"/>
                <w:sz w:val="16"/>
                <w:szCs w:val="16"/>
              </w:rPr>
              <w:t>молодежная а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рганизация правового консультирования молоде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20" w:type="dxa"/>
        <w:jc w:val="left"/>
        <w:tblInd w:w="-7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"/>
        <w:gridCol w:w="1324"/>
        <w:gridCol w:w="1074"/>
        <w:gridCol w:w="114"/>
        <w:gridCol w:w="891"/>
        <w:gridCol w:w="69"/>
        <w:gridCol w:w="63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</w:tblGrid>
      <w:tr>
        <w:trPr>
          <w:trHeight w:val="136" w:hRule="atLeast"/>
        </w:trPr>
        <w:tc>
          <w:tcPr>
            <w:tcW w:w="16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 «Обеспечение патриотического воспитания граждан и допризывная подготовка молодёжи»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граждан района, привлеченных к участию в мероприятиях патриотической направленн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.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6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Проведение народного гуляния в день святых Петра и Павла на Родине В.В. Докучаева в д. Милюков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20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«Эхо войны» комплекс </w:t>
            </w:r>
            <w:r>
              <w:rPr>
                <w:color w:val="000000"/>
                <w:spacing w:val="-3"/>
                <w:sz w:val="16"/>
                <w:szCs w:val="16"/>
              </w:rPr>
              <w:t>мероприятий, посвященный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празднованию победы в Великой</w:t>
            </w:r>
          </w:p>
          <w:p>
            <w:pPr>
              <w:pStyle w:val="Normal"/>
              <w:shd w:fill="FFFFFF" w:val="clear"/>
              <w:spacing w:lineRule="exact" w:line="274"/>
              <w:ind w:right="439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течественной войн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20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70 лет без войны» молодеж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грамма, посвященная 70-летию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беды в Великой отечествен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йне 1941-1945 гг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священное юбилею с. Новодугин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ы помним» - организация и проведение серий вечеров, посвящённых защитникам Отечеств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.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«Афганистан болит в моей душе» - встреча с воинами - интернационалистам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14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ведение праздничных мероприятий, посвящённых начала Великой Отечественной Войн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дел по культуре </w:t>
            </w:r>
            <w:r>
              <w:rPr>
                <w:b/>
                <w:bCs/>
                <w:sz w:val="16"/>
                <w:szCs w:val="16"/>
              </w:rPr>
              <w:t>и спорту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по образованию Администрации муниципального образования»Новодугинский район» Смоленской обла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,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,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рганизация и проведение ак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Георгиевская ленточка» на территории Новодугинского район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ведение конкурса на лучшую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убликацию патриотическ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аправленн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лагоустройство мест захоронени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инов, погибших в Велик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ечественной войне 1941-1945 гг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«От всей души!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рганизация и проведение встреч с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етеранами, участник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окальных боевых действ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етеранскими организация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ередовиками производства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нтересными людьм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рганизация походов, экскурс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оездок по местам боевой слав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роведение район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раеведческой конференции (Основные темы: «История забытых деревень», «Моя родословная» и т.д.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«Славься, Отечество!» комплекс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ероприятий посвящен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азднованию Государств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разднико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«В единстве сила» комплекс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ероприятий посвященный Дню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ародного единства (конкурс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рограмма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«Россия моя...» конкурс творче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абот среди уча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разовательных учреждени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ело моё, ты - капелька России!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лодежная патриотическ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рограмм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«Герб. Флаг. Гимн» конкурс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рограмма на знание Российск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Федерации и символики Смоленской обла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мотр военно-патриотических выставок школьных музее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29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рганизация выставок </w:t>
            </w:r>
            <w:r>
              <w:rPr>
                <w:color w:val="000000"/>
                <w:sz w:val="16"/>
                <w:szCs w:val="16"/>
              </w:rPr>
              <w:t>Новодугинского историко-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краеведческого музея им. В.В. </w:t>
            </w:r>
            <w:r>
              <w:rPr>
                <w:color w:val="000000"/>
                <w:spacing w:val="1"/>
                <w:sz w:val="16"/>
                <w:szCs w:val="16"/>
              </w:rPr>
              <w:t>Докучаев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5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«Россия молодая» молодежная </w:t>
            </w:r>
            <w:r>
              <w:rPr>
                <w:color w:val="000000"/>
                <w:sz w:val="16"/>
                <w:szCs w:val="16"/>
              </w:rPr>
              <w:t xml:space="preserve">программа посвященная празднованию Дня молодежи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41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Участие молодежи Новодугинского </w:t>
            </w:r>
            <w:r>
              <w:rPr>
                <w:color w:val="000000"/>
                <w:sz w:val="16"/>
                <w:szCs w:val="16"/>
              </w:rPr>
              <w:t xml:space="preserve">района в акции «Мы - граждане </w:t>
            </w:r>
            <w:r>
              <w:rPr>
                <w:color w:val="000000"/>
                <w:spacing w:val="-1"/>
                <w:sz w:val="16"/>
                <w:szCs w:val="16"/>
              </w:rPr>
              <w:t>России!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6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Участие молодежи района в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сероссийских, региональных </w:t>
            </w:r>
            <w:r>
              <w:rPr>
                <w:color w:val="000000"/>
                <w:sz w:val="16"/>
                <w:szCs w:val="16"/>
              </w:rPr>
              <w:t>мероприятиях, сбора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«Милосердие» акция направленная </w:t>
            </w:r>
            <w:r>
              <w:rPr>
                <w:color w:val="000000"/>
                <w:sz w:val="16"/>
                <w:szCs w:val="16"/>
              </w:rPr>
              <w:t xml:space="preserve">на оказание шефской помощ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ветеранам войны, труда, инвалидам, </w:t>
            </w:r>
            <w:r>
              <w:rPr>
                <w:color w:val="000000"/>
                <w:sz w:val="16"/>
                <w:szCs w:val="16"/>
              </w:rPr>
              <w:t>престарелым жителям район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96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оведение акции «Подарок </w:t>
            </w:r>
            <w:r>
              <w:rPr>
                <w:color w:val="000000"/>
                <w:spacing w:val="-1"/>
                <w:sz w:val="16"/>
                <w:szCs w:val="16"/>
              </w:rPr>
              <w:t>ветерану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9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курсы творческих работ </w:t>
            </w:r>
            <w:r>
              <w:rPr>
                <w:color w:val="000000"/>
                <w:spacing w:val="-2"/>
                <w:sz w:val="16"/>
                <w:szCs w:val="16"/>
              </w:rPr>
              <w:t>патриотической направленн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45"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ование 70-летия победы в Великой Отечественной войн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граждан района, вовлеченных в общественные молодежные организации патриотической направленн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1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тношения молодежи к службе в </w:t>
            </w:r>
            <w:r>
              <w:rPr>
                <w:color w:val="000000"/>
                <w:spacing w:val="-4"/>
                <w:sz w:val="16"/>
                <w:szCs w:val="16"/>
              </w:rPr>
              <w:t>арми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5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«С любовью и верой в Россию» комплекс мероприятий, </w:t>
            </w:r>
            <w:r>
              <w:rPr>
                <w:color w:val="000000"/>
                <w:spacing w:val="-2"/>
                <w:sz w:val="16"/>
                <w:szCs w:val="16"/>
              </w:rPr>
              <w:t>посвященный изучению истории Росси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Защита Отечества на Ваших плечах» конкурсно -</w:t>
            </w:r>
            <w:r>
              <w:rPr>
                <w:color w:val="000000"/>
                <w:spacing w:val="-2"/>
                <w:sz w:val="16"/>
                <w:szCs w:val="16"/>
              </w:rPr>
              <w:t>развлекательная программа для юнош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5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«Мы верим в Вас» конкурсная </w:t>
            </w:r>
            <w:r>
              <w:rPr>
                <w:color w:val="000000"/>
                <w:spacing w:val="-1"/>
                <w:sz w:val="16"/>
                <w:szCs w:val="16"/>
              </w:rPr>
              <w:t>программа для юнош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пасибо за Подвиг!» встреч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бучающихся образовательных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учреждений, представителей </w:t>
            </w:r>
            <w:r>
              <w:rPr>
                <w:color w:val="000000"/>
                <w:sz w:val="16"/>
                <w:szCs w:val="16"/>
              </w:rPr>
              <w:t xml:space="preserve">молодежных общественных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рганизаций с Ветеранами Великой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течественной войны, воинами </w:t>
            </w:r>
            <w:r>
              <w:rPr>
                <w:color w:val="000000"/>
                <w:sz w:val="16"/>
                <w:szCs w:val="16"/>
              </w:rPr>
              <w:t>Афганцами, участниками локальных боевых действий, участниками ветеранских организаци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йонный день призывник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Участие в поисковых экспедициях объединенного </w:t>
            </w:r>
            <w:r>
              <w:rPr>
                <w:color w:val="000000"/>
                <w:spacing w:val="-1"/>
                <w:sz w:val="16"/>
                <w:szCs w:val="16"/>
              </w:rPr>
              <w:t>поискового отряда "Вазуза"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омплекс мероприятий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освященный Героическому </w:t>
            </w:r>
            <w:r>
              <w:rPr>
                <w:color w:val="000000"/>
                <w:sz w:val="16"/>
                <w:szCs w:val="16"/>
              </w:rPr>
              <w:t>прошлому нашей Родин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омнить, чтобы жить» вечера </w:t>
            </w:r>
            <w:r>
              <w:rPr>
                <w:color w:val="000000"/>
                <w:spacing w:val="-3"/>
                <w:sz w:val="16"/>
                <w:szCs w:val="16"/>
              </w:rPr>
              <w:t>Памяти, посвященные Дню Побед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6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«Герои Победы» конкурсная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грамма среди молодежи района, </w:t>
            </w:r>
            <w:r>
              <w:rPr>
                <w:color w:val="000000"/>
                <w:sz w:val="16"/>
                <w:szCs w:val="16"/>
              </w:rPr>
              <w:t>посвященная Героям Великой Отечественной войн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7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«Солдаты нашей Родины» </w:t>
            </w:r>
            <w:r>
              <w:rPr>
                <w:color w:val="000000"/>
                <w:spacing w:val="-2"/>
                <w:sz w:val="16"/>
                <w:szCs w:val="16"/>
              </w:rPr>
              <w:t>конкурсная программа среди</w:t>
            </w:r>
          </w:p>
          <w:p>
            <w:pPr>
              <w:pStyle w:val="Normal"/>
              <w:shd w:fill="FFFFFF" w:val="clear"/>
              <w:spacing w:lineRule="exact" w:line="278"/>
              <w:ind w:right="374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молодежи района, посвященная Героям Великой Отечественной </w:t>
            </w:r>
            <w:r>
              <w:rPr>
                <w:color w:val="000000"/>
                <w:spacing w:val="-2"/>
                <w:sz w:val="16"/>
                <w:szCs w:val="16"/>
              </w:rPr>
              <w:t>войн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«Мы помним» организация 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ведение уроков мужества, </w:t>
            </w:r>
            <w:r>
              <w:rPr>
                <w:color w:val="000000"/>
                <w:spacing w:val="-1"/>
                <w:sz w:val="16"/>
                <w:szCs w:val="16"/>
              </w:rPr>
              <w:t>посвященных Героям Отечеств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дел по культуре </w:t>
            </w:r>
            <w:r>
              <w:rPr>
                <w:b/>
                <w:bCs/>
                <w:sz w:val="16"/>
                <w:szCs w:val="16"/>
              </w:rPr>
              <w:t>и спорту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по образованию Администрации муниципального образования»Новодугинский район» Смоленской обла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45"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пнизация и проведение перезахоронения останков воинов, найденных в ходе поисковых операци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ежи, занимающейся добровольческой деятельностью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91" w:right="10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рганизация работы по выполнению государственных стандартов по предмету «Основы </w:t>
            </w:r>
            <w:r>
              <w:rPr>
                <w:color w:val="000000"/>
                <w:spacing w:val="-3"/>
                <w:sz w:val="16"/>
                <w:szCs w:val="16"/>
              </w:rPr>
              <w:t>безопасности жизнедеятельности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3" w:right="125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Участие в областной Спартакиаде </w:t>
            </w:r>
            <w:r>
              <w:rPr>
                <w:color w:val="000000"/>
                <w:spacing w:val="-1"/>
                <w:sz w:val="16"/>
                <w:szCs w:val="16"/>
              </w:rPr>
              <w:t>призывной молодеж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0" w:right="16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ланирование и проведени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орокачасовых учебных сборов с </w:t>
            </w:r>
            <w:r>
              <w:rPr>
                <w:color w:val="000000"/>
                <w:sz w:val="16"/>
                <w:szCs w:val="16"/>
              </w:rPr>
              <w:t xml:space="preserve">юношами - учащимися 10-х </w:t>
            </w:r>
            <w:r>
              <w:rPr>
                <w:color w:val="000000"/>
                <w:spacing w:val="-2"/>
                <w:sz w:val="16"/>
                <w:szCs w:val="16"/>
              </w:rPr>
              <w:t>классо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130" w:right="125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частие в областной социально-</w:t>
            </w:r>
            <w:r>
              <w:rPr>
                <w:color w:val="000000"/>
                <w:spacing w:val="-3"/>
                <w:sz w:val="16"/>
                <w:szCs w:val="16"/>
              </w:rPr>
              <w:t>культурной акции «Хочу служить России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17" w:right="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Установление образовательными учреждениями связей с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выпускниками-курсантами военных </w:t>
            </w:r>
            <w:r>
              <w:rPr>
                <w:color w:val="000000"/>
                <w:spacing w:val="-1"/>
                <w:sz w:val="16"/>
                <w:szCs w:val="16"/>
              </w:rPr>
              <w:t>училищ и выпускниками, проходившими срочную службу в рядах Вооруженных си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ведение профориентационной </w:t>
            </w:r>
            <w:r>
              <w:rPr>
                <w:color w:val="000000"/>
                <w:sz w:val="16"/>
                <w:szCs w:val="16"/>
              </w:rPr>
              <w:t xml:space="preserve">работы с юношами - учащимися 10-11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классов с целью их ориентации на </w:t>
            </w:r>
            <w:r>
              <w:rPr>
                <w:color w:val="000000"/>
                <w:spacing w:val="-1"/>
                <w:sz w:val="16"/>
                <w:szCs w:val="16"/>
              </w:rPr>
              <w:t>поступление в военно-учебные заведения и на военную службу по контракт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" w:right="55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одготовка и проведение районной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оенно-спортивной игры </w:t>
            </w:r>
            <w:r>
              <w:rPr>
                <w:color w:val="000000"/>
                <w:spacing w:val="-2"/>
                <w:sz w:val="16"/>
                <w:szCs w:val="16"/>
              </w:rPr>
              <w:t>«Зарница», «Орленок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 публикаций патриотической направленности  в средствах массовой информаци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5" w:right="204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ткрытие клубов по месту жительства и учебы </w:t>
            </w:r>
            <w:r>
              <w:rPr>
                <w:color w:val="000000"/>
                <w:spacing w:val="-3"/>
                <w:sz w:val="16"/>
                <w:szCs w:val="16"/>
              </w:rPr>
              <w:t>патриотической направленн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5" w:right="5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иобретение оборудования, </w:t>
            </w:r>
            <w:r>
              <w:rPr>
                <w:color w:val="000000"/>
                <w:spacing w:val="-3"/>
                <w:sz w:val="16"/>
                <w:szCs w:val="16"/>
              </w:rPr>
              <w:t>технического оснащения для объединенного поискового отряда «Вазуза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Наши патриоты»  </w:t>
            </w:r>
            <w:r>
              <w:rPr>
                <w:color w:val="000000"/>
                <w:spacing w:val="-1"/>
                <w:sz w:val="16"/>
                <w:szCs w:val="16"/>
              </w:rPr>
              <w:t>приобретение, оборудования, инвентаря для организации мероприятий патриотической направленн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подпрограмме «Развитие молодёжной политики, патриотическое воспитание граждан»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о культуре и спорту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о образованию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оковский сельскохозяйственный техникум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П "Редакция газеты "Сельские зори"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военного комиссариат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экономики имущественных и земельных отношений  Администрации муниципального образования «Новодугинский район» Смоленской обла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подпрограмма «Транспортное и административно хозяйственное обслуживание учреждений культуры»</w:t>
            </w:r>
          </w:p>
        </w:tc>
      </w:tr>
      <w:tr>
        <w:trPr>
          <w:trHeight w:val="136" w:hRule="atLeast"/>
        </w:trPr>
        <w:tc>
          <w:tcPr>
            <w:tcW w:w="16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обеспечение техническо-транспортного обслуживания учреждений культуры.</w:t>
            </w:r>
          </w:p>
        </w:tc>
      </w:tr>
      <w:tr>
        <w:trPr>
          <w:trHeight w:val="136" w:hRule="atLeast"/>
        </w:trPr>
        <w:tc>
          <w:tcPr>
            <w:tcW w:w="16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 «Обеспечение транспортного и административно хозяйственного обслуживания учреждений культуры</w:t>
            </w:r>
            <w:r>
              <w:rPr>
                <w:spacing w:val="-1"/>
                <w:sz w:val="16"/>
                <w:szCs w:val="16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транспортными средствам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6" w:hanging="0"/>
              <w:rPr/>
            </w:pPr>
            <w:r>
              <w:rPr>
                <w:spacing w:val="-2"/>
                <w:sz w:val="16"/>
                <w:szCs w:val="16"/>
              </w:rPr>
              <w:t>Уровень содержа</w:t>
            </w:r>
            <w:r>
              <w:rPr>
                <w:sz w:val="16"/>
                <w:szCs w:val="16"/>
              </w:rPr>
              <w:t>ния здания гаражей в надлежащем порядк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6" w:hanging="0"/>
              <w:rPr/>
            </w:pPr>
            <w:r>
              <w:rPr>
                <w:spacing w:val="-2"/>
                <w:sz w:val="16"/>
                <w:szCs w:val="16"/>
              </w:rPr>
              <w:t>Уровень содержа</w:t>
            </w:r>
            <w:r>
              <w:rPr>
                <w:sz w:val="16"/>
                <w:szCs w:val="16"/>
              </w:rPr>
              <w:t>ния помещений, сооружений, зданий и прилегающей территории в надлежащем порядк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6" w:hanging="0"/>
              <w:rPr>
                <w:spacing w:val="-2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териально-техническое, фи</w:t>
              <w:softHyphen/>
            </w:r>
            <w:r>
              <w:rPr>
                <w:spacing w:val="-3"/>
                <w:sz w:val="16"/>
                <w:szCs w:val="16"/>
              </w:rPr>
              <w:t>нансово-хозяйственное обеспече</w:t>
              <w:softHyphen/>
            </w:r>
            <w:r>
              <w:rPr>
                <w:spacing w:val="-1"/>
                <w:sz w:val="16"/>
                <w:szCs w:val="16"/>
              </w:rPr>
              <w:t>ние МКУ «ТТО учреждений культуры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о культуре и спорту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ТТО учреждений культуры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48611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6" w:hanging="0"/>
              <w:rPr>
                <w:spacing w:val="-2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bCs/>
                <w:spacing w:val="-1"/>
                <w:sz w:val="16"/>
                <w:szCs w:val="16"/>
              </w:rPr>
              <w:t xml:space="preserve">втотранспортное обслуживание муниципальных </w:t>
            </w:r>
            <w:r>
              <w:rPr>
                <w:sz w:val="16"/>
                <w:szCs w:val="16"/>
              </w:rPr>
              <w:t>учреждений культур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о культуре и спорту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ТТО учреждений культуры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6" w:hanging="0"/>
              <w:rPr>
                <w:spacing w:val="-2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 xml:space="preserve">Техническое   обслуживание муниципальных </w:t>
            </w:r>
            <w:r>
              <w:rPr>
                <w:sz w:val="16"/>
                <w:szCs w:val="16"/>
              </w:rPr>
              <w:t>учреждений культур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о культуре и спорту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ТТО учреждений культуры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6" w:hanging="0"/>
              <w:rPr>
                <w:bCs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рамме «Транспортное и административно хозяйственное обслуживание учреждений культуры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о культуре и спорту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ТТО учреждений культуры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подпрограмма: «Обеспечивающая подпрограмма»</w:t>
            </w:r>
          </w:p>
        </w:tc>
      </w:tr>
      <w:tr>
        <w:trPr>
          <w:trHeight w:val="715" w:hRule="atLeast"/>
        </w:trPr>
        <w:tc>
          <w:tcPr>
            <w:tcW w:w="16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ь:  обеспечение организационных, информационных, методических условий для реализации муниципальной программы «Развитие культуры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уризма, патриотического воспитания граждан, физической культуры и спорта в муниципальном образовании «Новодугинский район» Смоленской области  на 2014-2020гг.»</w:t>
            </w:r>
          </w:p>
        </w:tc>
      </w:tr>
      <w:tr>
        <w:trPr>
          <w:trHeight w:val="410" w:hRule="atLeast"/>
        </w:trPr>
        <w:tc>
          <w:tcPr>
            <w:tcW w:w="16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 «Обеспечение организационных условий для реализации муниципальной программы»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администраторов муниципальной про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о культуре и спорту Администрации муниципального образования «Новодугинский район» Смоленской области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«Обеспечивающей подпрограмм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дел по культуре и спорту Администрации муниципального образования «Новодугинский район» Смоленской области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Техническо-транспортное обслуживание учреждений  культуры»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 и спорту Администрации муниципального образования  «Новодугинский район» Смолен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 «Новодугинский район» Смолен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моленской области,</w:t>
            </w:r>
          </w:p>
          <w:p>
            <w:pPr>
              <w:pStyle w:val="Normal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бразованию Администрации муниципального образования «Новодугинский район» Смоленской области;</w:t>
            </w:r>
          </w:p>
          <w:p>
            <w:pPr>
              <w:pStyle w:val="Normal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культуры «Новодугинский межпоселенческий культурно-досуговый центр»;</w:t>
            </w:r>
          </w:p>
          <w:p>
            <w:pPr>
              <w:pStyle w:val="Normal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культуры «Новодугинский историко-краеведческий музей им. Василия Васильевича Докучаева»;</w:t>
            </w:r>
          </w:p>
          <w:p>
            <w:pPr>
              <w:pStyle w:val="Normal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культуры «Новодугинская межпоселенческая централизованная библиотечная система»;</w:t>
            </w:r>
          </w:p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дополнительного образования «Новодугинская детская школа искусств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Техническо-транспортное обслуживание учреждений  культуры»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бразования «Новодугинский район» Смоленской област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7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Бюджет Смоленской област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567" w:footer="709" w:bottom="899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NoSpacing">
    <w:name w:val="No Spacing"/>
    <w:qFormat/>
    <w:pPr>
      <w:widowControl w:val="false"/>
      <w:autoSpaceDE w:val="fals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9:00Z</dcterms:created>
  <dc:creator>User</dc:creator>
  <dc:description/>
  <cp:keywords/>
  <dc:language>en-US</dc:language>
  <cp:lastModifiedBy>Fedor Egorov</cp:lastModifiedBy>
  <cp:lastPrinted>2018-05-08T09:23:00Z</cp:lastPrinted>
  <dcterms:modified xsi:type="dcterms:W3CDTF">2018-05-08T06:54:00Z</dcterms:modified>
  <cp:revision>3</cp:revision>
  <dc:subject/>
  <dc:title>Приложение № 2</dc:title>
</cp:coreProperties>
</file>