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БАЛЛЬНАЯ ШКАЛА</w:t>
      </w:r>
    </w:p>
    <w:p>
      <w:pPr>
        <w:pStyle w:val="ConsPlusTitle"/>
        <w:widowControl/>
        <w:jc w:val="center"/>
        <w:rPr/>
      </w:pPr>
      <w:r>
        <w:rPr/>
        <w:t>ОЦЕНОК КРИТЕРИЕ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Критерий оценки          │        Количество балл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 │ 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убъект малого предпринимательства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  государственной   регистрации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кой   деятельности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сился к одной из  приоритетных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ых групп, указанных в  пункте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: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раждане, на момент  регистрации│10 балл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го    предпринимателя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егистрированные   в    качестве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работных                       │                                  │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Направление          деятельности │деятельность направлена на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предоставление бытовых услу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селению -10 балл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  предоставление   турис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луг и услуг  средств  размещ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ля временного проживания турис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10 баллов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предоставление услуг  фи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ультуры и  спорта -10 баллов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   предоставление    медиц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луг,   санаторно-оздоров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луг,     ветеринарных      услу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10 баллов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предоставление услуг  в  систе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бразования  - 10 баллов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организацию сельского хозяй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хоты    и    лесного    хозя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10 баллов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  организацию    обрабаты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оизводства – 10 баллов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предоставление услуг  транспор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 связи, транспортиров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хранения  - 5 балл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   организацию     строи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10 баллов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предоставление проч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мунальных,     социальных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сональных услуг – 5 баллов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- предоставление  услуг  розн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орговли в  населенных  пунктах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исленностью  населения  менее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еловек 7 баллов, более 100 чел.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/>
        <w:t>3балла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очие виды деятельности –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алла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Наличие       бизнес-проекта      │ имеется – 10 баллов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имеется – 0 баллов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Наличие наемных работников        │1 и более человек – 5 балл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имеется - 0 баллов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Имеется на праве собственности или│ имеется - 10 балл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ином    законном    основании├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е  и   (или)   иное│ не имеется - 0 балл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е,           оборудование,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е     для     реализации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знес-проекта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Размер  расходов  субъекта  малого│ 10 балл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на создание и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е   собственного  бизнеса,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    на     реализацию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знес-проекта,  составляет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данным из анкеты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бъекта малого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ьства более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 и более  процентов от   общей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ммы расходов                    │                                  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4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0 и более процентов от общей суммы расход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 и более процен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93" w:leader="none"/>
      </w:tabs>
      <w:autoSpaceDE w:val="false"/>
      <w:jc w:val="right"/>
      <w:outlineLvl w:val="2"/>
    </w:pPr>
    <w:rPr>
      <w:spacing w:val="-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9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pacing w:val="-2"/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538;fld=134;dst=100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4:00Z</dcterms:created>
  <dc:creator>Доля Руслан</dc:creator>
  <dc:description/>
  <cp:keywords/>
  <dc:language>en-US</dc:language>
  <cp:lastModifiedBy>Доля Руслан</cp:lastModifiedBy>
  <cp:lastPrinted>2019-06-17T11:59:00Z</cp:lastPrinted>
  <dcterms:modified xsi:type="dcterms:W3CDTF">2019-09-19T08:04:00Z</dcterms:modified>
  <cp:revision>2</cp:revision>
  <dc:subject/>
  <dc:title> </dc:title>
</cp:coreProperties>
</file>