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581540536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№ _______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78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комплектования муниципальных дошкольных образовательных учреждений, осуществляющих образовательную деятельность по образовательным программам дошкольного образования</w:t>
            </w:r>
            <w:r>
              <w:rPr>
                <w:sz w:val="28"/>
                <w:szCs w:val="28"/>
              </w:rPr>
              <w:t>, присмотр и уход за детьми,</w:t>
            </w:r>
            <w:r>
              <w:rPr>
                <w:bCs/>
                <w:sz w:val="28"/>
                <w:szCs w:val="28"/>
              </w:rPr>
              <w:t xml:space="preserve"> на территории муниципального образования «</w:t>
            </w:r>
            <w:r>
              <w:rPr>
                <w:sz w:val="28"/>
                <w:szCs w:val="28"/>
              </w:rPr>
              <w:t>Новодугинский район</w:t>
            </w:r>
            <w:r>
              <w:rPr>
                <w:bCs/>
                <w:sz w:val="28"/>
                <w:szCs w:val="28"/>
              </w:rPr>
              <w:t xml:space="preserve">» Смоленской област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3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Указа Президента Российской Федерации от 07.05.2012 № 599 «О мерах по реализации государственной политики в области образования и науки» в части обеспечения доступности дошкольного образования, во исполнение решений совещания у заместителя Председателя Правительства Российской Федерации О.Ю. Голодец от 16.07.2013 г., Федерального закона от 29.12.2012 №273-ФЗ «Об образовании в Российской Федерации», приказа Министерства образования и науки Российской Федерации от 8 апреля 2014года №293 «Порядок приема на обучение по образовательным программам дошкольного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»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комплектования муниципальных дошко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 на территории муниципального образования «Новодуг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 CYR" w:cs="Arial CYR"/>
          <w:sz w:val="28"/>
          <w:szCs w:val="28"/>
        </w:rPr>
        <w:t>. Настоящее постановление подлежит официальному обнародованию и размещению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Новодугинский район» Смоленской области»  Л.П. Филиппов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 Смоленской области</w:t>
        <w:tab/>
        <w:tab/>
        <w:tab/>
        <w:t xml:space="preserve">                    В.П. Мух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. ________О.А. Дюр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 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________________</w:t>
              <w:tab/>
              <w:t>«_____»  ______________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А.Е. Красев        ________________</w:t>
              <w:tab/>
              <w:t>_        «_____»  ______________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Р.И. Доля</w:t>
              <w:tab/>
              <w:t>________________</w:t>
              <w:tab/>
              <w:t>«_____»  ______________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Иванова</w:t>
              <w:tab/>
              <w:t>________________</w:t>
              <w:tab/>
              <w:t>«_____»  ______________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 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201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комплектования муниципальных дошко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на территории муниципального образования 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комплектования муниципальных дошкольных образовательных учреждений, осуществляющих образовательную деятельность по образовательным программам дошко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смотр и уход за детьми,</w:t>
      </w:r>
      <w:bookmarkStart w:id="0" w:name="_GoBack"/>
      <w:bookmarkEnd w:id="0"/>
      <w:r>
        <w:rPr>
          <w:sz w:val="28"/>
          <w:szCs w:val="28"/>
        </w:rPr>
        <w:t xml:space="preserve"> на территории муниципального образования «Новодугинский район» Смоленской области(далее – Порядок)разработан в соответствии с гл. 7 ст.67 Федерального закона от 29.12.2012 № 273-ФЗ «Об образовании в Российской Федерации»,  рекомендациями по порядку комплектования дошкольных образовательных учреждений (Поручение Правительства Российской Федерации от 16.07.2013, протокол № ОГ-П8-157пр), с Порядком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8 апреля 2014года №29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комплектование муниципальных дошко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 (далее – ДОУ), на территории муниципального образования «Новодугин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е распространяется на комплектование дошкольных групп, созданных в целях оказания платных дополнительных образовате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по образованию Администрации муниципального образования «Новодугинский район» Смоленской области (далее – отдел по образованию) осуществляет управленческие функции по комплектованию ДОУ на территории муниципального образования «Новодугинский район» Смолен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Отдел  по образованию осуществляет учет детей, нуждающихся в предоставлении места в ДОУ, с помощью  Автоматизированной информационной системы «Комплектование» (далее – АИС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равила приема в конкретное ДОУ устанавливается в части, не урегулированной законодательством об образовании, самостоятельно образовательным учрежд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ем иностранных граждан и лиц без гражданства, в 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ЕМА ДЕТЕЙ В УЧРЕЖ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отсутствия мест в ДОУ родители (законные представители) ребенка для решения вопроса о постановке на очередь или о его устройстве в другое ДОУ обращаются непосредственно в отдел по образова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ДОУ принимаются дети в возрасте от 2 месяцев до 7 лет в соответствии с Уст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ый год в ДОУ начинается 1 сентября текущего года и заканчивается 31 мая следую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гистрация заявлений родителей (законных представителей) о постановке детей на учет для поступления в ДОУ (далее Регистрация) производится в течение всего календарного года специалистом отдела по образованию, отвечающего за постановку на учет в АИС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гистрации ребенка для поступления в ДОУ родители (законные представители) предоставляют в отдел по образованию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инятии на учет (Приложение №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законного представителя)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статус законного представителя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внеочередной, преимущественный или первоочередной прием в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гистрации ребенка родитель (законный представитель) в заявлении о постановке на учет в обязательном порядке указывает дату рождения ребенка, дату, с которой планируется начало посещения ребенком дошкольного учреждения, адрес фактического проживания ребенка, желаемое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 Регистрации ребенка родителям (законным представителям) вручается уведомление о постановке на учет для последующего получения места в дошкольном образовательном учреждении (Приложение № 2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держит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гистрационном номере заявления о постановке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актных телефонах, по которым можно узнать о продвижении очере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имеют право в срок до 01 июня года, в котором планируется зачисление ребенка в ДОУ, внести следующие изменения в заявление с сохранением даты постановки ребенка на уч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выбранное ранее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сведения о льго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данные о ребен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 желании сменить учреждение, которое уже посещает ребенок, на другое, расположенное на территории района, (при наличии свободных мес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ранее выбранный год поступления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цесс комплектования ДОУ осуществляется в период с 1 июня до 1 сентября ежего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Если в процессе комплектования места в ДОУ предоставляются не всем детям, состоящим на учете для предоставления места с 1сентября текущего года, эти дети переходят в статус очередников. Они обеспечиваются местами в ДОУ на свободные (освобождающиеся, вновь созданные) места в течение учеб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опросы комплектования ДОУ из числа очередников и предоставления направлений рассматриваются на заседаниях муниципальной комиссии по комплектованию ДОУ (далее –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Комиссия создается распорядительным актом отдела по образованию в составе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в ДОУ при предъявлении соответствующего документа во внеочередном порядке предо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граждан, подвергшихся воздействию радиации вследствие катастрофы на Чернобыльской АЭС (Закон Российской Федерации от 15 мая 1991 г.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удей (Закон Российской Федерации от 26 июня 1992 г. №3132-1 «О статусе судей в Российской Федера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окуроров (Федеральный закон от 17 января 1992 г. №2202-1 «О прокуратуре Российской Федера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отрудников Следственного комитета Российской Федерации (Федеральный закон от 28 декабря 2010 г. №403-ФЗ «О следственном комитете Российской Федера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огибших (пропавших без вести), умерших, ставших инвалидами сотрудников и военнослужащих из числа лиц, указанных в пункте 1 постановления Правительства РФ от 09.02.2004 №65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иных категорий граждан, имеющих право на внеочередной прием в Учреждение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во внеочередном порядке места в ДОУ могут быть предоставлены детям, чьи родители госпитализированы по состоянию здоровья, и детям, оказавшимся в трудной жизненной ситуации (детям работающих одиноких матерей (отцов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вдовевших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сужденных родителей и др. при предоставлении родителями (законными представителями) подтверждающи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еста в ДОУ при предъявлении соответствующих документов в первую очередь предо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отрудников полиции (Федеральный закон от 7 февраля 2011 г. №3-ФЗ «О поли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 (Федеральный закон от 7 февраля 2011 г. №3-ФЗ «О поли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3-ФЗ «О поли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отрудников органов внутренних дел, не являющихся сотрудниками полиции (Федеральный закон от 7 февраля 2011 г. №3-ФЗ «О поли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отрудников, имеющих специальные звания и проходящих службу в учреждениях и органах уголовно-исправ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отрудников, имеющих специальные звания и проходящих службу в учреждениях и органах уголовно-исправ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Федеральный закон от 30 декабря 2012 г. №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отрудников, имеющих специальные звания и проходивших службу в учреждениях и органах уголовно-исправ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 (Федеральный закон от 30 декабря 2012 г. №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отрудников, имеющих специальные звания и проходящих службу в учреждениях и органах уголовно-исправ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граждан Российской Федерации, имеющих специальные звания и проходящих службу в учреждениях и органах уголовно-исправ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граждан Российской Федерации, имеющих специальные звания и проходящих службу в учреждениях и органах уголовно-исправ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тям-инвалидам и детям, один из родителей которых является инвалидом 1 и 2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тям военнослужащих по месту жительства их сем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тям из многодетных сем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тям одиноких матер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тям-сиротам и детям, оставшимся без попечения родителей, находящихся под опекой либо в приемной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тям педагогических и иных работников государственных образовательных учреждений муниципального образования «Новодугинский район» Смоленской области, заключившим трудовой договор (контракт) с учрежд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иных категорий граждан, имеющих право на первоочередной прием в Учреждени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родителей (законных представителей) для приема в ДОУ во внеочередном и первоочередном поряд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с места работы для судей, прокуроров и следователей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с места службы для сотрудников полиции, военнослужащих вооруженных сил, военнослужащих внутренних во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пия удостоверения о льготе для граждан, подвергшихся воздействию радиации на Ч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медицинского заключения об инвалидности для детей-инвалидов и родител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удостоверения (справки) многодетн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остановления об опеке, копия постановления о передаче ребенка на воспитание в приемн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с места работы (для работников муниципальных дошкольных общеобразовательных учреждений и муниципальных общеобразовательных учреждений муниципальн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из органа опеки и попечительства или комиссии по делам несовершеннолетних и защите их пра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из органа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нутри одной льготной категории (право на внеочередное или первоочередное зачисление ребенка в ДОУ) заявления выстраиваются по дате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порядке льготной очереди предоставляется не более 50% мест в ДО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тдел по образованию при наличии свободных мест и в соответствии с решением Комиссии по комплектованию, выдает направление в ДОУ, подписанное начальником отдела по образованию, заверенное печатью отдела по образованию (Приложение №3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одителям (законным представителям) может быть отказано в выдаче направления в ДО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свободных мест в ДО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 отсутствии в ДОУ необходимых условий для обучения и воспитания определенных категорий детей, предусмотренных Уставом ДО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уководитель ДОУ издает приказ о зачислении ребенка в течение трех дней с момента предоставления родителями (законными представителями) ребенка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в ДОУ, подписанного начальником отдела по образованию и заверенного печатью отдела по образ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на имя руководителя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заключение (выписка из истории развития ребенка, перфокар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родитель (законный представитель) предъя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татус законного представителя ребе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 состоянию на 1 сентября каждого года руководитель ДОУ издает приказ о комплектовании групп на новый учебный год с учетом возраста воспитан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иеме ребенка в ДОУ в обязательном порядке заключается договор о взаимоотношениях между родителями (законными представителями) ребенка и ДОУ в 2-х экземплярах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числение ребенка из ДОУ может производить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дня до отчисления ребенка из ДОУ руководитель издает приказ об отчислении с указанием даты и оснований (причин), по которым отчисляется ребен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За ребенком сохраняется место в ДОУ в случае болезни ребенка, прохождения им санаторно-курортного лечения, отпуска родителей (законных представителей), карантина в учре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Администрация ДОУ ежемесячно представляет в отдел по образованию информацию об отчисленных и зачисленных детях в срок до 3 числа месяца, следующего за отчетны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3780" w:hanging="0"/>
        <w:jc w:val="right"/>
        <w:rPr/>
      </w:pPr>
      <w:r>
        <w:rPr/>
        <w:t>к Порядку комплектования муниципальных 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на территории муниципального образования «Новодугинский район» Смоленской области</w:t>
      </w:r>
    </w:p>
    <w:p>
      <w:pPr>
        <w:pStyle w:val="Normal"/>
        <w:autoSpaceDE w:val="false"/>
        <w:ind w:left="3780" w:hanging="0"/>
        <w:jc w:val="right"/>
        <w:rPr/>
      </w:pPr>
      <w:r>
        <w:rPr/>
        <w:t>от____________2014 №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чальнику отдела по образованию 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«Новодугинский район» Смоленской области</w:t>
      </w:r>
    </w:p>
    <w:p>
      <w:pPr>
        <w:pStyle w:val="Normal"/>
        <w:jc w:val="right"/>
        <w:rPr/>
      </w:pPr>
      <w:r>
        <w:rPr/>
        <w:t>А.Е. Красеву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родителя (законного представителя)</w:t>
      </w:r>
    </w:p>
    <w:p>
      <w:pPr>
        <w:pStyle w:val="Normal"/>
        <w:jc w:val="right"/>
        <w:rPr/>
      </w:pPr>
      <w:r>
        <w:rPr/>
        <w:t>проживающего по адресу: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Контактный тел.: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оставить на учет в муниципальное дошкольное образовательное учреждение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У, являющегося основным для заявителя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ебенка,  дата его рождения, адрес проживания)</w:t>
      </w:r>
    </w:p>
    <w:p>
      <w:pPr>
        <w:pStyle w:val="Style24"/>
        <w:spacing w:before="0" w:after="0"/>
        <w:jc w:val="both"/>
        <w:rPr>
          <w:u w:val="single"/>
        </w:rPr>
      </w:pPr>
      <w:r>
        <w:rPr>
          <w:u w:val="single"/>
        </w:rPr>
        <w:t>Дополнительно сообщаю:</w:t>
      </w:r>
    </w:p>
    <w:p>
      <w:pPr>
        <w:pStyle w:val="Style24"/>
        <w:spacing w:before="0" w:after="0"/>
        <w:jc w:val="both"/>
        <w:rPr>
          <w:i/>
          <w:i/>
        </w:rPr>
      </w:pPr>
      <w:r>
        <w:rPr/>
        <w:t xml:space="preserve">Имею льготное право на получения направления </w:t>
      </w:r>
      <w:r>
        <w:rPr>
          <w:i/>
        </w:rPr>
        <w:t xml:space="preserve">(указать вид льготы и подтверждающий документ) </w:t>
      </w:r>
      <w:r>
        <w:rPr/>
        <w:t>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Я, как представитель ребенка, согласен на хранение и обработку в электронном виде его и моих персональных данных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</w:t>
        <w:tab/>
        <w:tab/>
        <w:tab/>
        <w:tab/>
        <w:t>подпись 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3780" w:hanging="0"/>
        <w:jc w:val="right"/>
        <w:rPr/>
      </w:pPr>
      <w:r>
        <w:rPr/>
        <w:t>к Порядку комплектования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на территории муниципального образования «Новодугинский район» Смоленской области</w:t>
      </w:r>
    </w:p>
    <w:p>
      <w:pPr>
        <w:pStyle w:val="Normal"/>
        <w:autoSpaceDE w:val="false"/>
        <w:ind w:left="3780" w:hanging="0"/>
        <w:jc w:val="right"/>
        <w:rPr/>
      </w:pPr>
      <w:r>
        <w:rPr/>
        <w:t>от_______________2014 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Настоящее уведомление выдано 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о том, что его ребенок 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дата рождения ребенка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Поставлен на учет для  предоставления места в муниципальное дошкольное образовательное учреждение согласно Вашему заявлению от «_____» ________________ 20__ года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№ </w:t>
      </w:r>
      <w:r>
        <w:rPr/>
        <w:t>общегородской очереди 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№ </w:t>
      </w:r>
      <w:r>
        <w:rPr/>
        <w:t>льготной очереди ___________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Телефон, по которому можно узнать продвижение очереди:__________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Специалист отдела по образованию  _______________ (ФИО) _______дат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right"/>
        <w:outlineLvl w:val="1"/>
        <w:rPr/>
      </w:pPr>
      <w:r>
        <w:rPr/>
        <w:t>Приложение №3</w:t>
      </w:r>
    </w:p>
    <w:p>
      <w:pPr>
        <w:pStyle w:val="Normal"/>
        <w:autoSpaceDE w:val="false"/>
        <w:ind w:left="3780" w:hanging="0"/>
        <w:jc w:val="right"/>
        <w:rPr/>
      </w:pPr>
      <w:r>
        <w:rPr/>
        <w:t>к Порядку комплектования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на территории муниципального образования «Новодугинский район» Смоленской области</w:t>
      </w:r>
    </w:p>
    <w:p>
      <w:pPr>
        <w:pStyle w:val="Normal"/>
        <w:autoSpaceDE w:val="false"/>
        <w:ind w:left="3780" w:hanging="0"/>
        <w:jc w:val="right"/>
        <w:rPr/>
      </w:pPr>
      <w:r>
        <w:rPr/>
        <w:t>от ________________2014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п отдела по образован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Направление №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для зачисления  в 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дел по образованию Администрации муниципального образования «Новодугинский район» Смоленской области направляет в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У)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Ф.И.О. ребенка, дата рождения)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Свидетельство о рождении: серия  _______ № _________ выдано 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зарегистрированного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Срок действия настоящего направления 15дней со дня выдач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дела по образованию ___________                     /____________________/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(расшифровка подписи)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6:00Z</dcterms:created>
  <dc:creator>ИвановАА</dc:creator>
  <dc:description/>
  <cp:keywords/>
  <dc:language>en-US</dc:language>
  <cp:lastModifiedBy>Kate</cp:lastModifiedBy>
  <cp:lastPrinted>2014-10-21T09:44:00Z</cp:lastPrinted>
  <dcterms:modified xsi:type="dcterms:W3CDTF">2014-10-21T05:50:00Z</dcterms:modified>
  <cp:revision>21</cp:revision>
  <dc:subject/>
  <dc:title>Зарегистрировано в Минюсте РФ 27 мая 2009 г</dc:title>
</cp:coreProperties>
</file>