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ind w:right="-284" w:hanging="0"/>
        <w:jc w:val="center"/>
        <w:rPr>
          <w:b/>
          <w:b/>
        </w:rPr>
      </w:pPr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2.85pt" filled="f" o:ole="">
            <v:imagedata r:id="rId3" o:title=""/>
          </v:shape>
          <o:OLEObject Type="Embed" ProgID="" ShapeID="ole_rId2" DrawAspect="Content" ObjectID="_190596438" r:id="rId2"/>
        </w:objec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«НОВОДУГИНСКИЙ РАЙОН» СМОЛЕНСКОЙ ОБЛАСТИ</w:t>
      </w:r>
    </w:p>
    <w:p>
      <w:pPr>
        <w:pStyle w:val="Normal"/>
        <w:ind w:right="-284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284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ind w:right="-284"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7" w:leader="none"/>
          <w:tab w:val="left" w:pos="3989" w:leader="none"/>
        </w:tabs>
        <w:ind w:left="19" w:hanging="0"/>
        <w:rPr>
          <w:spacing w:val="-14"/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03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5</w:t>
      </w:r>
    </w:p>
    <w:p>
      <w:pPr>
        <w:pStyle w:val="ConsPlusTitle"/>
        <w:ind w:right="4855" w:hanging="0"/>
        <w:jc w:val="both"/>
        <w:rPr>
          <w:rFonts w:ascii="Times New Roman" w:hAnsi="Times New Roman" w:cs="Times New Roman"/>
          <w:b w:val="false"/>
          <w:b w:val="false"/>
          <w:spacing w:val="-14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pacing w:val="-14"/>
          <w:sz w:val="28"/>
          <w:szCs w:val="28"/>
          <w:u w:val="single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 xml:space="preserve">О внесении изменений в  административный регламент Администрации муниципального образования «Новодугинский район» Смоленской области по предоставлению муниципальной услуги </w:t>
            </w:r>
            <w:r>
              <w:rPr>
                <w:sz w:val="28"/>
                <w:szCs w:val="28"/>
              </w:rPr>
              <w:t xml:space="preserve">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</w:t>
            </w:r>
            <w:r>
              <w:rPr>
                <w:rFonts w:eastAsia="Arial"/>
                <w:bCs/>
                <w:sz w:val="28"/>
                <w:szCs w:val="28"/>
              </w:rPr>
              <w:t>муниципального образования «Новодугинский район» Смоленской области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TextBody"/>
        <w:ind w:right="5344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.12.2012 №273-ФЗ «Об образовании в Российской Федерации», 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8"/>
          <w:szCs w:val="28"/>
        </w:rPr>
        <w:t>руководствуясь Уставом муниципального образования «Новодугинский район» Смоленской области (новая редакция),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Новодугинский район» Смоленской области п о с т а н о в л я е 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Администрации муниципального образования «Новодугинский район» Смоленской области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муниципального образования «Новодугинский район» Смоленской области» (далее – Регламент), утвержденный 27.07.2015 года № 118,  следующие измене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1. Подраздел 2.3 раздела .2 Регламента изложить в следующей редакции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2.3. Результат предоставления муниципальной услуг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.3.1. Результатом предоставления муниципальной услуги является информирование заявителей</w:t>
      </w:r>
      <w:r>
        <w:rPr>
          <w:sz w:val="28"/>
          <w:szCs w:val="28"/>
        </w:rPr>
        <w:t xml:space="preserve"> в устной и письменной формах, посредством электронной связ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а) об организации в муниципальном образовании «Новодугинский район» Смоленской области предоставления дошкольного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наименования дошкольных образовательных учреждений муниципального образования «Новодугинский район» Смоленской области, реализующих основную образовательную программу дошкольного образования (детские сады), с указанием их организационно-правовой формы, вида и тип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федеральные государственные образовательные стандарты дошко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перечень и характеристики основных образовательных программ дошкольного образования, реализуемых на территории муниципального образования «Новодугинский район»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перечень и характеристики дополнительных образовательных программ дошкольного образования, реализуемых на территории муниципального образования «Новодугинский район»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доступные формы получения дошко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порядок зачисления детей в образовательные учреждения муниципального образования «Новодугинский район» Смоленской области, реализующие основную образовательную программу дошкольного образования (детские сад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санитарно-эпидемиологические требования к организации содержания и обучения детей в дошкольных образовательных учрежд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б) о дошкольных образовательных учреждениях муниципального образования «Новодугинский район» Смоленской области, реализующих основную образовательную программу дошкольного образования (детские сады) (в отношении каждого учреждения)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чтовый, юридический адрес и номера справочных телефо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адрес Интернет-сайта, электронной поч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Ф.И.О., должности и контакты администрации учреждения, расписание прие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состав и профессиональный уровень педагогического персона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количество и оснащенность групповых (игровых, учебных) комнат, площадок для прогулок детей на свежем воздухе, иных помещ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перечень, реализуемых в учреждении образовательных программ, включая дополнительные образовательные программы дошко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расписание занятий и объем учебной нагрузки для каждой из реализуемых образовательных программ и форм обу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правила зачисления детей в учрежд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перечень дополнительных образовательных услуг, в том числе платных, и порядок их предоставления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пии документов, подтверждающих право ведения учреждением образовательной деятельности: устава учреждения, лицензии на право ведения образователь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в) об организации в муниципальном образовании «Новодугинский район» Смоленской области предоставления начального общего, основного общего, среднего общего образования, а также дополнительного образования в общеобразовательных учреждени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наименования общеобразовательных учреждений муниципального образования «Новодугинский район» Смоленской области, реализующих программы начального общего, основного общего, среднего общего образования, а также программы дополнительного образования, с указанием организационно-правовой формы этих учреждений,  типа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sz w:val="28"/>
          <w:szCs w:val="28"/>
          <w:lang w:eastAsia="ru-RU"/>
        </w:rPr>
        <w:t>- федеральные государственные образовательные стандарты начального общего, основного общего, среднего общего образования и общеобразовательные программы дополните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перечень и характеристики основных образовательных программ начального общего, основного общего, среднего общего образования и дополнительного образования, реализуемых на территории муниципального образования «Новодугинский район»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перечень и характеристики дополнительных общеобразовательных программ начального общего, основного общего, среднего общего образования и дополнительного образования, реализуемых на территории муниципального образования «Новодугинский район»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доступные формы получения начального общего, основного общего, среднего общего образования и дополните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порядок зачисления в общеобразовательные учреждения муниципального образования «Новодугинский район» Смоленской области для получения начального общего, основного общего, среднего обще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порядок зачисления в кружки, секции, иные групповые объединения, организованные в общеобразовательных учреждениях муниципального образования «Новодугинский район» Смоленской области для получения дополните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санитарно-эпидемиологические требования к организации учебного процесса в общеобразовательных учрежд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положение об итоговой аттестации выпускников общеобразователь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г) об общеобразовательных учреждениях муниципального образования «Новодугинский район» Смоленской области, реализующих программы начального общего, основного общего, среднего общего образования, а также программы дополнительного образования (в отношении каждого учреждения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почтовый, юридический адрес и номера справочных телефо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адрес Интернет-сайта, электронной поч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Ф.И.О., должности и контакты администрации учреждения, расписание прие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состав и профессиональный уровень педагогического персона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количество и оснащенность классных комнат (учебных кабинетов, лабораторных, мастерских), пришкольных площадок, иных помещений (спортивных залов, бассейн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характеристики библиотечного фонда (включая обеспеченность обучающихся учебниками и пособиями) и иных информационных ресурсов, которыми располагает учреждение (включая наличие доступа к электронным и информационным ресурсам, в том числе на основе широкоформатных телекоммуникационных сет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предлагаемые формы получения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перечень, реализуемых в учреждении образовательных программ, включая дополнительные образовательные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перечень и характеристики реализуемых основных образовательных программ начального общего, основного общего, среднего обще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перечень и характеристики реализуемых дополнительных образовательных программ начального общего, основного общего, среднего обще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перечень и характеристики реализуемых образовательных программ дополните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перечень и характеристики образовательных программ начального общего, основного общего, среднего общего образования и дополнительного образования, реализуемых в форме дистанционного обу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порядок и сроки приема документов на зачисл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порядок зачисления в кружки, секции, иные групповые объединения для получения дополните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годовой календарный учебный график, учебный план, расписание занятий и объем учебной нагрузки для каждой из реализуемых образовательных программ и форм обу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положение о системе выставления отметок по общеобразовательным предметам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ложение о поощрении обучающихся общеобразовательного учреждения, включая все основания для поощрения обуч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правила поведения обучающихся в общеобразовательном учрежд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порядок и формы проведения промежуточной аттестации обучающихся в ходе образовательного процес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формы, требования и порядок проведения государственной итоговой</w:t>
        <w:tab/>
        <w:t xml:space="preserve"> аттестаци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пии документов, подтверждающих право ведения учреждением образовательной деятельности: устава учреждения, лицензии на право ведения образовательной деятельности.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2. </w:t>
      </w:r>
      <w:r>
        <w:rPr>
          <w:sz w:val="28"/>
          <w:szCs w:val="28"/>
        </w:rPr>
        <w:t>Подраздел 2.5 раздела 2 Регламента изложить в следующей редакции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2.5. Правовые основания предоставления муниципальной услуг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нвенцией о правах ребенка, одобренной Генеральной Ассамблеей ООН 20.11.1989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-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- Федеральным законом от 09.02.2009 №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от 29.12.2012 №273-ФЗ «Об образовании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от 02.05.2006 №59-ФЗ «О порядке рассмотрения обращений граждан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иказа Министерства образования и науки РФ от 30.08.2013 №1015 «Об утверждении </w:t>
      </w:r>
      <w:r>
        <w:rPr>
          <w:color w:val="000000"/>
          <w:sz w:val="28"/>
          <w:szCs w:val="28"/>
        </w:rPr>
        <w:t>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казом Министерства образования и науки РФ от 30.09.2013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казом Министерства образования и науки РФ от 08.04.2014 №293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</w:t>
      </w:r>
      <w:r>
        <w:rPr>
          <w:sz w:val="28"/>
          <w:szCs w:val="28"/>
          <w:lang w:eastAsia="ru-RU"/>
        </w:rPr>
        <w:t>иными действующими нормативными правовыми актами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3. Настоящее постановление вступает в силу после его подписания и подлежит размещению на официальном сайте Администрации муниципального образования «Новодугинский район «Смоленской области в сети интернет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муниципального образования «Новодугинский район» Смоленской области Л.П. Филиппову, заместителя Главы муниципального образования «Новодугинский район» Смоленской области» – управляющего делами С.Н. Эминов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  <w:tab w:val="left" w:pos="72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дугинский район» Смоленской области                                          В.В. Соколов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56:00Z</dcterms:created>
  <dc:creator>Urist</dc:creator>
  <dc:description/>
  <cp:keywords/>
  <dc:language>en-US</dc:language>
  <cp:lastModifiedBy>Kate</cp:lastModifiedBy>
  <cp:lastPrinted>2020-03-23T17:14:00Z</cp:lastPrinted>
  <dcterms:modified xsi:type="dcterms:W3CDTF">2020-03-24T09:07:00Z</dcterms:modified>
  <cp:revision>12</cp:revision>
  <dc:subject/>
  <dc:title>ТИПОВОЙ</dc:title>
</cp:coreProperties>
</file>