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>
          <w:sz w:val="24"/>
          <w:szCs w:val="24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1311538245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.04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66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В соответствии с  </w:t>
      </w:r>
      <w:r>
        <w:rPr>
          <w:bCs/>
          <w:lang w:eastAsia="ru-RU"/>
        </w:rPr>
        <w:t>Федеральным Законом от 29.12.2012 № 273 – ФЗ  «Об образовании в Российской Федерации, Федеральным законом от 17.06.1999 года № 178-ФЗ «О государственной социальной помощи»,  Постановлением Администрации Смоленской области от 15.10.2019   № 611 «О внесении изменения в Порядок предоставления в 2019/20 учебном году дополнительной меры социальной поддержки учащихся 5-11–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 горячими завтраками и расходования средств областного бюджета, выделяемых на предоставление указанной дополнительной меры социальной поддержки»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eastAsia="Arial"/>
          <w:w w:val="100"/>
        </w:rPr>
      </w:pPr>
      <w:r>
        <w:rPr>
          <w:rFonts w:eastAsia="Arial"/>
          <w:w w:val="10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муниципального образования «Новодугинский район» Смоленской области «Об утверждении Порядка организации питания обучающихся в муниципальных казенных общеобразовательных организациях муниципального образования «Новодугинский район» Смоленской области от 08.12.2014 № 15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и действия на правоотношения, возникшие с 1 января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 С.Н. Эмино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w w:val="100"/>
        </w:rPr>
        <w:t xml:space="preserve">«Новодугинский район»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Смоленской области                                                                                     В.В. Соколов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ind w:left="55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PlainText"/>
        <w:widowControl/>
        <w:spacing w:lineRule="atLeas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PlainText"/>
        <w:widowControl/>
        <w:spacing w:lineRule="atLeast" w:line="240"/>
        <w:ind w:left="5580" w:hanging="0"/>
        <w:rPr/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PlainText"/>
        <w:widowControl/>
        <w:spacing w:lineRule="atLeast" w:line="240"/>
        <w:ind w:left="5580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Новодугинский район»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PlainText"/>
        <w:widowControl/>
        <w:spacing w:lineRule="atLeast" w:line="240"/>
        <w:ind w:left="5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5.04.2020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№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казенных общеобразовательных организац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Новодугинский район»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организа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дугинский район» 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 «Об образовании в Российской Федерации»,  Федеральным  законом  от 30 марта 1999 года  № 52-ФЗ «О санитарно-эпидемиологическом благополучии населения», СанПиН 2.4.5.2409-08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, выделяемых на предоставление указанной дополнительной меры социальной поддержки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муниципального казенного учреждения муниципального образования «Новодугинский район» Смоленской области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8"/>
        <w:jc w:val="both"/>
        <w:rPr>
          <w:rFonts w:eastAsia="Calibri"/>
          <w:w w:val="100"/>
        </w:rPr>
      </w:pPr>
      <w:r>
        <w:rPr>
          <w:rFonts w:eastAsia="Calibri"/>
          <w:w w:val="100"/>
        </w:rPr>
        <w:t xml:space="preserve">1.2. Порядок  разработан в  целях  организации  полноценного  горячего  питания  обучаю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</w:rPr>
      </w:pPr>
      <w:r>
        <w:rPr>
          <w:rFonts w:eastAsia="Calibri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казенных общеобразовательных организациях муниципального образования «Новодугинский район» Смоленской области   организуется одноразовое горячее питание (горячий завтрак)  в период учебного год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обучающихся 1-4-х  классов на бесплатной основе, за счет средств бюджета муниципального образования «Новодугин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обучающихся 5-11 классов из малоимущих семей на бесплатной основе, за счет средств бюджета Смоленской области, в соответствии Порядком предоставления в 2019/2020 учебном году дополнительной меры социальной поддержки уча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от 21.05.2019 №303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Для обучающихся 5-11-х 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бучающихся 1-9 -х классов, находящихся на режиме продленного дня (далее-ГПД), организуется второе горячее питание (обед) после уроков, за счет средств бюджета муниципального образования «Новодугинский район» Смолен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средств родителей (законных представителей) на добровольной основ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3. Нормы расходов  на организацию горячего питания (горячего завтрака)  на 1 обучающегося в день составляет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ля обучающихся 1-4 классов не более 3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ля обучающихся 5-11 классов из малоимущих семей не более 3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5-11 классов (за исключением детей из малоимущих семей) не более 3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из категории ребенок – инвалид и ОВЗ не более 35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 в муниципальных казенных общеобразовательных организациях муниципального образования «Новодугинский район» Смоленской области, учитываются на  их лицевых счет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казенных общеобразовательных организаций муниципального образования «Новодугинский район» Смоленской области обязаны обеспечить представление в Муниципальное казенное учреждение «Централизованная бухгалтерия образовательных учреждений и иных учреждений в сфере образования  муниципального образования «Новодугинский район» Смоленской области» следующей документации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Ежемесячно: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акопительные ведомости по приходу  и расходу продуктов питания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меню-требования  на выдачу продуктов питания (Форма по ОКУД 0504202);</w:t>
      </w:r>
    </w:p>
    <w:p>
      <w:pPr>
        <w:pStyle w:val="ConsPlusNormal"/>
        <w:tabs>
          <w:tab w:val="clear" w:pos="708"/>
          <w:tab w:val="left" w:pos="66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ель учета посещаемости детей за отчетный месяц (Форма по ОКУД 0504608)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2.2. Ежемесячно, в срок до 4-го числа месяца, следующего за отчетным, следующие документы: счет, накладная, контракт (договор на поставку продуктов питания или счет, контракт (договор) на оказание услуги по предоставлению  горячих обедов (завтраков), акт на оказание услуги по предоставлению  горячих обедов (завтраков)  за отчетный месяц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 требования  к 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казенных образовательных организаций муниципального образования «Новодугинский район» Смоленской области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, на организацию питания обучающихся возложить на муниципальное казенное учреждение «Централизованная бухгалтерия образовательных  учреждений  и иных учреждений в сфере образования  муниципального образования «Новодугинский район» Смоленской области».</w:t>
      </w:r>
    </w:p>
    <w:p>
      <w:pPr>
        <w:pStyle w:val="ConsPlusNormal"/>
        <w:widowControl/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 муниципальных казенных общеобразовательных организациях муниципального образования «Новодугинский район» Смоленской области возлагается на отдел по образованию Администрации муниципального образования «Новодугинский район» Смоленской области.</w:t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38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9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5:00Z</dcterms:created>
  <dc:creator>1</dc:creator>
  <dc:description/>
  <cp:keywords/>
  <dc:language>en-US</dc:language>
  <cp:lastModifiedBy>Kate</cp:lastModifiedBy>
  <cp:lastPrinted>2020-04-16T15:07:00Z</cp:lastPrinted>
  <dcterms:modified xsi:type="dcterms:W3CDTF">2020-04-23T11:36:00Z</dcterms:modified>
  <cp:revision>17</cp:revision>
  <dc:subject/>
  <dc:title>АДМИНИСТРАЦИЯ МУНИЦИПАЛЬНОГО ОБРАЗОВАНИЯ</dc:title>
</cp:coreProperties>
</file>