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</w:rPr>
      </w:pPr>
      <w:r>
        <w:rPr>
          <w:rFonts w:eastAsia="Calibri"/>
        </w:rPr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3.75pt" filled="f" o:ole="">
            <v:imagedata r:id="rId3" o:title=""/>
          </v:shape>
          <o:OLEObject Type="Embed" ProgID="" ShapeID="ole_rId2" DrawAspect="Content" ObjectID="_976754061" r:id="rId2"/>
        </w:objec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2.201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24</w:t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705" w:firstLine="720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оступная среда на территории муниципального образования «Новодугинский район» Смоленской области на 2014 - 2020 годы»</w:t>
      </w:r>
    </w:p>
    <w:p>
      <w:pPr>
        <w:pStyle w:val="ConsPlusTitle"/>
        <w:tabs>
          <w:tab w:val="clear" w:pos="708"/>
          <w:tab w:val="left" w:pos="9720" w:leader="none"/>
        </w:tabs>
        <w:ind w:right="125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Новодугинский район» Смоленской области (новая редакция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Новодугинский район» Смоленской области п о с т а н о в л я е 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/>
        <w:t>1.</w:t>
      </w:r>
      <w:r>
        <w:rPr>
          <w:b/>
        </w:rPr>
        <w:t xml:space="preserve"> </w:t>
      </w:r>
      <w:r>
        <w:rPr>
          <w:sz w:val="28"/>
          <w:szCs w:val="28"/>
        </w:rPr>
        <w:t xml:space="preserve">Внести в муниципальную программу «Доступная среда на территории муниципального образования «Новодугинский район» Смоленской области на 2014 - 2020 годы» (далее - Программа), утвержденную постановлением Администрации муниципального образования «Новодугинский район» Смоленской области  </w:t>
      </w:r>
      <w:r>
        <w:rPr>
          <w:rStyle w:val="FontStyle15"/>
          <w:sz w:val="28"/>
          <w:szCs w:val="28"/>
        </w:rPr>
        <w:t>от 10.12.2014 № 158 (в редакции постановлений от 19.06.2015 № 97,  29.03.2016 № 66,  01.03.2017 № 44. 01.02.2019 № 19) (далее – Постановление) с</w:t>
      </w:r>
      <w:r>
        <w:rPr>
          <w:sz w:val="28"/>
          <w:szCs w:val="28"/>
        </w:rPr>
        <w:t>ледующие изменения:</w:t>
      </w:r>
    </w:p>
    <w:p>
      <w:pPr>
        <w:pStyle w:val="ConsNormal"/>
        <w:widowControl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лова по тексту Постановления «на 2014-2020 годы» исключить;</w:t>
      </w:r>
    </w:p>
    <w:p>
      <w:pPr>
        <w:pStyle w:val="ConsNormal"/>
        <w:widowControl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грамму изложить в новой редакции, согласно приложению.</w:t>
      </w:r>
    </w:p>
    <w:p>
      <w:pPr>
        <w:pStyle w:val="ConsNormal"/>
        <w:widowControl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муниципального образования «Новодугинский район» Смоленской области Филиппову Л.П., заместителя Главы муниципального образования «Новодугинский район» Смоленской области – управляющего делами Мицкевича Ю.Г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Новодугинский район»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    В.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705"/>
        <w:gridCol w:w="5348"/>
      </w:tblGrid>
      <w:tr>
        <w:trPr/>
        <w:tc>
          <w:tcPr>
            <w:tcW w:w="40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п. 1 экз. – в дел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сп. _________</w:t>
            </w:r>
            <w:r>
              <w:rPr/>
              <w:t xml:space="preserve"> </w:t>
            </w:r>
            <w:r>
              <w:rPr>
                <w:sz w:val="28"/>
              </w:rPr>
              <w:t>Р.И. До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22-8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"____" _________ 2018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ослат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у экономики, имущественных, земельных отношений и комплексного развития района, отделу по образованию, отделу по культуре и спорту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ому управлению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 СОО ВОИ</w:t>
            </w:r>
          </w:p>
        </w:tc>
      </w:tr>
      <w:tr>
        <w:trPr>
          <w:trHeight w:val="1391" w:hRule="atLeast"/>
        </w:trPr>
        <w:tc>
          <w:tcPr>
            <w:tcW w:w="1008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Филиппова</w:t>
              <w:tab/>
              <w:t>________________</w:t>
              <w:tab/>
              <w:t>"_____"______________ 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Л. Рожко </w:t>
              <w:tab/>
              <w:tab/>
              <w:t>________________</w:t>
              <w:tab/>
              <w:t>"_____"______________ 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Эминова</w:t>
              <w:tab/>
              <w:t>________________</w:t>
              <w:tab/>
              <w:t>"_____"______________ 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 Мицкевич</w:t>
              <w:tab/>
              <w:t>________________</w:t>
              <w:tab/>
              <w:t>"_____"______________ 20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left="56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</w:t>
            </w:r>
          </w:p>
          <w:p>
            <w:pPr>
              <w:pStyle w:val="ConsPlusNormal"/>
              <w:widowControl/>
              <w:ind w:left="56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ю Администрации муниципального образования «Новодугинский район» </w:t>
            </w:r>
          </w:p>
          <w:p>
            <w:pPr>
              <w:pStyle w:val="ConsPlusNormal"/>
              <w:widowControl/>
              <w:ind w:left="56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ConsPlusNormal"/>
              <w:widowControl/>
              <w:ind w:left="56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упная среда на территории муниципального образования «Новодугинский район» Смоленской области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5220"/>
            </w:tblGrid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тор муниципальной программы 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муниципального образования «Новодугинский район» Смоленской области</w:t>
                  </w:r>
                </w:p>
              </w:tc>
            </w:tr>
            <w:tr>
              <w:trPr>
                <w:trHeight w:val="3881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ители основных мероприятий муниципальной программы 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 по образованию Администрации муниципального образования «Новодугинский район» Смоленской области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дел по культуре и спорту Администрации муниципального образования «Новодугинский район» Смоленской области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муниципального образования «Новодугинский район» Смоленской области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 муниципальной программы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вышение доступности социально значимых объектов, информационных ресурсов, услуг  для лиц с ограниченными возможностями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и других маломобильных групп населения</w:t>
                  </w:r>
                  <w:r>
                    <w:rPr>
                      <w:sz w:val="28"/>
                      <w:szCs w:val="28"/>
                    </w:rPr>
                    <w:t>, создание условий для улучшения качества жизни инвалидов на территории муниципального образования   "Новодугинский  район" Смоленской области, создание на территории муниципального образования «Новодугинский район» Смоленской области сети базовых общеобразовательных учреждений, в которых созданы условия для инклюзивного обучения детей-инвалидов.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Целевые показатели реализации муниципальной программы 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увеличение количества социально значимых объектов, доступных для лиц с ограниченными возможностями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и других маломобильных групп населения, </w:t>
                  </w:r>
                  <w:r>
                    <w:rPr>
                      <w:sz w:val="28"/>
                      <w:szCs w:val="28"/>
                    </w:rPr>
                    <w:t>создание необходимых условий для инклюзивного обучения 8 детей-инвалидов в одной базовой школе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и (этапы) реализации муниципальной программы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-2021 годы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ассигнований муниципальной программы (по годам реализации и в разрезе источников финансирования)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Программы составляет 2 237,1 тыс. рублей, из них за счет средств областного бюджета 2014 год – 2 054 тыс. руб., 2015 год - 0 рублей; 2016 год - 0 рублей; 2017 год - 0 рублей, 2018 год - 0 рублей; 2019 год - 0 рублей; 2020 год - 0 рублей; за счет средств местного бюджета – 183,1 тыс. руб., в том числе 2014 год – 2,1 тыс. руб., 2015 год – 61 тыс. руб., 2016 год – 30 тыс. руб., 2017 год – 30 тыс. руб., 2018 год – 30 тыс. руб., 2019 год –3 0 тыс. руб., 2020 год – 0 тыс.руб.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2021 год – 0 тыс.рублей.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Источник финансирования Программы – областной бюджет и бюджет муниципального образования «Новодугинский район» Смоленской области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жидаемые результаты реализ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й программы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еспечение беспрепятственного доступа лиц с ограниченными возможностями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и других маломобильных групп населения</w:t>
                  </w:r>
                  <w:r>
                    <w:rPr>
                      <w:sz w:val="28"/>
                      <w:szCs w:val="28"/>
                    </w:rPr>
                    <w:t xml:space="preserve"> к социально значимым объектам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характеристика социально-экономической сферы реализаци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стоящее время на территории муниципального образования «Новодугинский район» Смоленской области пользуются льготами как инвалиды 629 чел. (почти 7 процентов всего населения района).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временных условиях поддержание активности инвалидов в сфере труда, образования, общественной деятельности, в культурно-досуговой сфере представляется не только как форма удовлетворения индивидуальных потребностей инвалидов, но и как укрепление человеческого потенциала страны и его социально-экономического развит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ценная жизнедеятельность большинства инвалидов невозможна без оказания им различных видов помощи и услуг, соответствующих их социальным потребностям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тегорию людей, которые нуждаются в доступной среде, может попасть человек не только с инвалидностью. Есть и другие маломобильные категории. К ним относятся пожилые граждане, люди с детскими колясками, граждане, которые получили временную нетрудоспособность и утратили ту или иную функцию в связи с болезнью. Поэтому доступная среда нужна всем, а не только инвалидам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е барьеры можно подразделить на три группы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физические барьеры (отсутствие пандусов, вспомогательных устройств на средствах транспорта и т.д., неприспособленность зданий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нформационные барьеры, которые возникают из-за того, что информация должна иметь именно тот формат, который приемлем для людей с ограничениями по зрению, слуху, интеллекту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"отношенческий" барьер. Он есть и у общества, которое воспринимает инвалида, и у самих инвалидов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ых учреждениях Новодугинского района в настоящий момент обучается 13 детей-инвалидов, из них: 1 ребенок в начальной школе – детском саду, 4 ребенка в основных школах, 8 – в средних школах. Два ребенка-инвалида обучаются на дому по общеобразовательным программам. Для этой категории обучающихся в образовательных учреждениях необходимо создать универсальную безбарьерную среду и оснастить школы специализированным оборудованием и автотранспортом. Работа по созданию безбарьерной среды в общеобразовательных учреждениях района уже начата: здания МКОУ «Новодугинская СОШ» оборудованы пандусами. Ведется установка пандусов во всех образовательных учреждениях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ценная жизнедеятельность подавляющего большинства инвалидов невозможна без создания доступной среды для инвалидов, что позволит им реализовывать свои права и основные свободы, будет способствовать их полноценному участию в жизни страны, а также без оказания им различных видов помощи и услуг, соответствующих их социальным потребностям, включая реабилитационные и социальные услуги, без материальной и иной поддержки. Своевременное удовлетворение инвалидами индивидуальных потребностей способствует компенсации имеющихся у них ограничений жизнедеятельности, созданию равных с другими категориями населения возможностей в социально-бытовой, профессиональной, общественно-политической, культурной и иных сферах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оритеты муниципальной политики в сфере реализации муниципальной программы, цели, целевые показатели, описание ожидаемых конечных результатов, сроки и этапы реализации муниципальной программы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Цель Программы – повышение доступности социально значимых объектов, информационных ресурсов, услуг  для лиц с ограниченными возможностями</w:t>
            </w:r>
            <w:r>
              <w:rPr>
                <w:color w:val="000000"/>
                <w:sz w:val="28"/>
                <w:szCs w:val="28"/>
              </w:rPr>
              <w:t xml:space="preserve"> и других маломобильных групп населения</w:t>
            </w:r>
            <w:r>
              <w:rPr>
                <w:sz w:val="28"/>
                <w:szCs w:val="28"/>
              </w:rPr>
              <w:t>, создание условий для улучшения качества жизни инвалидов на территории муниципального  образования   «Новодугинский  район» Смоленской области.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в целом повысить количество социально значимых объектов социальной инфраструктуры, оборудованных с целью обеспечения их доступности для лиц с ограниченными возможностями, создать условия для получения лицами с ограниченными возможностями бесплатной информации, повысить эффективность социального обслуживания инвалидов,  реализовать мероприятия, направленные на создание оптимальных условий для лиц с ограниченными возможностями, условий жизнедеятельности и обеспечение их социальной интеграции в общество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Для достижения поставленных целей, решения задач необходимо реализовать мероприятия Программы в период 2014 – 2021 годы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целевых показателях реализации программы отражены в приложении № 1 к настоящей программе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общенная характеристика основных мероприятий муниципальной программы и подпрограм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еречень программных мероприятий представлен в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иложении</w:t>
              </w:r>
            </w:hyperlink>
            <w:r>
              <w:rPr>
                <w:sz w:val="28"/>
                <w:szCs w:val="28"/>
              </w:rPr>
              <w:t xml:space="preserve"> № 2 к Программе. При условии выполнения исполнителями программных требований можно рассчитывать на увеличение количества социально значимых объектов социальной, транспортной инфраструктуры, доступных для лиц с ограниченными возможностями. В результате реализации Программы 65 социально значимых объектов будут оборудованы техническими и инженерными средствами, обеспечивающими беспрепятственный доступ для лиц с ограниченными возможностями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в социально значимых объектах образования – 21 объект (оборудуют 19 пандусов, установят 16 систем вызова персонала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в социально значимых объектах культуры – 44 объекта (оборудуют 40 пандусов, установят 44 систем вызова персонала)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 2015 году техническими и инженерными средствами, обеспечивающими беспрепятственный доступ для лиц с ограниченными возможностями будут оборудованы 5 социально значимых объектов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: «Создание современных условий организации образовательного процесса базовых общеобразовательных учреждений, обеспечивающих инклюзивное обучение детей-инвалидов» позволит  приобрести специализированный автобус для организации подвоза детей-инвалидов из числа обучающихся МКОУ «Новодугинская СОШ», а также компьютерное  оборудование для организации рабочих мест детей-инвалидов из числа обучающихся МКОУ «Новодугинская СОШ» и обеспечения их комфортной работы на уроке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основание ресурсного обеспечения муниципальной 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2 237,1 тыс. рублей, из них за счет средств областного бюджета 2014 год – 2 054 тыс. руб., 2015 год - 0 рублей; 2016 год - 0 рублей; 2017 год - 0 рублей, 2018 год - 0 рублей; 2019 год - 0 рублей; 2020 год - 0 рублей; за счет средств местного бюджета – 183,1 тыс. руб., в том числе 2014 год – 2,1 тыс. руб., 2015 год – 61 тыс. руб., 2016 год – 30 тыс. руб., 2017 год – 30 тыс. руб., 2018 год – 30 тыс. руб., 2019 год –3 0 тыс. руб., 2020 год – 0 тыс.руб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1 год – 0 тыс.рублей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точник финансирования Программы – областной бюджет и бюджет муниципального образования «Новодугинский район» Смоленской области.</w:t>
            </w:r>
          </w:p>
          <w:p>
            <w:pPr>
              <w:pStyle w:val="ConsPlusCell"/>
              <w:widowControl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рограммы подлежит ежегодному уточнению при формировании бюджета на очередной финансовый год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</w:p>
    <w:p>
      <w:pPr>
        <w:pStyle w:val="Normal"/>
        <w:widowControl w:val="false"/>
        <w:tabs>
          <w:tab w:val="clear" w:pos="708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/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Доступная среда на территории муниципального образования «Новодугинский район» Смоленской области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3544"/>
        <w:gridCol w:w="992"/>
        <w:gridCol w:w="1134"/>
        <w:gridCol w:w="1276"/>
        <w:gridCol w:w="1134"/>
        <w:gridCol w:w="1134"/>
        <w:gridCol w:w="1134"/>
        <w:gridCol w:w="1276"/>
        <w:gridCol w:w="1134"/>
        <w:gridCol w:w="1134"/>
        <w:gridCol w:w="1134"/>
      </w:tblGrid>
      <w:tr>
        <w:trPr>
          <w:trHeight w:val="96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 показателей по годам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ое значение показате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очередной финансовый год и плановый период)</w:t>
            </w:r>
          </w:p>
        </w:tc>
      </w:tr>
      <w:tr>
        <w:trPr>
          <w:trHeight w:val="158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75" w:hanging="0"/>
              <w:jc w:val="center"/>
              <w:rPr/>
            </w:pPr>
            <w:r>
              <w:rPr/>
              <w:t>2-й год до начала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left="-101" w:right="-75" w:hanging="0"/>
              <w:jc w:val="center"/>
              <w:rPr/>
            </w:pPr>
            <w:r>
              <w:rPr/>
              <w:t>(201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 до начала реализации муниципальной программы (2013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4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 реализации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201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й год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6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й год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7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й год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8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й год реализации муниципальной программы (2019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й год реализации муниципальной программы (2020)</w:t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ind w:left="709" w:hanging="709"/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1566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1"/>
        <w:gridCol w:w="3542"/>
        <w:gridCol w:w="991"/>
        <w:gridCol w:w="1133"/>
        <w:gridCol w:w="1276"/>
        <w:gridCol w:w="1134"/>
        <w:gridCol w:w="1134"/>
        <w:gridCol w:w="1134"/>
        <w:gridCol w:w="1276"/>
        <w:gridCol w:w="1134"/>
        <w:gridCol w:w="1134"/>
        <w:gridCol w:w="1139"/>
      </w:tblGrid>
      <w:tr>
        <w:trPr>
          <w:tblHeader w:val="true"/>
          <w:trHeight w:val="2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1"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52" w:hRule="atLeast"/>
        </w:trPr>
        <w:tc>
          <w:tcPr>
            <w:tcW w:w="156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Цель 1 муниципальной программы: повышение доступности социально значимых объектов, информационных ресурсов, услуг  для лиц с ограниченными возможностями</w:t>
            </w:r>
            <w:r>
              <w:rPr>
                <w:color w:val="000000"/>
                <w:sz w:val="28"/>
                <w:szCs w:val="28"/>
              </w:rPr>
              <w:t xml:space="preserve"> и других маломобильных групп населения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firstLine="44"/>
              <w:jc w:val="center"/>
              <w:rPr/>
            </w:pPr>
            <w:r>
              <w:rPr/>
              <w:t>1.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реждений образования,  приспособленных для беспрепятственного доступа инвалидов и других маломобильных групп населени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firstLine="4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firstLine="44"/>
              <w:jc w:val="center"/>
              <w:rPr/>
            </w:pPr>
            <w:r>
              <w:rPr/>
              <w:t>2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реждений культуры, приспособленных для беспрепятственного доступа инвалидов и других маломобильных групп населени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личество базовых школ, в которых созданы необходимые условия для инклюзивного обучения  детей-инвалидов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грамме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Доступная среда на территории муниципального образования «Новодугинский район» Смоленской области» </w:t>
      </w:r>
    </w:p>
    <w:tbl>
      <w:tblPr>
        <w:tblW w:w="1609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3544"/>
        <w:gridCol w:w="851"/>
        <w:gridCol w:w="1275"/>
        <w:gridCol w:w="993"/>
        <w:gridCol w:w="992"/>
        <w:gridCol w:w="850"/>
        <w:gridCol w:w="851"/>
        <w:gridCol w:w="850"/>
        <w:gridCol w:w="851"/>
        <w:gridCol w:w="850"/>
        <w:gridCol w:w="851"/>
        <w:gridCol w:w="897"/>
        <w:gridCol w:w="898"/>
        <w:gridCol w:w="898"/>
      </w:tblGrid>
      <w:tr>
        <w:trPr>
          <w:trHeight w:val="87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1" w:right="-76" w:firstLine="1276"/>
              <w:jc w:val="center"/>
              <w:rPr/>
            </w:pPr>
            <w:r>
              <w:rPr/>
              <w:t>Исполни-</w:t>
            </w:r>
          </w:p>
          <w:p>
            <w:pPr>
              <w:pStyle w:val="Normal"/>
              <w:widowControl w:val="false"/>
              <w:autoSpaceDE w:val="false"/>
              <w:ind w:left="-1351" w:right="-76" w:firstLine="1276"/>
              <w:jc w:val="center"/>
              <w:rPr/>
            </w:pPr>
            <w:r>
              <w:rPr/>
              <w:t>тель</w:t>
            </w:r>
          </w:p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 xml:space="preserve">мероприятия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Источник финан-сового обеспече-ния (расшиф-ровать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год планового периода(20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6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7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8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9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4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6"/>
        <w:gridCol w:w="3544"/>
        <w:gridCol w:w="851"/>
        <w:gridCol w:w="1275"/>
        <w:gridCol w:w="993"/>
        <w:gridCol w:w="992"/>
        <w:gridCol w:w="850"/>
        <w:gridCol w:w="851"/>
        <w:gridCol w:w="851"/>
        <w:gridCol w:w="851"/>
        <w:gridCol w:w="850"/>
        <w:gridCol w:w="851"/>
        <w:gridCol w:w="897"/>
        <w:gridCol w:w="897"/>
        <w:gridCol w:w="897"/>
      </w:tblGrid>
      <w:tr>
        <w:trPr>
          <w:tblHeader w:val="true"/>
          <w:trHeight w:val="33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2" w:firstLine="262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2" w:firstLine="262"/>
              <w:jc w:val="center"/>
              <w:rPr/>
            </w:pPr>
            <w:r>
              <w:rPr/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2" w:firstLine="262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214" w:hRule="exact"/>
        </w:trPr>
        <w:tc>
          <w:tcPr>
            <w:tcW w:w="16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1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Повышение доступности социально значимых объектов, информационных ресурсов, услуг  для лиц с ограниченными возможностями</w:t>
            </w:r>
            <w:r>
              <w:rPr>
                <w:color w:val="000000"/>
              </w:rPr>
              <w:t xml:space="preserve"> и других маломобильных групп на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на территории муниципального образования «Новодугинский район» Смоленской области</w:t>
            </w:r>
          </w:p>
        </w:tc>
      </w:tr>
      <w:tr>
        <w:trPr>
          <w:trHeight w:val="1258" w:hRule="exact"/>
        </w:trPr>
        <w:tc>
          <w:tcPr>
            <w:tcW w:w="16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мероприятие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, направленных на создание беспрепятственного доступа к приоритетным объектам социальной инфраструктуры  в приоритетных сферах жизнедеятельности инвалидов»</w:t>
            </w:r>
          </w:p>
        </w:tc>
      </w:tr>
      <w:tr>
        <w:trPr>
          <w:trHeight w:val="3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реждений образования,  приспособленных для беспрепятственного доступа инвалидов и других маломобильных групп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реждений культуры, приспособленных для беспрепятственного доступа инвалидов и других маломобильных групп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 Проведение обследования учреждений образования на предмет необходимости обеспечения их доступности для инвалидов и других маломобильных групп населения и составления сме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тдел по образованию,</w:t>
            </w:r>
          </w:p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 Проведение реконструкции, оборудования зданий учреждений образования и прилегающих территорий для беспрепятственного доступа инвалидов и других маломобильных групп населения (установка пандусов, сигнальных кнопок вызова, оборудование санитарно-гигиенических помещений, реконструкция зданий, расширение  внутри зданий и сооружений  дверных проемов и другие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тдел по образованию,</w:t>
            </w:r>
          </w:p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. Приобретение специализированного компьютерного  оборудования (интерактивные доски, ноутбуки и т.д.) для организации рабочих мест детей, специализированного автоб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тдел по образованию,</w:t>
            </w:r>
          </w:p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>Итого по отрасли «образ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4. Проведение обследования учреждений культуры на предмет необходимости обеспечения их доступности для инвалидов и других маломобильных групп населения и составления сме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тдел по культуре и спорту,</w:t>
            </w:r>
          </w:p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5. Проведение реконструкции и оборудования зданий учреждений культуры и прилегающих территорий для беспрепятственного доступа инвалидов и других маломобильных групп населения (установка пандусов, сигнальных кнопок вызова</w:t>
            </w:r>
            <w:r>
              <w:rPr>
                <w:b/>
              </w:rPr>
              <w:t>,</w:t>
            </w:r>
            <w:r>
              <w:rPr/>
              <w:t xml:space="preserve"> оборудование санитарно-гигиенических помещений, реконструкция зданий, расширение  внутри зданий и сооружений  дверных проемов, установка и другие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>Отдел по культуре и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отрасли «культу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6. Приобретение и доставка рампы телескопической трехсекционной (пандуса для инвалидов колясочни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 xml:space="preserve"> </w:t>
            </w:r>
            <w:r>
              <w:rPr/>
              <w:t>Общественная организация -  Новодугинская районная организация Смоленской областной организации Всероссийского общества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отрасли «социальное обеспеч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Итого по основным мероприятиям  муниципальной программы (за 2015-2019 г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36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78B460D9908BDE78E415704A123DC50FCA07DB067679EAEDAEAFD1D0FC7C4FB5FSDL" TargetMode="External"/><Relationship Id="rId5" Type="http://schemas.openxmlformats.org/officeDocument/2006/relationships/hyperlink" Target="consultantplus://offline/ref=0E9BE8672B32270AC9A33E811EE5E35A70BA71581514372B69115F931FEB5F3B0DB12D308210C7A444C24F61S2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25:00Z</dcterms:created>
  <dc:creator>ekonom_2</dc:creator>
  <dc:description/>
  <cp:keywords/>
  <dc:language>en-US</dc:language>
  <cp:lastModifiedBy>Kate</cp:lastModifiedBy>
  <cp:lastPrinted>2019-01-10T11:41:00Z</cp:lastPrinted>
  <dcterms:modified xsi:type="dcterms:W3CDTF">2019-01-10T08:42:00Z</dcterms:modified>
  <cp:revision>7</cp:revision>
  <dc:subject/>
  <dc:title>АДМИНИСТРАЦИЯ ГОРОДА СМОЛЕНСКА</dc:title>
</cp:coreProperties>
</file>