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24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2.85pt" filled="f" o:ole="">
            <v:imagedata r:id="rId3" o:title=""/>
          </v:shape>
          <o:OLEObject Type="Embed" ProgID="" ShapeID="ole_rId2" DrawAspect="Content" ObjectID="_623091280" r:id="rId2"/>
        </w:objec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Комплексные меры противодействия незаконному обороту наркотиков в муниципальном образовании «Новодугинский район» Смоленской области»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690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дугинский район» Смоленской области (новая реда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/>
      </w:pPr>
      <w:r>
        <w:rPr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Внести в муниципальную программу «Комплексные меры противодействия незаконному обороту наркотиков в муниципальном образовании «Новодугинский район» Смоленской области», утвержденную постановлением Администрации муниципального образования «Новодугинский район» Смоленской области от 10.12.2013 № 178 (в редакции от 21.01.2015 № 4, от 28.10.2015 № 161, от 11.12.2015 № 176, от 12.04.2016 № 74, от 27.02.2017 № 36, от 13.02.2018 № 31, от 29.12.2018 № 219) следующие изменения: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рамму изложить в новой редакции, согласно приложению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Филиппову Л.П., заместителя Главы муниципального образования «Новодугинский район» Смоленской области – управляющего делами Эминову С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оводугинский район» Смоленской области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56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___________Р.И. До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2-22-8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___________ 201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сл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и спорт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Новодугинскому район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(Доля Р.И.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Л. Рожко             ____________ «_____» ________________ 201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. Романова        ____________ «_____» ________________ 201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Эминова         ____________ «_____» ________________ 201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П. Филиппова     ____________ «_____» ________________ 2019 г.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муниципального образования «Новодугинский район»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1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незаконному обороту наркотиков в муниципальном образовании «Новодугинский район»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87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Новодугинский район» Смоленской области</w:t>
            </w:r>
          </w:p>
        </w:tc>
      </w:tr>
      <w:tr>
        <w:trPr>
          <w:trHeight w:val="10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Новодугинский район» Смоленской области,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я муниципального образования «Новодугинский район» Смоленской области,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и спорту Администрация муниципального образования «Новодугинский район» Смоленской области,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образовательные учреждения района;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учреждения культуры района</w:t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</w:p>
          <w:p>
            <w:pPr>
              <w:pStyle w:val="ConsPlusNormal"/>
              <w:widowControl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и безопасности граждан на территории муниципального образования «Новодугинский район» Смоленской области;</w:t>
            </w:r>
          </w:p>
          <w:p>
            <w:pPr>
              <w:pStyle w:val="ConsPlusNormal"/>
              <w:widowControl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ConsPlusNormal"/>
              <w:widowControl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действие незаконному обороту наркотиков, предупреждение их немедицинского потребления;</w:t>
            </w:r>
          </w:p>
          <w:p>
            <w:pPr>
              <w:pStyle w:val="ConsPlusNormal"/>
              <w:widowControl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ведомственное взаимодействие в сфере профилактики наркомании, выявления причин и условий, способствующих, совершению правонарушений, обеспечения общественного порядка на территории муниципального образования «Новодугинский район» Смоленской области</w:t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ализации муниципальной программ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роста наркотической зависимости населения, особенно в подростковой и молодежной среде;</w:t>
            </w:r>
          </w:p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административных правонарушений, связанных с незаконным оборотом наркотических средств и психоактивных веществ и их прекурсоров;</w:t>
            </w:r>
          </w:p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распространенности употребления алкоголя, наркотиков и токсических веществ среди несовершеннолетних, состоящих на учете в комиссии по делам несовершеннолетних и защите их прав, от общей численности несовершеннолетних</w:t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2 годы</w:t>
            </w:r>
          </w:p>
        </w:tc>
      </w:tr>
      <w:tr>
        <w:trPr>
          <w:trHeight w:val="15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всего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97,195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4 год – 31,64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5 год – 43,055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6 год – 47,2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7 год – 47,2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8 год – 37,7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9 год – 45,2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0 год – 45,2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1 год – 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 2022 год – 0 тыс. рублей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едусматривает:</w:t>
            </w:r>
          </w:p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опустить роста наркотической зависимости населения, особенно в подростковой и молодежной среде;</w:t>
            </w:r>
          </w:p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ачество информирования населения о наркозависимост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негативное отношение к употреблению наркотических средств и психотропных веществ, последствий приобщения к ним;</w:t>
            </w:r>
          </w:p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ть социальную, психолого-педагогическую и правовую помощь учащимся в преодолении проблем, ведущих к появлению тяги к наркотикам;</w:t>
            </w:r>
          </w:p>
          <w:p>
            <w:pPr>
              <w:pStyle w:val="ConsPlusNormal"/>
              <w:widowControl/>
              <w:snapToGrid w:val="false"/>
              <w:ind w:first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ь в работу по профилактике наркомании и предупреждению правонарушений организации различных форм собственности, общественных объединений, граждан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993"/>
          <w:pgNumType w:start="2" w:fmt="decimal"/>
          <w:formProt w:val="false"/>
          <w:titlePg/>
          <w:textDirection w:val="lrTb"/>
          <w:docGrid w:type="default" w:linePitch="78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835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– это медико-социальная проблема, которая требует комплексного подхода к ее решению. Для борьбы с наркоманией необходимы здоровая окружающая обстановка, общее оздоровление экономики и духовно-нравственной сферы общества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, наркомания, токсикомания представляют собой серьезную угрозу для здоровья населения муниципального образования «Новодугинский район» Смоленской области (далее – муниципальное образование). Особенно быстро происходит распространение наркотиков, психотропных и одурманивающих веществ в молодежной и подростковой среде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оказывают глубокое воздействие на жизнь отдельных людей и общества в целом. Они ставят под угрозу здоровье, образ жизни и безопасность населения. Демографические последствия наркозависимости становятся всё более угрожающими. Среди потребляющих наркотики увеличивается доля малолетнего населения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хотя обстановка в районе на протяжении последних трех лет остается стабильной, ситуация с наркоманией в молодежной среде требуют постоянного контроля со стороны органов местного самоуправления, правоохранительных органов и всех систем профилактики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ыдущие годы на территории муниципального образования Администрацией муниципального образования «Новодугинский район» Смоленской области (далее – Администрация) были приняты нормативные правовые акты, регламентирующие комплексное решение проблем наркомании, алкоголизма и курения (постановление Администрации от 27.01.2010 года № 6 «Об утверждении долгосрочной муниципального целевой программы «Комплексные меры противодействия незаконному обороту наркотиков в муниципальном образовании «Новодугинский район» Смоленской области на 2010-2012 годы»; постановление Администрации от 11.09.2012 года № 159 «Об утверждении долгосрочной муниципального целевой программы «Комплексные меры противодействия незаконному обороту наркотиков в муниципальном образовании «Новодугинский район» Смоленской области на 2013-2015 годы»»)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ышеуказанных нормативных правовых актов на территории района оказало положительное влияние на общую ситуацию, связанную с противодействием распространения незаконного употребления наркотических средств и иных видов ПАВ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целевой программы «Комплексные меры противодействия незаконному обороту наркотиков в муниципальном образовании «Новодугинский район» Смоленской области на 2013-2015 годы» на территории района проводилась активная профилактическая работа с населением, особый акцент внимания в информационно – разъяснительной работе обращается на подростково – молодежный контингент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троится по следующим направлениям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стоянной антинаркотической и антиалкогольной пропаганды среди учащихся школ и других учебных заведений зоны обслуживания. В систему мероприятий данного направления работы входят выступления врача психиатра – нарколога с лекциями. Кроме того, проводятся беседы, организуются дискуссии в малых группах с подростками категории «группы риска»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анных бесед – предоставление информации о негативных последствиях употребления ПАВ. Так в школах района в течении года проводятся 7 – 10 лекций для учащихся и 2-4 лекции для родителей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газете «Сельские зори» публикуются статьи о проблемах связанных с потреблением ПАВ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, активное участие в данном направлении ведется КДН и ЗП района, ПДН пункта полиции по Новодугинскому району, где проводятся индивидуальные беседы с подростками, детьми и их родителями при совершении правонарушений в состоянии алкогольного либо наркотического опьянения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пределены комплексные меры противодействия незаконному обороту наркотиков на территории муниципального образования, в первую очередь направленные на профилактику указанной проблемы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.</w:t>
      </w:r>
    </w:p>
    <w:p>
      <w:pPr>
        <w:pStyle w:val="ConsPlusNonformat"/>
        <w:widowControl/>
        <w:tabs>
          <w:tab w:val="clear" w:pos="708"/>
          <w:tab w:val="left" w:pos="88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незаконного оборота наркотиков</w:t>
      </w:r>
    </w:p>
    <w:p>
      <w:pPr>
        <w:pStyle w:val="ConsPlusNonformat"/>
        <w:widowControl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неприятие употребления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№1662-р, отмечено, что для перехода к инновационной модели экономического роста необходимо развитие человеческого потенциала России. Современные негативные тенденции в развитии человеческого потенциала характеризуются сокращением численности населения и уровня занятости в экономике, что связано со снижением доли трудоспособного населения, в первую очередь молодежи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9 июня 2010 № 690 утверждена Стратегия государственной антинаркотической политики Российской Федерации до 2020 года (далее – Стратегия). Генеральной целью Стратегии и государственной программы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демографической политики Российской Федерации на период до 2025 года, утвержденной Указом Президента Российской Федерации от 9 октября 2007 № 1351, определены задачи демографической политики Российской Федерации на период до 2025 года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Совета Безопасности Российской Федерации от 8 сентября 2009 г. «О приоритетных направлениях совершенствования государственной политики в области противодействия незаконному обороту наркотиков» отмечено несоответствие современным требованиям работы органов государственной власти, направленной на снижение спроса на наркотические средства, психотропные вещества или их аналоги, сильнодействующие вещества, особенно среди молодежи и подростков, формирование среди населения здорового образа жизни и внутренней системы антинаркотических запретов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аниях Президента Российской Федерации Федеральному Собранию Российской Федерации неоднократно указывалось, что граждане страны являются главным конкурентным капиталом и источником развития страны, для раскрытия потенциала которого необходимо создать безопасные условия жизни, снизить уровень преступности в стране, улучшить состояние здоровья нации, остановить рост наркомании. Подтверждена готовность к эффективному партнерству со всеми странами в решении глобальных проблем и к единению усилий в борьбе с такими вызовами современному миропорядку, как международный терроризм, трансграничная преступность и наркоторговля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в качестве основных направлений деятельности (распоряжение Правительства Российской Федерации от 17 ноября 2008 № 1663-р) предусмотрена реализация комплекса профилактических мер, направленных на сокращение потребления наркотиков и снижение спроса на них, профилактику наркомании и правонарушений, связанных с незаконным оборотом наркотиков, а также принятие неотложных мер по стабилизации наркоситуации в стране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безотлагательных мер по стабилизации наркоситуации в стране рассматривается системная работа органов государственной власти, направленная на предупреждение немедицинского потребления наркотиков.</w:t>
      </w:r>
    </w:p>
    <w:p>
      <w:pPr>
        <w:pStyle w:val="ConsPlusNonformat"/>
        <w:widowControl/>
        <w:tabs>
          <w:tab w:val="clear" w:pos="708"/>
          <w:tab w:val="left" w:pos="8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nformat"/>
        <w:widowControl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и целями в сфере пресечения незаконного оборота наркотиков основной целью муниципальной программы является обеспечение общественного порядка и безопасности граждан на территории муниципального образования, пропаганды здорового образа жизни, противодействие незаконному обороту наркотиков и предупреждение их немедицинского потребления, межведомственное взаимодействие в сфере профилактики наркомании, выявления причин и условий, способствующих, совершению правонарушений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ую задачу: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ых мероприятий по профилактике наркомании и противодействия распространению наркотиков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формированию у различных групп населения отрицательного отношения к наркотикам и наркомании, токсикомани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безопасности граждан на территории муниципального образования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незаконному обороту наркотиков, предупреждение их немедицинского потребления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ведомственное взаимодействие в сфере профилактики наркомании, выявления причин и условий, способствующих, совершению правонарушений, обеспечения общественного порядка на территории муниципального образования «Новодугинский район» Смоленской област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 указаны в Приложении 1.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должны стать: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щение роста наркотической зависимости населения, особенно в подростковой и молодежной среде;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нформирования населения о наркозависимости;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гативного отношения к употреблению наркотических средств и психотропных веществ, последствий приобщения к ним;</w:t>
      </w:r>
    </w:p>
    <w:p>
      <w:pPr>
        <w:pStyle w:val="ConsPlusNormal"/>
        <w:widowControl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циальной, психолого-педагогической и правовой помощи учащимся в преодолении проблем, ведущих к появлению тяги к наркотикам;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в работу по профилактике наркомании и предупреждению правонарушений организаций различных форм собственности, общественных объединений, граждан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выполнять в один этап с 2014 по 2022 годы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этапы реализации государственной программы в целом совпадают со сроками муниципальной программы, но с четкой разбивкой по годам: 2014-2022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83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муниципальной программы направлены на недопущение распространенности употребления алкоголя, наркотиков и токсических веществ среди несовершеннолетних и представлены в Приложении 2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Мероприятия муниципальной программы реализуются за счет средств бюджета муниципального образования «Новодугинский район» Смоленской области. Общий объем финансирования Программы составляет </w:t>
      </w:r>
      <w:r>
        <w:rPr>
          <w:sz w:val="28"/>
          <w:szCs w:val="28"/>
          <w:lang w:eastAsia="ru-RU"/>
        </w:rPr>
        <w:t>297,195 тыс. рублей, в том числе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4 год – 31,64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5 год – 43,055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6 год – 47,2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7 год – 47,2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8 год – 37,7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 год – 45,2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на 2020 год – 45,2 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на 2021 год – 0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2 год – 0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именение мер муниципальн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Меры налогового, таможенного и иные, кроме нормативно-правового муниципального регулирования в сфере оборота наркотических средств, психотропных веществ и их прекурсоров, а также в области противодействия их незаконному обороту, не предусмотрены.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Основными мерами муниципального регулирования в области реализации муниципального программы являются меры нормативно-правового регулирования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правового регулирования антинаркотической деятельности предусматривают: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а) совершенствование нормативной правовой базы по основным стратегическим направлениям государственной антинаркотической политики;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б) принятие мер, направленных на развитие сотрудничества, совершенствование и гармонизацию – участников антинаркотической деятельности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важными направлениями нормативно-правового регулирования являются: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совершенствование деятельности Антинаркотической комиссии муниципального образования «Новодугинский район» Смоленской области (далее – Антинаркотическая комиссия);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уровня взаимодействия между Антинаркотической комиссией, Межмуниципальным отделом МВД России по Смоленской области «Гагаринский», Пунктом полиции по Новодугинскому району, комиссией по делам несовершеннолетних и защите их прав в муниципальном образовании «Новодугинский район» Смоленской области и другими органами системы профилактики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муниципальной программы осуществляет заместитель Главы муниципального образования «Новодугинский район» Смоленской области, являющийся председателем Антинаркотической комисс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851" w:footer="567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Комплексные меры противодействия незаконному обороту наркот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Новодугин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3544"/>
        <w:gridCol w:w="992"/>
        <w:gridCol w:w="1134"/>
        <w:gridCol w:w="1276"/>
        <w:gridCol w:w="1134"/>
        <w:gridCol w:w="1134"/>
        <w:gridCol w:w="1134"/>
        <w:gridCol w:w="1276"/>
        <w:gridCol w:w="1134"/>
        <w:gridCol w:w="1134"/>
        <w:gridCol w:w="1134"/>
      </w:tblGrid>
      <w:tr>
        <w:trPr>
          <w:trHeight w:val="9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ей по годам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чередной финансовый год и плановый период)</w:t>
            </w:r>
          </w:p>
        </w:tc>
      </w:tr>
      <w:tr>
        <w:trPr>
          <w:trHeight w:val="15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до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до начала реализации муниципальной программы (201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муниципальной программы (201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 муниципальной программы (201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-й год реализации муниципальной программы (201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-й год реализации муниципальной программы (201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год реализации муниципальной программы (202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год реализации муниципальной программы (202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 год реализации муниципальной программы (2021)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left="709" w:hanging="709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6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3544"/>
        <w:gridCol w:w="992"/>
        <w:gridCol w:w="1134"/>
        <w:gridCol w:w="1276"/>
        <w:gridCol w:w="1134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  <w:trHeight w:val="2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156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бщественного порядка и безопасности 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муниципального образования «Новодугинский район» Смоленской области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роста наркотической зависимости населения, особенно в подростковой и молодежной среде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дминистративных правонарушений, связанных с незаконным оборотом наркотических средств и психоактивных веществ и их прекурсоров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ConsPlusNormal"/>
              <w:widowControl/>
              <w:ind w:firstLine="3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тиводействие незаконному обороту наркотиков, предупреждение их немедицинского потреблени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распространенности употребления алкоголя, наркотиков и токсических веществ среди несовершеннолетних, состоящих на учете в комиссии по делам несовершеннолетних и защите их прав, от общей численности несовершеннолетних состоящих на уч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ы противодействия незаконному обороту наркот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Новодугинский район» Смоленской области</w:t>
      </w:r>
    </w:p>
    <w:tbl>
      <w:tblPr>
        <w:tblW w:w="158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3402"/>
        <w:gridCol w:w="993"/>
        <w:gridCol w:w="1058"/>
        <w:gridCol w:w="993"/>
        <w:gridCol w:w="992"/>
        <w:gridCol w:w="850"/>
        <w:gridCol w:w="851"/>
        <w:gridCol w:w="850"/>
        <w:gridCol w:w="851"/>
        <w:gridCol w:w="850"/>
        <w:gridCol w:w="851"/>
        <w:gridCol w:w="897"/>
        <w:gridCol w:w="898"/>
        <w:gridCol w:w="898"/>
      </w:tblGrid>
      <w:tr>
        <w:trPr>
          <w:trHeight w:val="87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-сового обеспече-ния (расшиф-ровать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й год планового периода(20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й год планового периода(201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9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0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1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8"/>
        <w:gridCol w:w="3402"/>
        <w:gridCol w:w="992"/>
        <w:gridCol w:w="1063"/>
        <w:gridCol w:w="993"/>
        <w:gridCol w:w="992"/>
        <w:gridCol w:w="850"/>
        <w:gridCol w:w="851"/>
        <w:gridCol w:w="851"/>
        <w:gridCol w:w="851"/>
        <w:gridCol w:w="850"/>
        <w:gridCol w:w="851"/>
        <w:gridCol w:w="897"/>
        <w:gridCol w:w="897"/>
        <w:gridCol w:w="897"/>
      </w:tblGrid>
      <w:tr>
        <w:trPr>
          <w:tblHeader w:val="true"/>
          <w:trHeight w:val="33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7" w:hRule="exact"/>
        </w:trPr>
        <w:tc>
          <w:tcPr>
            <w:tcW w:w="15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щественного порядка и безопасности гражд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«Новодугинский район» Смоленской области</w:t>
            </w:r>
          </w:p>
        </w:tc>
      </w:tr>
      <w:tr>
        <w:trPr>
          <w:trHeight w:val="597" w:hRule="exact"/>
        </w:trPr>
        <w:tc>
          <w:tcPr>
            <w:tcW w:w="15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роприятие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ротиводействия незаконному обороту наркотиков в муниципальном образовании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3" w:leader="none"/>
              </w:tabs>
              <w:snapToGrid w:val="false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оста наркотической зависимости населения, особенно в подростковой и молодежной среде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3" w:leader="none"/>
              </w:tabs>
              <w:snapToGrid w:val="false"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правонарушений, связанных с незаконным оборотом наркотических средств и психоактивных веществ и их прекур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пространенности употребления алкоголя, наркотиков и токсических веществ среди несовершеннолетних, состоящих на учете в комиссии по делам несовершеннолетних и защите их прав, от общей численности несовершеннолетних состоящих на учете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учащихся 6-11 классов общеобразовательных школ на предмет выявления склонности к курению, употреблению алкоголя, наркотиков и других психоактивных веществ (П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дагогов информационными и методическими материалами по проблеме наркомании, приобщению к здоровому образу жизни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с заместителями директоров образовательных учреждений по воспитательной работе, классными руководителями, социальными педагогами по вопросам организации антинаркотической работы сред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о старшими вожатыми, классными руководителями, заместителями директоров по воспитательной работ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стоянии вопроса распространения наркотиков (снюс), злоупотребления алкогольными напитками в молодежной сред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ризнаки употребления наркотиков и правовые последствия распространения наркотиков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филактической работы с учащимися по противодействию злоупотреблению наркотическими средствами (снюс) и алкогольными напит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волонтерских групп для работы по ранней профилактике потребления несовершеннолетними наркотических средств и психоактив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районной газете «Сельские зори» материалов, пропагандирующих 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спорту Отдел по образова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 несовершеннолетних, их поведения. Составление и реализация индивидуальных программ оказания помощи таким детям и их род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ями по вопросам профилактики злоупотребления школьниками психоактивными веществами.</w:t>
            </w:r>
          </w:p>
          <w:p>
            <w:pPr>
              <w:pStyle w:val="ConsPlusNormal"/>
              <w:widowControl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психологических консультаций для несовершеннолетних и их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информированности и отношения учащихся к проблемам, связанным с употреблением наркотических веществ и последствий приобщения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конкурсов рисунков, плакатов, сочинений по антинаркотической тематике среди учащихся; выставки работ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и вместо наркотиков» - районные соревнования по лыжным гонкам.</w:t>
            </w:r>
          </w:p>
          <w:p>
            <w:pPr>
              <w:pStyle w:val="ConsPlusNormal"/>
              <w:widowControl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партакиада среди школьников района и прочие соревнования дл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спорт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авовому воспитанию молодежи, тематические встречи с работниками правоохранительных органов, врачами, юр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, участие в ежегодной Всероссийской акции «Спорт вместо нарко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лектория «Наркотики: знания против мираж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профилактических мероприятий: «Шаг в пропасть отменяется», «Пусть всегда будет завтра» и пр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спорт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разовательных учреждениях листовок, буклетов и календарей, уголков антинаркотической направленности и их постоянное об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разованию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ых акций, флэш-мобов и программ: «Профилактика пивного алкоголизма среди несовершеннолетних», «Стоп-сигарете» и пр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спорт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3" w:leader="none"/>
                <w:tab w:val="left" w:pos="3805" w:leader="none"/>
              </w:tabs>
              <w:snapToGrid w:val="false"/>
              <w:ind w:right="52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плексной региональной операции "Фармацевт" по выявлению и пресечению фактов утечки наркотических лекарственных препаратов, находящихся под специальным контролем, в нелегальны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Новодугинская аптека», Пункт поли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3" w:leader="none"/>
                <w:tab w:val="left" w:pos="3805" w:leader="none"/>
              </w:tabs>
              <w:snapToGrid w:val="false"/>
              <w:ind w:right="52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ы мер по выполнению Приказа Министерства здравоохранения РФ от 12.11.1997 № 330 «О мерах учета, хранения, выписывания и использования наркотических лекарственных сред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Новодугинская апте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0" w:hRule="exac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основному мероприят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exac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19" w:gutter="0" w:header="720" w:top="776" w:footer="567" w:bottom="6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0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onsultant;Courier New" w:hAnsi="Consultant;Courier New" w:eastAsia="Consultant;Courier New" w:cs="Consultant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8:00Z</dcterms:created>
  <dc:creator>Доля Р.И.</dc:creator>
  <dc:description/>
  <cp:keywords/>
  <dc:language>en-US</dc:language>
  <cp:lastModifiedBy>Kate</cp:lastModifiedBy>
  <cp:lastPrinted>2019-12-26T15:56:00Z</cp:lastPrinted>
  <dcterms:modified xsi:type="dcterms:W3CDTF">2019-12-30T07:45:00Z</dcterms:modified>
  <cp:revision>6</cp:revision>
  <dc:subject/>
  <dc:title> </dc:title>
</cp:coreProperties>
</file>