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1447087593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9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к постановлению Администрации муниципального образования «Новодугинский район» Смоленской области от 10.12.2013 №1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Новодугинский район» Смоленской области (новая редакция),</w:t>
      </w:r>
    </w:p>
    <w:p>
      <w:pPr>
        <w:pStyle w:val="Normal"/>
        <w:spacing w:lineRule="atLeast" w:line="2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spacing w:lineRule="atLeast" w:line="2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я № 3, 4 к постановлению Администрации муниципального образования «Новодугинский район» Смоленской области от 10.12.2013 №179 «Об утверждении Методических рекомендаций по разработке показателей (целевых показателей и критериев оценки эффективности) деятельности работников муниципальных учреждений культуры муниципального образования «Новодугинский район» Смоленской области» (в редакции                          от 23.05.2019 № 59)  изменения, изложив их в ново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Отдела по культуре и спорту Администрации муниципального образования «Новодугинский район» Смоленской области А.Л. Кольцова, заместителя Главы муниципального образования «Новодугинский район» Смоленской области – управляющего делами С.Н. Эмино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Новодугинский район» 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                            В.В.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 А.Л. Ко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 ______________2019г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по культуре и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Е.Л. Рожко            </w:t>
            </w:r>
            <w:r>
              <w:rPr>
                <w:sz w:val="28"/>
                <w:szCs w:val="28"/>
              </w:rPr>
              <w:t>_________________       «_____» _________________2019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А. Романова      </w:t>
            </w:r>
            <w:r>
              <w:rPr>
                <w:sz w:val="28"/>
                <w:szCs w:val="28"/>
              </w:rPr>
              <w:t>_________________       «_____» _________________2019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 3</w:t>
      </w:r>
    </w:p>
    <w:p>
      <w:pPr>
        <w:pStyle w:val="Normal"/>
        <w:ind w:left="5664" w:firstLine="708"/>
        <w:rPr/>
      </w:pPr>
      <w:r>
        <w:rPr/>
        <w:t>к Постановлению Администрации</w:t>
      </w:r>
    </w:p>
    <w:p>
      <w:pPr>
        <w:pStyle w:val="Normal"/>
        <w:ind w:left="5664" w:firstLine="708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ab/>
        <w:t xml:space="preserve">«Новодугинский район» 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rPr/>
      </w:pPr>
      <w:r>
        <w:rPr/>
        <w:tab/>
        <w:tab/>
        <w:tab/>
        <w:t>Смоленской области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ind w:left="6372" w:hanging="0"/>
        <w:jc w:val="both"/>
        <w:rPr/>
      </w:pPr>
      <w:r>
        <w:rPr/>
        <w:t xml:space="preserve">от «10» декабря 2013 г. №179 </w:t>
        <w:tab/>
        <w:t xml:space="preserve">  (в ред. от 23.05.2019 №59), 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ind w:left="6372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9.12.2019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ind w:left="63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 руководителей муниципальных казенных учреждений культуры (МКУК «Центр Досуга», МКУК «Новодугинская МЦБС», МКУК «Новодугинский музей»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985"/>
        <w:gridCol w:w="23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итерии эффективност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стимулирующей надбавки за интенсивность и высокие результаты работы (в % к должностному окладу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установления стимулирующей надбавки 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та нормативной базы, соответствие современному законодательству (Устав и своевременно внесенные изменения, коллективный договор, должностные инструкции, трудовые договоры, положение об оплате труда)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сурсного обеспечения (организация устранения предписаний надзорных органов, организация антитеррористической деятельности - наличие плана и его исполнение, организация деятельности по охране труда и противопожарной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деятельности учреждения (выполнение показателей деятельности Учреждения; отсутствие или своевременное устранение замечаний контролирующих органов по результатам проверки; достижения Учреждения</w:t>
              <w:tab/>
              <w:t>- участие в районных, зональных, областных конкурсах, выставках, наличие победителей и призеров, наличие работников, получивших премии за инновационную деятельность, а также победителей и призеров конкурсов профессионального мастер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финансово-хозяйственной деятельности и контроль сметы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ходов по платным усл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, полное, достоверное составление и предоставление отчетных данных, составление планов и друг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составлении плана развития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и формирование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проведение учебы с персонало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совестное и своевременное выполнение поруч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ая степень самосто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и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79"/>
        <w:rPr/>
      </w:pPr>
      <w:r>
        <w:rPr/>
        <w:t>Приложение 4</w:t>
      </w:r>
    </w:p>
    <w:p>
      <w:pPr>
        <w:pStyle w:val="Normal"/>
        <w:ind w:left="5664" w:firstLine="708"/>
        <w:rPr/>
      </w:pPr>
      <w:r>
        <w:rPr/>
        <w:t>к Постановлению Администрации</w:t>
      </w:r>
    </w:p>
    <w:p>
      <w:pPr>
        <w:pStyle w:val="Normal"/>
        <w:ind w:left="5664" w:firstLine="708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ab/>
        <w:t xml:space="preserve">«Новодугинский район» 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rPr/>
      </w:pPr>
      <w:r>
        <w:rPr/>
        <w:tab/>
        <w:tab/>
        <w:tab/>
        <w:t>Смоленской области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ind w:left="6372" w:hanging="0"/>
        <w:jc w:val="both"/>
        <w:rPr/>
      </w:pPr>
      <w:r>
        <w:rPr/>
        <w:t xml:space="preserve">от «10» декабря 2013 г. №179 </w:t>
        <w:tab/>
        <w:t xml:space="preserve">  (в ред. от 23.05.2019 №59), 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ind w:left="6372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9.12.2019</w:t>
      </w:r>
      <w:r>
        <w:rPr/>
        <w:t xml:space="preserve"> № </w:t>
      </w:r>
      <w:r>
        <w:rPr>
          <w:u w:val="single"/>
        </w:rPr>
        <w:t>193</w:t>
      </w:r>
    </w:p>
    <w:p>
      <w:pPr>
        <w:pStyle w:val="Normal"/>
        <w:tabs>
          <w:tab w:val="clear" w:pos="708"/>
          <w:tab w:val="left" w:pos="5220" w:leader="none"/>
          <w:tab w:val="left" w:pos="6000" w:leader="none"/>
        </w:tabs>
        <w:ind w:left="63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деятельности работник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межпоселенческий культурно-досуговый центр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9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эффективности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р стимулирующей надбавки за интенсивность и высокие результаты работы (в % к должностному окла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установления стимулирующей надбавки 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в сфере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поруч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ставление отчетов и любой другой информ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едение документации, обработка, формирование, хранение и использование баз данных, информации, документов, в том числе полученных от поставщиков (подрядчиков, исполнител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обработка и анализ информации о ценах на товары, работы и услуг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уровня квалификации, необходимого для надлежащего исполнения должностных обязаннос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средств заложенных в бюджет с сохранением качества закупаемого това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нарушений сроков размещения в единой информационной системе информации и документов, размещение которых предусмотрено ФЗ-44 при проведении конкурса, аукцио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едущий дискот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анцевальных вечеров, дискоте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подборка музыкального     репертуара для всех возрастных групп посети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матических дископрограм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зыкального обслуживания всех районных культурно-массовых мероприятий, оказание помощи в музыкальном оформлении традиционных массовых гуля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, за исправным состоянием и правильной эксплуатацией музыкальной аппа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ккомпани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работа с солистами, вокальной  группой РДК, детским вокальным коллективом, работа с партитурам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зыкального сопровождения занятий, репетиций, концертных выступлений на высоком уров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, за исправным состоянием и правильной эксплуатацией музыкальных инструментов, аппара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ворческой  инициативы в проектной деятельности, внедрение новаций в деятельность РДК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льтурно-массовом мероприятии в качестве ведущего, исполнителя, в самодеятельном художественном коллективе 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щественной нагрузки, проведение мероприятий, выходящих за рамки возложенных обязанностей, увеличение объема работ не связанных с должностным функционал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постановка клубн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веденных культурно-досуговых мероприятий для детей и  подростков (не менее 32 % от общего количества мероприяти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ведующий отдела МКУК «Центр Дос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творческой  инициативы в проектной деятельности, внедрение новаций в деятельность РДК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ультурно-массовом мероприятии в качестве ведущего, исполнителя, в самодеятельном художественном коллективе 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отдела, составление планов, отчетности и другой документации, их полнота  и достоверность, соблюдение контроля за сотрудниками отдела своих должностных обязанностей и внутреннего распоряд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собо значимых районн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сохранение электронных ресурсов учреждения  (в виде мультимедийных презентаций, видеороликов и проче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ельского дома культуры (далее - СДК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е являющийся руководителем юридического лица)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 рейтинге по итогам работы культурно-досуговых учреждений  района (1,2,3 место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ходов СДК по платным услуг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2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лубным формированием (от 1 и более), удельный вес населения, участвующего  в работе клубных формирований (при населении от 200 жителей - не менее 3% населения, при населении от 1000 жителей -не менее 9 % населе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становка клубных мероприя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работы сайта, участие в издательской деятельности ДК, подготовка информации в СМИ (не менее 1 раза  в месяц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ов со званием «Народный (образцовый) самодеятельный коллектив» (1 и боле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оянно действующих клубных формирований, руководство клубным формированием (от 1 и более), разнообразие жанров (не менее 4), удельный вес населения, участвующего  в работе клубных формирований (при населении от 200 жителей - не менее 3% населения, при населении от 1000 жителей – не  менее 9 % населе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казании платных услуг населен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ных концертов клубных формирований, любительских объединений (не менее 2-х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сельским клубом (далее – С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стоянно действующих клубных формирований  (более 2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,  фестивалях, смотрах  (районных, зональных, областных - лауреаты, дипломанты I, II, III степене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клубным формированием (от 1 и боле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ходов СК по платным услуг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Д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6"/>
                <w:szCs w:val="26"/>
              </w:rPr>
              <w:t>Удельный вес населения, участвующего  в работе клубных формирований (при населении от 200 жителей - не менее 3% населения, при населении от 1000 жителей – не  менее 9 % населения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ультурно-массовых мероприятий для детей и подростков (не менее 32 % от общего количества мероприятий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редоставление месячных, квартальных и годовых отчетов о результатах деятельности учреждени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бухгалтерского и бюджетного законодательства, финансовый контроль, самоконтроль, аудит, предоставление необходимой информации для размещения на сайт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бюджетных и целевых средств, направленных на проведение устав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 на текущий пери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 по ведению бухгалтерского и налогового уч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ыявленного в ходе проверок нецелевого использования бюджетных средст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КТ в ведении бухгалтерского учет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работ, не связанных с должностным функционал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чебно-методических мероприятиях, совещани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составления смет расходов, обеспечивающее минимальное количество внесений изменений в бюджетную смет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гламентирующих докумен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отчетов о  выполнении планов финансово-хозяйственной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ставлении плана развития учреждений куль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сроков подготовки документов по направлению деятель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мероприятий по  оптимизации бюджетных средст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, полное, достоверное составление и представление отчетных данных по оплате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 по оплате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 своевременное использование запланированных средств на оплату труда, прием и контроль первичной документации по начислению заработной платы, учет правильное начисление и перечисление налогов и платеж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КТ в  ведении учета и создание базы данных для начисления заработной платы работник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, семинарах по оплате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хгалте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, полное, достоверное составление, предоставление статистической отчетности, отчетов по расходованию материально-технических ресурсов, осуществление кассовых опер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осуществление платежей, начислений, оформление бухгалтерских документов, их обработка и прочие, входящие функциональные обязанности бухгалте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контролирующих орган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ый учет, списание материальных ценностей, проведение инвентаризации имущества, учет, хранение, выдача бланков строгой отчет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КТ в ведении бухучета и создание базы данных сетевых и финансовых показателей организаций куль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чебно-методических мероприятия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ист-юрис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поручений и отче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при проверке муниципальных контрактов, договоров и муниципальн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обоснованных жалоб на работу методиста-юрисконсуль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изменениями законодательства и своевременная корректировка Устава, локальных нормативных актов, приказов и другой документ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информирование сотрудников об изменениях в действующем законодательств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составление документации по независимой оценке качества оказания услуг организациями культуры, а также подсчет всех критериев в виде анкет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поручений, представление отчетов и любой другой информ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трудового законодательства РФ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едение документации, использование баз данных, процедур хранения, передачи, обработка информ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обоснованных жалоб на работу специалиста по кадр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чественной работы по подбору персона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форм и методов работы с персонал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ое исполнение сверхплановых зада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 работников муниципального казенного учреждения культуры «Новодугин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551"/>
        <w:gridCol w:w="2512"/>
        <w:gridCol w:w="2513"/>
        <w:gridCol w:w="25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эффективност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мер стимулирующей надбавки за интенсивность и высокие результаты работ(в % к должностному окладу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установления стимулирующей надбавки 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детским отделением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тов по учёту обслуживания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ли своевременное выполнение предписаний службы пожарной безопасности, тепло и электробезопасности, соблюдение правил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плат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, творческий подход. Участие учреждения в проектах и в реализации федеральных и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и 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ведующий отделом 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йонных семинаров, совещаний, конкурсов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, просветительская деятельность, разработка и внедрение инновационных форм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оказания методической помощи  сельским библиотекам - филиа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оказании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ст 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йонных семинаров, совещаний, конкурсов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ая, просветительская деятельность, разработка и внедрение инновационных форм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явление творческой инициативы, рационализации, обеспечивающей эффективную рабо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 оказании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 читального зала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Отсутствие претензий со стороны посетителей. Соблюдение требований ГОСТа 7-20-2000 и локальных документов по учёту обслуживания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форм, популяризация лучших образцов литературы с помощью индивидуальных и массовых форм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 абонемента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Отсутствие претензий со стороны посетителей. Соблюдение требований ГОСТа 7-20-2000 и локальных документов по учёту обслуживания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форм, популяризация лучших образцов литературы с помощью индивидуальных и массовых форм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. Участие в проведении районных конкурсов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состояния книжного фонда и читательского спроса. Обеспечение сохранности библиотеч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 «Центра правовой информации»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предоставленных библиотечных услуг (количество пользователей, количество справок и посещений) по сравнению с предыдущим периодом. Отсутствие претензий со стороны посетителей. Соблюдение требований ГОСТа 7-20-2000 и локальных документов по учёту обслуживания пользователей,  подбор и выдача информационных материалов читателям на основе Интернет - технолог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 – просветительских мероприятий (не менее 2-х в месяц). Участие в областных, районных мероприятиях (смотрах, конкурсах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и областных семинарах, совещаниях, конкурсах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 отдела комплектования и обработки литературы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ых показателей (формирование библиотечных фондов: поступления (название, экз.), учёт (индивидуальный, суммарный), исключение изданий из фонда и учётны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 своевременная обработка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регулярное ведение справочно-поискового аппарата библиотек, ведение учётного кат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ом обеспечении библиотек-филиалов (доклады на семинарах, практические консультации и т.д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ормирование библиотечного фонда в соответствии с утвержденными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иблиотекарь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тов  по учёту обслуживания пользовател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ли своевременное выполнение предписаний службы пожарной безопасности, тепло и электробезопасности, соблюдение правил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. Участие в проводимых районных семинаров, совещаниях, конкурсах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 – просветительских мероприят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новационных форм работы (не менее 2-х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льзователям на основе Интернет – технологий. Интенсивность использования технических средств и 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и освещение деятельности учреждения в средствах массовой информации, в том числе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тов по учёту обслуживания пользов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. Участие в проводимых районных семинарах, совещаниях, конкурсах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формационно – просветительских мероприятий (не менее 2-х в месяц). Внедрение инновационных форм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льзователям на основе Интернет – технологий. Интенсивность использования технических средств и 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библиотеч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иблиограф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оставленных библиотечных услуг (количество пользователей, количество книговыдач и посещений) по сравнению с предыдущим периодом. Соблюдение требований ГОСТа 7-20-2000 и локальных документов по учёту обслуживания пользов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, районных мероприятиях (смотрах, конкурсах и т.д.). Участие в проводимых районных семинарах, совещаниях, конкурсах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формационно – просветительских мероприятий (не менее 2-х в месяц). Внедрение инновационных форм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льзователям на основе Интернет – технологий. Интенсивность использования технических средств и 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библиотеч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ик оформитель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сть выполнения зак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2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одход при выполнении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(в области библиотечного дела и культуры), внедрение новых форм и методов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тдельных поручений, поступающих от руководителя МЦ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в отчетном периоде подготовки, переподготовки повышения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использования технических средств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творческой инициативы, рационализации, обеспечивающей эффективн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 отдела комплектования и обработки литературы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овых показателей (формирование библиотечных фондов: поступления (название, экз.), учет (индивидуальный, суммарный), исключение изданий из фонда и учётных доку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 своевременная обработка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регулярное ведение справочно-поискового аппарата библиотек, ведение учётного кат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ом обеспечении библиотек-филиалов (доклады на семинарах, практические консультации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ката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оложительного имиджа библиотеки путем публикаций статей, написания дайджестов, оформления стендов, альб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нареканий со стороны потребителей услуг и рук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еративное исполнение сверхпланов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5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работы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 «Новодугинский историко-краеведческий музея имени Василия Васильевича Докуча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2514"/>
        <w:gridCol w:w="251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скурсов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эффективности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мер стимулирующей надбавки за интенсивность и высокие результаты работы (в % к должностному окладу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ичность установления стимулирующей надбав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посещений музея и выставок, привлечение новых организованных и неорганизованных потребителей музейных усл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руга партнеров из числа образовательных учреждений, СМИ, общественных организаций и объединений, носителей культурных инициати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 и освещение деятельности музея в средствах массовой информ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метов, поступающих в музейное собрание в результате выполнения работ по выявлению и собиранию музейных предметов и музейных коллек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 выставочных проек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нформационно-просветительских, образовательных, рекламно – информационных  програм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жалоб, оперативное исполнение сверхплановых зад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вторских экскурсий, лекций, бес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сотруд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ых экспозиционно-выставочных материалов: тематическо- экспозиционные планы, структура выставки, тексты лекций, участие в монтаж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осетителями: проведение экскурсий (лекций, бесед), участие в массовых мероприятиях музе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частие в подготовке музейных изд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работа; участие  в научных конференциях, семинарах, симпозиумах различного уровня; подготовка научных ста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лектронной базы данных предмет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онно-выставочная работа: участие в оформлении выстав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и нареканий к деятельности сотрудника со стороны потребителей услуг и руковод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52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ИвановАА</dc:creator>
  <dc:description/>
  <cp:keywords/>
  <dc:language>en-US</dc:language>
  <cp:lastModifiedBy>Kate</cp:lastModifiedBy>
  <cp:lastPrinted>2019-10-14T12:14:00Z</cp:lastPrinted>
  <dcterms:modified xsi:type="dcterms:W3CDTF">2019-12-19T08:48:00Z</dcterms:modified>
  <cp:revision>260</cp:revision>
  <dc:subject/>
  <dc:title>Зарегистрировано в Минюсте РФ 27 мая 2009 г</dc:title>
</cp:coreProperties>
</file>