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987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СЕРОССИЙСКИЙ  КОНКУРС ТВОРЧЕСКИХ РАБОТ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МОЯ ДЕРЕВЕНЬКА- 2023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МАЯ – 20 АВГУСТА  2023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«Продюсерский центр «Медиа покорение» объявляет конкурс творческих работ по пяти номинациям:  рисунок, фото, видео, литературное произведение, авторский порыв рассказывающие о жизни в сельской местности. 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Самые интересные работы будут  показаны в социальных сетях телеканала «Будильник»  по ссылкам: </w:t>
      </w:r>
      <w:hyperlink r:id="rId3">
        <w:r>
          <w:rPr>
            <w:rStyle w:val="InternetLink"/>
            <w:bCs/>
            <w:sz w:val="28"/>
            <w:szCs w:val="28"/>
          </w:rPr>
          <w:t>https://vk.com/id339662447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;</w:t>
      </w:r>
      <w:hyperlink r:id="rId4">
        <w:r>
          <w:rPr>
            <w:rStyle w:val="InternetLink"/>
            <w:bCs/>
            <w:sz w:val="28"/>
            <w:szCs w:val="28"/>
          </w:rPr>
          <w:t>https://ok.ru/mirdetstva.smi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; </w:t>
      </w:r>
      <w:hyperlink r:id="rId5">
        <w:r>
          <w:rPr>
            <w:rStyle w:val="InternetLink"/>
            <w:bCs/>
            <w:sz w:val="28"/>
            <w:szCs w:val="28"/>
          </w:rPr>
          <w:t>https://www.youtube.com/channel/UComMFjB4Gqb1k31q8Unf1lw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и  предложены для публикации и показа в федеральные СМИ.   Наша задача рассказать о простых людях и детях живущих в сельской местности в малых городах нашей страны, показать их творчество в социальных сетях, рассказать о работе сельских домов культуры, школ, детских садов. Расскажите нам о своем творчестве, и мы покажем и расскажем о нем другим регионам матушки России!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самых талантливых людей в области русской  литературы, авторов стихов, рассказов, басен, проз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выявление   талантливых видеоблогеров  (детей и взрослых)  в области фото и видео -  живущих в малых городах и в сельской местности  Российской Федераци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сказ  о самых красивых уголках России, сел и малых городов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молодежи к культуре своего народа, в сельской мест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оказать положительные эмоции, сохраняя старинные традиции своих сел, быт народа в современной жизни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3.1.  В конкурсе  могут приять участие дома культуры сельских поселений, райцентров,  малых городов и поседений; клубные формирования; культурные центры, школы, сельские музеи и  все желающие    от 7 лет  живущие  в селах и малых городах   Российской Федерации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 1</w:t>
      </w:r>
      <w:r>
        <w:rPr>
          <w:b/>
          <w:sz w:val="28"/>
          <w:szCs w:val="28"/>
          <w:u w:val="single"/>
        </w:rPr>
        <w:t>.  Литературные произ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Пишите обычный рассказ о своем поселении в офисной программе до  десяти листов компьютерной график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 </w:t>
      </w:r>
      <w:r>
        <w:rPr>
          <w:b/>
          <w:sz w:val="28"/>
          <w:szCs w:val="28"/>
          <w:u w:val="single"/>
        </w:rPr>
        <w:t xml:space="preserve">Фотоработы - </w:t>
      </w:r>
      <w:r>
        <w:rPr>
          <w:sz w:val="28"/>
          <w:szCs w:val="28"/>
        </w:rPr>
        <w:t xml:space="preserve"> Разрешение фоторабот не менее  300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.; до пяти фотографий с небольшим рассказом о чем идет рассказ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6 Видео</w:t>
      </w:r>
      <w:r>
        <w:rPr>
          <w:sz w:val="28"/>
          <w:szCs w:val="28"/>
        </w:rPr>
        <w:t xml:space="preserve"> 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разрешение картинки 1080 , звук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; Если вы снимаете смартфоном, то видео должно быть снять в ширину с хорошим звуком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7 Рисунки</w:t>
      </w:r>
      <w:r>
        <w:rPr>
          <w:sz w:val="28"/>
          <w:szCs w:val="28"/>
        </w:rPr>
        <w:t xml:space="preserve">  с минимальным разрешением 250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; рисуете и сканируете свою работу в нужном формате, пишите не большой рассказ, о чем он говори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8 Авторский порыв</w:t>
      </w:r>
      <w:r>
        <w:rPr>
          <w:sz w:val="28"/>
          <w:szCs w:val="28"/>
        </w:rPr>
        <w:t xml:space="preserve"> – то о чем или о ком  вы хотите сами рассказать _(это могут быть почетные люди вашего села, земляки, и т.д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работ для участия в данном конкурсе: рассказ о вашем селе, городе, поселке. Показать интересные традиций, праздники, мероприятия организованные в селах и в малых городах данных регионов, рассказ о людях которые живут в вашем поседении, о жизни  в летние времена года, самые интересные моменты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 чем вы хотите рассказать о вашем посе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20 мая – 20 августа  2023 года, итоги конкурса проводятся еженедельно по мере поступления работ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в заявке прикрепить копию чека на орг. взнос  и отправить  Организаторам на адрес электронной почты: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(с пометкой  конкурс: «Моя деревенька» -  </w:t>
      </w:r>
      <w:r>
        <w:rPr>
          <w:sz w:val="28"/>
          <w:szCs w:val="28"/>
          <w:u w:val="single"/>
        </w:rPr>
        <w:t>обязательное требовани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В конкурсе участвуют работы, присланные на электронный адрес с приложением:  работы, заявки; копии об оплате квитанции организационного взноса на участие и строго соответствующие техническим требованиям оформления конкурсного материал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боты участников конкурса должны поступить Организаторам до 23 часов 59 минут 20 августа   2023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 xml:space="preserve">с каждой работы составляет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Сбербанка России МИ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работаете строго по перечислению, то с вами  будет составлен договор и сумма вашего орг. взноса перечислена на счет организации, но при этом, будут учитывается все банковские расходы и стоимость участия составит 2800 рублей за каждую работу участника. Документация, включая диплом и договора, будут отправлены в электронном виде, на ту электронную почту, по которой была прислана работа участ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.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выдающиеся мастера,  работающие в области литературы, фото, видео изобразительного искусства музыки, куль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.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По результатам конкурса все участники  награждаются дипломами,  от «Продюсерского центра «Медиа покорение».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Самые интересные работы будут  показаны в социальных сетях телеканала  по ссылкам: </w:t>
      </w:r>
      <w:hyperlink r:id="rId7">
        <w:r>
          <w:rPr>
            <w:rStyle w:val="InternetLink"/>
            <w:bCs/>
            <w:sz w:val="28"/>
            <w:szCs w:val="28"/>
          </w:rPr>
          <w:t>https://vk.com/id339662447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;</w:t>
      </w:r>
      <w:hyperlink r:id="rId8">
        <w:r>
          <w:rPr>
            <w:rStyle w:val="InternetLink"/>
            <w:bCs/>
            <w:sz w:val="28"/>
            <w:szCs w:val="28"/>
          </w:rPr>
          <w:t>https://ok.ru/mirdetstva.smi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; </w:t>
      </w:r>
      <w:hyperlink r:id="rId9">
        <w:r>
          <w:rPr>
            <w:rStyle w:val="InternetLink"/>
            <w:bCs/>
            <w:sz w:val="28"/>
            <w:szCs w:val="28"/>
          </w:rPr>
          <w:t>https://www.youtube.com/channel/UComMFjB4Gqb1k31q8Unf1lw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и  предложены для показа и  публикации в федеральные СМИ. 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Наша задача рассказать о простых людях и детях живущих в сельской местности, в малых городах нашей страны, показать их творчество в социальных сетях, рассказать о работе сельских домов культуры, школ, детских садов. 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Расскажите нам о своем творчестве, и мы покажем и расскажем о нем другим регионам матушки России! </w:t>
      </w:r>
    </w:p>
    <w:p>
      <w:pPr>
        <w:pStyle w:val="Normal"/>
        <w:spacing w:lineRule="auto" w:line="276"/>
        <w:jc w:val="both"/>
        <w:rPr/>
      </w:pPr>
      <w:r>
        <w:rPr/>
        <w:t xml:space="preserve">Приказы и номера протоколов о награждениях находятся в ОР. коде, который ставиться на каждом дипломе. </w:t>
      </w:r>
    </w:p>
    <w:p>
      <w:pPr>
        <w:pStyle w:val="Normal"/>
        <w:spacing w:lineRule="auto" w:line="276"/>
        <w:jc w:val="both"/>
        <w:rPr/>
      </w:pPr>
      <w:r>
        <w:rPr/>
        <w:t xml:space="preserve">Если у вас возникли вопросы вы можете написать нам на почту и с вами свяжется продюсер, курирующий данный проект,   ответит на все ваши вопросы. Электронная почт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koreni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</w:rPr>
        <w:t xml:space="preserve">ВНИМАНИЕ! Все работы, присланные на конкурс, должны быть прикреплены отдельно в одном письме, (заявка, орг. 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16"/>
          <w:szCs w:val="16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ind w:left="57" w:right="16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орогие друзья! </w:t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</w:rPr>
        <w:t>Наша задача рассказать о творчестве ваших объединений работающих в домах культуры, отдельных конкурсантах, школах, объединениях культуры работающих в ваших местах на всю страну! Мы знаем,  талант ваших земляков очень богат творчеством и  о нем нужно рассказать другим регионам, работящим в нашей стране, тем самым, познакомить их с талантами матушки России!</w:t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Ждем ваши работы!</w:t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ЯВКА НА УЧАСТИЕ  В  КОНКУРСЕ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МОЯ ДЕРЕВЕНЬКА - 2023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>ФИО участника, если это группа участников, то желательно указать название коллектива. Если есть руководитель, но нужно вписать его ФИО не сокраща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 xml:space="preserve">ФИО руководителя отдела культуры, </w:t>
            </w:r>
            <w:r>
              <w:rPr>
                <w:lang w:val="en-US"/>
              </w:rPr>
              <w:t>Email</w:t>
            </w:r>
            <w:r>
              <w:rPr/>
              <w:t>, телефон - откуда была прислана работ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</w:rPr>
              <w:t xml:space="preserve">Наименование организации, откуда была прислана работа. При этом не забывайте вписать МБУ и т. д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 xml:space="preserve">Точные данные исполнителя: индекс, регион, район, последние – обязательное требование!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авто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11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d339662447" TargetMode="External"/><Relationship Id="rId4" Type="http://schemas.openxmlformats.org/officeDocument/2006/relationships/hyperlink" Target="https://ok.ru/mirdetstva.smi" TargetMode="External"/><Relationship Id="rId5" Type="http://schemas.openxmlformats.org/officeDocument/2006/relationships/hyperlink" Target="https://www.youtube.com/channel/UComMFjB4Gqb1k31q8Unf1lw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hyperlink" Target="https://vk.com/id339662447" TargetMode="External"/><Relationship Id="rId8" Type="http://schemas.openxmlformats.org/officeDocument/2006/relationships/hyperlink" Target="https://ok.ru/mirdetstva.smi" TargetMode="External"/><Relationship Id="rId9" Type="http://schemas.openxmlformats.org/officeDocument/2006/relationships/hyperlink" Target="https://www.youtube.com/channel/UComMFjB4Gqb1k31q8Unf1lw" TargetMode="External"/><Relationship Id="rId10" Type="http://schemas.openxmlformats.org/officeDocument/2006/relationships/hyperlink" Target="mailto:media.pokorenie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07-13T07:05:00Z</dcterms:modified>
  <cp:revision>17</cp:revision>
  <dc:subject/>
  <dc:title> </dc:title>
</cp:coreProperties>
</file>