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bookmarkStart w:id="0" w:name="_1233059844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687089027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-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муниципального образования «Новодугинский район» Смоленской области от 06.07.2018 № 318-р «О создании постоянно действующей аттестационной комисс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е № 1 к распоряжению Администрации муниципального образования «Новодугинский район» Смоленской области от 06.07.2018 № 318-р «О создании постоянно действующей аттестационной комиссии» (в редакции распоряжений Администрации муниципального образования «Новодугинский район» Смоленской области от 06.09.2019 № 440-р, от 13.12.2022 № 571-р) </w:t>
      </w:r>
      <w:r>
        <w:rPr>
          <w:rStyle w:val="FontStyle14"/>
          <w:sz w:val="28"/>
          <w:szCs w:val="28"/>
        </w:rPr>
        <w:t xml:space="preserve">внести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вывести из состава аттестационной комиссии Эминову Светлану Николаевну, ввести в состав комиссии Романову Дарью Алексеевну -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Контроль за исполнением настоящего распоряжения возложить на заместителя Главы муниципального образования «Новодугинский район» Смоленской области —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94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. ________Е.В. Махань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4-14-4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»______20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ослать: </w:t>
            </w:r>
            <w:r>
              <w:rPr>
                <w:rFonts w:eastAsia="Calibri"/>
                <w:sz w:val="28"/>
                <w:szCs w:val="28"/>
              </w:rPr>
              <w:t>кадр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.А. Романова</w:t>
        <w:tab/>
        <w:t>__________         «_____» ______________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45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5:00Z</dcterms:created>
  <dc:creator>Домнин Владимир Владимирович</dc:creator>
  <dc:description/>
  <cp:keywords/>
  <dc:language>en-US</dc:language>
  <cp:lastModifiedBy>Kadr</cp:lastModifiedBy>
  <cp:lastPrinted>2019-09-05T09:18:00Z</cp:lastPrinted>
  <dcterms:modified xsi:type="dcterms:W3CDTF">2024-11-18T13:04:00Z</dcterms:modified>
  <cp:revision>6</cp:revision>
  <dc:subject/>
  <dc:title> </dc:title>
</cp:coreProperties>
</file>