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Администрации Новодугинского сельского поселения Новодугинского района Смоле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В. Иван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30» декабря 2013 год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теплоснабжения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сельского посления НОВОДУГИН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ГО мунипаль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</w:t>
      </w:r>
    </w:p>
    <w:p>
      <w:pPr>
        <w:pStyle w:val="Heading"/>
        <w:rPr/>
      </w:pPr>
      <w:r>
        <w:rPr>
          <w:rFonts w:cs="Times New Roman" w:ascii="Times New Roman" w:hAnsi="Times New Roman"/>
        </w:rPr>
        <w:t>До 203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1» декабря 2013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от «11»декабря 2013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9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OCHeading"/>
        <w:numPr>
          <w:ilvl w:val="0"/>
          <w:numId w:val="0"/>
        </w:numPr>
        <w:ind w:left="121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ществующее состояние тепл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ональная структура организации тепл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ституциональная структура организации теплоснаб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дивидуальное квартирное ото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пловые сети систем теплоснабжения и зоны действия источников теплов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ществующие технические и технологические проблемы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щее состояние строительных фондов и генеральный план развития поселения (прогноз спроса на тепловую мощность и тепловую энерг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енеральный план развития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пология развития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ипология строительства обществен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Типология развития и размещения производствен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ноз спроса на тепловую мощность для целей ото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огноз спроса на тепловую мощность за счет строительства новых зданий и капитального ремонта жилых 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е развития теплоснабж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правление развития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ля развития систем теплоснабж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условия, принятые при разработке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и рекомендации по развитию схемы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69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хемы теплоснабжения Сельского поселения Новодугино является Федеральный закон от 27.07.2010 года № 190-ФЗ «О теплоснабжении»</w:t>
      </w:r>
    </w:p>
    <w:p>
      <w:pPr>
        <w:pStyle w:val="Normal"/>
        <w:shd w:fill="FFFFFF" w:val="clear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860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spacing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жителей  сельского </w:t>
      </w:r>
      <w:r>
        <w:rPr>
          <w:rFonts w:cs="Times New Roman" w:ascii="Times New Roman" w:hAnsi="Times New Roman"/>
          <w:spacing w:val="18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пловой энергией; </w:t>
      </w:r>
    </w:p>
    <w:p>
      <w:pPr>
        <w:pStyle w:val="Normal"/>
        <w:spacing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овых объектов производственного </w:t>
      </w:r>
      <w:r>
        <w:rPr>
          <w:rFonts w:cs="Times New Roman" w:ascii="Times New Roman" w:hAnsi="Times New Roman"/>
          <w:spacing w:val="12"/>
          <w:sz w:val="28"/>
          <w:szCs w:val="28"/>
        </w:rPr>
        <w:t>и другого назнач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используемых в сфере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я  сельского поселения; </w:t>
      </w:r>
    </w:p>
    <w:p>
      <w:pPr>
        <w:pStyle w:val="Normal"/>
        <w:spacing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жизни за последнее десятилет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rFonts w:cs="Times New Roman" w:ascii="Times New Roman" w:hAnsi="Times New Roman"/>
          <w:spacing w:val="4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существующих объектов.</w:t>
      </w:r>
    </w:p>
    <w:p>
      <w:pPr>
        <w:pStyle w:val="Normal"/>
        <w:spacing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Normal"/>
        <w:widowControl/>
        <w:shd w:fill="F8FCFF" w:val="clear"/>
        <w:spacing w:before="0" w:after="0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Новодугино входит в состав Смоленского муниципального района Смоленской области. Карта и местоположение сельского поселения в составе субъекта приведена в Приложении № 1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Новодугинское сельское поселение расположено в северо-восточной части Смоленской области (в 205 км от г. Смоленска) в Новодугинском районе на Смоленской возвышенности. Планируемая территория располагается на западном склоне Смоленско-Московской возвышенности, являющейся частью Среднерусской возвышенности. Территория МО полностью располагается на водоразделе между рек Вазуза и Касня (правого притока р.Вазуза)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Новодугинское сельское поселение с севера граничит с Сычёвским районом, с запада – с Извековским сельским поселением, с юга – с Высоковским и Капустинским сельскими поселениями и на востоке – с Тёсовским сельским поселением. В 3 км от села проходит автодорога Р-134 («Старая Смоленская дорога»). Также через село Новодугино проходит железная дорога «Вязьма-Ржев» (станция  с.Новодугино), что играет немало важную роль в специфике МО. Транспортная доступность между Новодугинским сельским поселением и областным центром составляет 205 км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ельского поселения входят с. Новодугино (районный центр) и 28 деревень: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алае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Андроних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Асеко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урце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асько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уботёро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Заднее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Зубцо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Изосимих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арце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няжин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олено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опарих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орне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ото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улигин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уркин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Любуш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Никитих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ерчих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одовражное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ябинки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елище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еменчих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лизнёво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Томилиха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Чернецы,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Чубарово: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сельского поселения является село Новодугино (Приложение №2)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сельского посел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населенных пунктах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58"/>
        <w:gridCol w:w="2314"/>
        <w:gridCol w:w="2344"/>
      </w:tblGrid>
      <w:tr>
        <w:trPr>
          <w:tblHeader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дугин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алае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дроних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секо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урце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асько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уботеро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аднее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бцо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зосимих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це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няжин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лено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парих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рне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то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лигин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ркин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юбуш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тих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ерчих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довражное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ябинки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ище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менчих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лизне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Томилих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нецы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убаров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— 5083 человека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жилищного строительства  и строительства объектов общественно-делового и производственного назначения генеральным планом изменяются границы сельских населенных пунктов с включением земель сельскохозяйственного назначения, в том числе земель сельской администраци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О Новодугинское сельское поселение характеризуется в целом компактной планировочной структурой, но осложнена прохождением по территории поселения  веткой железной дороги, а также территориально - географическими факторами – мало организованным расположением населённых пунктов посел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 пределах МО Новодугинское СП составляет 18420 га. Согласно данным по замерам на опорном плане (здесь и далее приведены замеры на опорном плане),  застроенная территория  (населённых пунктов) занимает 1446.9 га или 7.9 % от всей территории посел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застроенной части населённых выделяется селитебная территория, промышленно-коммунальная, транспортная территор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тебная часть населённых пунктов поселения включает в себя, в основном, кварталы жилой застройки. Это усадебная застройка с. Новодугино и других населённых пунктов поселения. Это также кварталы двухэтажной застройки в с. Новодугино. На территории селитебной зоны размещены общественно-деловые зоны, а также -   дисперсно - отдельные коммунальные площадки. Площадь селитебной территории составляет  около 60 % от всей территории  селитебной част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и коммунально – складские зоны расположены, в основном, на территориях, примыкающих к железной дороге с. Новодугино. Отдельные коммунальные площадки входят в состав селитебных территорий. Коммунальные зоны большей частью не имеет обустроенных и озелененных санитарно – защитных зон. В основном, в СЗЗ предприятий размещены устройства внешнего и поселкового транспорта, жилая застройка, гаражи и коммунальные объекты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омышленных зон  составляет около 15 % поселковой территори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зоны включают в себя устройства внешнего транспорта, размещенные в пределах полосы отвода железной дорог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ранспортной зоны 40 га или 0.02 % от территории посел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в застроенной части населённых пунктов расположены рекреационные территории. Вне пределов застроенной части сёл, но в пределах границ поселения расположены кладбища и территории сельскохозяйственного назначения, выступающие в качестве резерва жилой застройк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территории представлены водоохранными зонами рек Держа и Любушка. Отсутствие системы организованных зеленых насаждений в пределах селитебных территорий являются одним из недостатков планировочной структуры поселения. Этот недостаток не компенсируется наличием пространных рекреационных зон за пределами застроенной части населённых пунктов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рекреационных территорий 59,2 га или  0.03 % поселковой территории, в том числе</w:t>
      </w:r>
    </w:p>
    <w:p>
      <w:pPr>
        <w:pStyle w:val="Style42"/>
        <w:numPr>
          <w:ilvl w:val="0"/>
          <w:numId w:val="14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 зона русел р. Держа и Любушка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ельскохозяйственного использования занимают 13432 га – это выпасы, земли, требующие рекультивации и т.д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од водными объектами – это территории под прудами, руслом р. Держа и Любушка. Они составляют 20,3 га или 0,001 % территории посел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Новодугинского сельского поселения устанавливается следующий перечень функциональных зон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лые зоны занимают 868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алоэтажной застройки включает в себя преимущественно застройку индивидуальными жилыми домами – 860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вухэтажной жилой застройки занимает 12.5 га. Это кварталы 3-5 – этажных жилых домов с. Новодугино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– делов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щественных центров выделены на участках, занимаемых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застройкой общественно – делового назначения. Зона общественно – деловой застройки занимает 8,5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включены зоны торговых и коммерческих объектов, зоны объектов здравоохранения и социального обеспечения, зоны средних специальных учебных заведений, зона спортивных сооружений, зона школьных участков, которая не выделена  в общий баланс, поскольку включена в состав жилых зон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 коммунальн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 коммунальные зоны выделены на территории объектов коммунальной инфраструктуры, складских, объектов производственного назначения в соответствии с данными о наличии и составе таких объектов, предоставленными МО Новодугинское, а также Территориальным отделом №3 УФАКОН по Смоленской области. На основе этих данных производилось отнесение промышленных и коммунальных объектов к тем или иным классам опасности, что также легло в основу схемы планировочных ограничений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зоны занимают 1</w:t>
      </w:r>
      <w:r>
        <w:rPr/>
        <w:t>46</w:t>
      </w:r>
      <w:r>
        <w:rPr>
          <w:rFonts w:cs="Times New Roman" w:ascii="Times New Roman" w:hAnsi="Times New Roman"/>
          <w:sz w:val="28"/>
          <w:szCs w:val="28"/>
        </w:rPr>
        <w:t xml:space="preserve"> га. В их числе также коммунальные зоны. Это как объекты, расположенные в пределах промплощадок – в районе железной дороги, так и те, которые размещаются в структуре селитьбы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ло отмечено выше, часть коммунальных площадок дисперсно расположена среди жилых кварталов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коммунальные зоны во многом не упорядочены, включают в себя множество неудобий, не упорядочена также система внутренних проездов, инженерных коммуникаций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парков и скверов включают в себя 2,6 га – это зелёные насаждения поселения. Зона лесонасаждений – это древесно-кустарниковая растительность, рассредоточенная по территории поселения. Она составляет 3500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ортивных сооружений – это: существующий стадион,  спортивные площадки,  входящие в зону парков и скверов.  Она составляет 1,8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ельскохозяйственного назнач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ам сельскохозяйственного назначения отнесены территории, занятые сенокосами и выпасами. Они составляют 13432 га. К ним также относятся земли, занятые садовыми участкам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тенные территории сельскохозяйственного назначения (для других целей) занятые выпасами, лугами, землями, требующими рекультивации. Эти земли, в основном, заняты озелененными участками, в том числе и посадками – самосевом, но требующие той или иной степени организаци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назнач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спецназначения в Новодугинском МО составляют 30 га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ранспорта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транспорта в Новодугинском МО представлены территориями автомобильного и железнодорожного транспорта. Их площадь составляет 40,8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водного фонда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водного фонда в поселении представлены речками Держа и Любушка.  Они составляют 20,3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гослесфонда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слесфонда в пределах Новодугинкого МО представлены, в основном, существующими лесонасаждениями. Они составляют 3500 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Новодугинского сельского поселения определено следующее функциональной использование функциональных зон (по видам)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зоны предназначены для размещения жилой застройки односемейными (индивидуальными) жилыми домами, жилыми домами блокированного типа  и малоэтажными многоквартирными жилыми домам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, хозяйственных построек, личных подсобных хозяйств, огородов  и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-делов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предназначены для размещения общественно-деловой застройки различного назначения в соответствии с типами объектов, указанными в наименованиях зон. В зоне допускается размещение жилой застройки в объемах, не препятствующих реализации общественно-деловой функци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реационн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ые зоны предназначены для размещения объектов отдыха, туризма, санаторно-курортного лечения, занятий физической культурой и спортом в соответствии с типами объектов, указанными в наименованиях зон и сельскохозяйственной деятельности. В рекреационных зонах допускается размещение объектов инженерной и транспортной инфраструктур, а также общественно-деловых объектов, связанных с обеспечением деятельности объектов, для размещения которых предназначены рекреационные зоны. В рекреационно-природных территориях допускается осуществление сельскохозяйственной деятельности (сенокошение, выпас скота, огородничество) строительство капитальных объектов не допускается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оны сельскохозяйственного использова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сельскохозяйственного использования предназначены для размещения дачных хозяйств, садоводств и огородов, сенокосов, пастбищ,  а также производственных объектов сельскохозяйственного назначения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изводственн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зоны предназначены для размещения промышленных объектов различных классов вредности в соответствии с санитарной классификацией, указанной в наименованиях зон, а также для установления санитарно-защитных зон таких объектов в соответствии с требованиями технических регламентов. В производственных зонах допускается размещение объектов инженерной и транспортной инфраструктур, складов и иных подобных объектов, связанных с обеспечением деятельности расположенных на территории зоны промышленных объектов. В производственных зонах также допускается размещение объектов общественно-деловой застройки в объемах, не препятствующих реализации производственной функции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оны размещения объектов капитального строительства местного знач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предназначены для размещения автодорог общего пользования улично-дорожной сети, объектов транспорта и инженерной инфраструктуры, складов, объектов внешнего транспорта, в соответствии с типами объектов, указанными в наименованиях зон, а также для установления санитарно-защитных зон таких объектов в соответствии с требованиями технических регламентов. В зонах инженерной и транспортной инфраструктур допускается размещение общественно-деловых объектов, связанных с обеспечением деятельности объектов, для размещения которых предназначены указанные зоны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оны специального назнач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территорий складирования отходов потребления и т.п., а также военных и иных режимных объектов, в соответствии с типами объектов, указанными в наименованиях зон.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НиП 23-01-99 приводится краткое описание климатических характеристик, принимаемых для проектирования теплозащиты зданий, систем отопления и вентиляции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5" w:leader="none"/>
        </w:tabs>
        <w:spacing w:before="0" w:after="0"/>
        <w:ind w:left="0" w:firstLine="645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температура наружного воздуха для проектирования отопления и вентиляции – (минус) 27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5" w:leader="none"/>
        </w:tabs>
        <w:spacing w:before="0" w:after="0"/>
        <w:ind w:left="0" w:firstLine="645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температура отопительного периода – (минус) 2,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5" w:leader="none"/>
        </w:tabs>
        <w:spacing w:before="0" w:after="0"/>
        <w:ind w:lef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опительного периода 215 сут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5" w:leader="none"/>
        </w:tabs>
        <w:spacing w:before="0" w:after="0"/>
        <w:ind w:left="0" w:firstLine="645"/>
        <w:rPr/>
      </w:pPr>
      <w:r>
        <w:rPr>
          <w:rFonts w:cs="Times New Roman" w:ascii="Times New Roman" w:hAnsi="Times New Roman"/>
          <w:sz w:val="28"/>
          <w:szCs w:val="28"/>
        </w:rPr>
        <w:t>Средняя месячная относи</w:t>
        <w:softHyphen/>
        <w:t>тельная влажность воздуха наиболее холодного месяца, 87 %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5" w:leader="none"/>
        </w:tabs>
        <w:spacing w:before="0" w:after="0"/>
        <w:ind w:left="0" w:firstLine="645"/>
        <w:rPr/>
      </w:pPr>
      <w:r>
        <w:rPr>
          <w:rFonts w:cs="Times New Roman" w:ascii="Times New Roman" w:hAnsi="Times New Roman"/>
          <w:sz w:val="28"/>
          <w:szCs w:val="28"/>
        </w:rPr>
        <w:t>Средняя месячная относи</w:t>
        <w:softHyphen/>
        <w:t>тельная влажность воздуха в 15 ч наиболее холодного месяца, 86 %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5" w:leader="none"/>
        </w:tabs>
        <w:spacing w:before="0" w:after="0"/>
        <w:ind w:lef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</w:t>
        <w:softHyphen/>
        <w:t>дающее направ</w:t>
        <w:softHyphen/>
        <w:t>ление ветра за декабрь – февраль – южно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5" w:leader="none"/>
        </w:tabs>
        <w:spacing w:before="0" w:after="0"/>
        <w:ind w:left="0" w:firstLine="645"/>
        <w:rPr/>
      </w:pPr>
      <w:r>
        <w:rPr>
          <w:rFonts w:cs="Times New Roman" w:ascii="Times New Roman" w:hAnsi="Times New Roman"/>
          <w:sz w:val="28"/>
          <w:szCs w:val="28"/>
        </w:rPr>
        <w:t>Средняя скорость ветра за период со средней суточной темпе</w:t>
        <w:softHyphen/>
        <w:t>ратурой воздуха ≤ 8 °С – 4,4 м/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требованиями СНиП 41-02-2003 «Тепловые сети» особенных условий для проектирования тепловых сетей нет.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для проектирования тепловых сетей:</w:t>
      </w:r>
    </w:p>
    <w:p>
      <w:pPr>
        <w:pStyle w:val="Normal"/>
        <w:numPr>
          <w:ilvl w:val="0"/>
          <w:numId w:val="8"/>
        </w:numPr>
        <w:spacing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смичность – нет;</w:t>
      </w:r>
    </w:p>
    <w:p>
      <w:pPr>
        <w:pStyle w:val="Normal"/>
        <w:numPr>
          <w:ilvl w:val="0"/>
          <w:numId w:val="8"/>
        </w:numPr>
        <w:spacing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мерзлота – нет;</w:t>
      </w:r>
    </w:p>
    <w:p>
      <w:pPr>
        <w:pStyle w:val="Normal"/>
        <w:numPr>
          <w:ilvl w:val="0"/>
          <w:numId w:val="8"/>
        </w:numPr>
        <w:spacing w:before="0" w:after="0"/>
        <w:ind w:left="0" w:firstLine="860"/>
        <w:rPr/>
      </w:pPr>
      <w:r>
        <w:rPr>
          <w:rFonts w:cs="Times New Roman" w:ascii="Times New Roman" w:hAnsi="Times New Roman"/>
          <w:sz w:val="28"/>
          <w:szCs w:val="28"/>
        </w:rPr>
        <w:t>подрабатываемые – нет;</w:t>
      </w:r>
    </w:p>
    <w:p>
      <w:pPr>
        <w:pStyle w:val="Normal"/>
        <w:numPr>
          <w:ilvl w:val="0"/>
          <w:numId w:val="8"/>
        </w:numPr>
        <w:spacing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нные или илистые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состояние Теплоснабжения</w:t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ункциональная структура организации теплоснабжения</w:t>
      </w:r>
    </w:p>
    <w:p>
      <w:pPr>
        <w:pStyle w:val="Normal"/>
        <w:spacing w:before="0" w:after="0"/>
        <w:ind w:firstLine="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оводугино в селе Новодугино  действует изолированная система теплоснабжения, образованная на базе газовой котельной № 1 «ЦРБ» находящейся в эксплуатации и на обслуживании Вяземского филиала ООО «Смоленскрегионтеплоэнерго»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котельной и тепловым сетям представлены в таблице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51"/>
        <w:gridCol w:w="1134"/>
        <w:gridCol w:w="1134"/>
        <w:gridCol w:w="1276"/>
        <w:gridCol w:w="1417"/>
        <w:gridCol w:w="1134"/>
      </w:tblGrid>
      <w:tr>
        <w:trPr>
          <w:trHeight w:val="439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ведения по котельной и тепловым сетям</w:t>
            </w:r>
          </w:p>
        </w:tc>
      </w:tr>
      <w:tr>
        <w:trPr>
          <w:trHeight w:val="9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Местоположение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Материал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Диаметр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Протяженность трасс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% износа</w:t>
            </w:r>
          </w:p>
        </w:tc>
      </w:tr>
      <w:tr>
        <w:trPr>
          <w:trHeight w:val="934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ело Новодуг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hanging="0"/>
              <w:jc w:val="left"/>
              <w:textAlignment w:val="auto"/>
              <w:rPr/>
            </w:pPr>
            <w:r>
              <w:rPr/>
              <w:t>котельная № 1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6 (установка кот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93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плотрасса </w:t>
            </w:r>
          </w:p>
          <w:p>
            <w:pPr>
              <w:pStyle w:val="TextBody"/>
              <w:widowControl/>
              <w:spacing w:before="0" w:after="120"/>
              <w:ind w:hanging="0"/>
              <w:jc w:val="left"/>
              <w:textAlignment w:val="auto"/>
              <w:rPr/>
            </w:pPr>
            <w:r>
              <w:rPr/>
              <w:t>(трубопровод в 2-х трубном испол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9, 133, 108, 89, 76, 57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№ 1 «ЦРБ» изолированной системы теплоснабжения выполняет функции ЦТП и поэтому тепловые сети состоят из 2-х трубной системы. Два теплопровода – для передачи теплоты (теплоносителя)  для целей отопления потребителей Приложение №3.  Общая протяженность сетей подземной теплотрассы составляет 2987,83 пог.м. Трубопроводы проложены бесканальным, канальным и воздушным способом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Разность температур теплоносителя  при расчетной для проектирования систем отопления температуре наружного воздуха  (принято по средней температуре  самой холодной пятидневки за многолетний период наблюдений и равной – (минус) 29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) равна – (минус) 27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(график изменения температур в подающем и обратном теплопроводе 95-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).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о, используемое котельной, - газ. Резервным топливом является мазут. Система теплоснабжения закрытая. Котлы смонтированные в котельной «Турботерм 1100» водогрейные, 2 шт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территории поселения сформированы зоны индивидуального теплоснабжения, число которых равно количеству зданий с индивидуальным теплоснабжением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индивидуального теплоснабжения в большинстве случаев локализованы вне зоны действия централизованного теплоснабжения.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. Основное строительство на территории сельского поселения осуществлялось одно- двухэтажными зданиями с деревянными стенами из бруса и обеспечение их теплоснабжением осуществлялось от индивидуальных котлов (печей).</w:t>
      </w:r>
      <w:r>
        <w:br w:type="page"/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ституциональная структура организации теплоснабж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централизованной системы теплоснабжения села  Новодугино осуществляет Вяземский филиал ООО «Смоленскрегионтеплоэнерго». К тепловым сетям котельной № 1 «ЦРБ», эксплуатируемой этим предприятием, присоединено 28 жилых зданий общей площадью 3770,7 м2 и 17 общественных и административных зданий общим объемом отапливаемых помещений 55329 м3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дания</w:t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3"/>
        <w:gridCol w:w="1935"/>
        <w:gridCol w:w="31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отельной подклю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1/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ЦРБ»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2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ЦРБ»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5/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2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д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 административные здания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0"/>
        <w:gridCol w:w="1883"/>
        <w:gridCol w:w="32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отельной подклю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 д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7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ЦРБ»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пловые сети систем теплоснабжения и зоны действия источников тепловой энергии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теплоснабжения организована в селе Новодугино. Эксплуатация и обслуживание тепловой сети осуществляет Вяземский филиал ООО «Смоленскрегионтеплоэнерго». Зона действия тепловых сетей – одна. Тепловые сети выполнены по двухтрубной схеме (отопление)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70"/>
        <w:gridCol w:w="860"/>
        <w:gridCol w:w="1290"/>
        <w:gridCol w:w="1290"/>
        <w:gridCol w:w="1224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собственные нужды котель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 в сеть ЭС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сети котельной (ЭС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 в се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сетях потреб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 потребител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основного топли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2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резервного топли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оэнергии на выработку тепловой 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 на передачу тепловой 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относимой на выработку тепловой 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тепловой энергии котлоагрега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котельной 1,89 Гкал/час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связи с котельной отсутствуют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(Приложение №4) приведена зона действия котельной № 1 «ЦРБ». Зона действия котельной сформирована тепловыми сетями, в основном радиальными, без резервирования.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тепловых сетей систем отопления – 2987 п.м.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95-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Конструкция теплоизоляции – заводского изготовления.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системы теплоснабжения (резервированием) в зоне действия котельной № 1 «ЦРБ» не обеспечена. Отсутствуют перемычки и закольцованность в тепловых сетях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ы тепловых сетей проложены бесканальным, канальным и воздушным способом.  Тепловые сети выполнены из металл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ная максимальная расчетная тепловая нагрузка потребителей составляет 1,51 Гкал/час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здания</w:t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3"/>
        <w:gridCol w:w="1935"/>
        <w:gridCol w:w="31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счетная тепловая нагрузка, Гкал/ча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1/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0лет Победы д.2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5/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2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д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 административные здания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0"/>
        <w:gridCol w:w="1883"/>
        <w:gridCol w:w="32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счетная тепловая нагрузка, Гкал/ча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 д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д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лет Победы д.7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</w:tbl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691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ществующие технические и технологические проблемы теплоснабж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разрабатывается с целью установления существующих технических и технологических проблем, связанных с теплоснабжением потребителей и принимаемые к разработке схемы теплоснабжения основные направления технической политики, обеспечивающих устранение выявленных проблем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и информация о технологических нарушениях отсутствуют или не представлены.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нос трубопроводов тепловых сетей составляет от 68 % и выше. В виду большого износа трубопроводов тепловых сетей и выработки срока службы возможны риски возникновения лавинообразного роста количества технологических нарушений (порывы, свищи, отказы в работе запорно-регулирующей арматуры и т.п.)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борного технологического учета энергоресурсов и потребленной тепловой энергии и теплоносителя, отпущенных из тепловых сетей потребителям. В связи с этим не предоставляется возможность получить достоверную информацию о теплопотреблении и возможных потерях с утечками и несанкционированным разбором теплоносителя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информация о наличии устройств, обеспечивающих наладку гидравлического режима циркуляции теплоносителя по тепловым сетям и регулярность наладки гидравлических режимов;</w:t>
      </w:r>
    </w:p>
    <w:p>
      <w:pPr>
        <w:pStyle w:val="Normal"/>
        <w:spacing w:before="0" w:after="0"/>
        <w:ind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12"/>
        </w:numPr>
        <w:pBdr>
          <w:top w:val="single" w:sz="48" w:space="3" w:color="FFFFFF"/>
          <w:left w:val="single" w:sz="6" w:space="3" w:color="FFFFFF"/>
          <w:bottom w:val="single" w:sz="6" w:space="2" w:color="FFFFFF"/>
        </w:pBdr>
        <w:tabs>
          <w:tab w:val="left" w:pos="129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уществующее состояние строительных фондов и генеральный план развития поселения (прогноз спроса на тепловую мощность и тепловую энергию)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развития территории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widowControl/>
        <w:numPr>
          <w:ilvl w:val="2"/>
          <w:numId w:val="12"/>
        </w:numPr>
        <w:tabs>
          <w:tab w:val="clear" w:pos="720"/>
          <w:tab w:val="left" w:pos="1075" w:leader="none"/>
        </w:tabs>
        <w:spacing w:lineRule="auto" w:line="240" w:before="120" w:after="120"/>
        <w:ind w:left="0" w:firstLine="645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пция территориального развит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развитие поселения рассматривается с позиций размещения капитального строительства, как на свободных, так и на застроенных землях поселения (т.е. путем дополнений к  существующей застройке)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ых территориях предусматриваются все виды нового жилищного строительства – от секционного многоэтажного до индивидуального с приквартирными участками, а также комплексное развитие социальной и инженерной  и транспортной инфраструктуры. При этом следует принимать повышение качества среды обитания, в том числе – улучшение архитектурного облика застройки населённых пунктов, более интенсивное использование территории и, как следствие, повышение ее инвестиционной привлекательност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принципами планирования территории поселения являются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жилой среды, повышение её качества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заимосвязи мест проживания с местами приложения труда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учет природно-экологических и санитарно-гигиенических ограничений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widowControl/>
        <w:numPr>
          <w:ilvl w:val="2"/>
          <w:numId w:val="12"/>
        </w:numPr>
        <w:tabs>
          <w:tab w:val="clear" w:pos="720"/>
          <w:tab w:val="left" w:pos="1075" w:leader="none"/>
        </w:tabs>
        <w:spacing w:lineRule="auto" w:line="240" w:before="120" w:after="120"/>
        <w:ind w:left="0" w:firstLine="645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 совершенствование функционального зонирования и планировочной структуры территории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(транспортные связи, параметры застройки, развитие системы общественных центров) в соответствие с современными требованиями к организации жизненной среды населённых пунктов. Для целей планирования размещения капитального строительства территория поселения остаётся административно поделена на 5 населённых пунктов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. В настоящем генеральном плане выделены следующие функциональные зоны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-деловые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ые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енные (коммунальные)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реационные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и сельскохозяйственного назнач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widowControl/>
        <w:numPr>
          <w:ilvl w:val="2"/>
          <w:numId w:val="12"/>
        </w:numPr>
        <w:tabs>
          <w:tab w:val="clear" w:pos="720"/>
          <w:tab w:val="left" w:pos="1075" w:leader="none"/>
        </w:tabs>
        <w:spacing w:lineRule="auto" w:line="240" w:before="120" w:after="120"/>
        <w:ind w:left="0" w:firstLine="645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ых решениях генерального плана предусмотрено дробление жилых зон на два вид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малоэтажной секционной застройки на расчетный срок  выделены  в проектируемой застройке с. Новодугино, основные объемы реконструкции  со строительством малоэтажных жилых зданий намечены на перспективу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ндивидуальной жилой застройки выделены как в существующей застройке, так и на проектируемой на новых территориях – северные площадки, юго-восточные площадки и т. д. на территории с. Новодугино. На территории жилых зон выделены зоны размещения школы и детского сада общей площадью 3 га, которые входят в общий баланс жилых зон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и жилого фонда брутто, используемые при многоэтажном строительстве, соответствуют нормам СНиП 2.07.-01.089 и составляют 650м кв/га, зоны индивидуальной жилой застройки - 404 м кв/г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widowControl/>
        <w:numPr>
          <w:ilvl w:val="2"/>
          <w:numId w:val="12"/>
        </w:numPr>
        <w:tabs>
          <w:tab w:val="clear" w:pos="720"/>
          <w:tab w:val="left" w:pos="1075" w:leader="none"/>
        </w:tabs>
        <w:spacing w:lineRule="auto" w:line="240" w:before="120" w:after="120"/>
        <w:ind w:left="0" w:firstLine="645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е зон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деловые зоны включают в себя территории преимущественно занимаемые зданиями органов государственного и муниципального управления, предприятиями общественного питания, клубами, культурно-развлекательными и торговыми учреждениями. Общественно-деловые зоны не выделены отдельно за исключением территории поселкового общественного центра, которая составляет 5,6 га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бъектов здравоохранения  и  соцобеспечения выделена на участках, занятых соответствующими объектами территорий больницы. Она занимает 1.75 га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12"/>
        </w:numPr>
        <w:spacing w:before="0" w:after="0"/>
        <w:ind w:left="1560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развития жилищного строительств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Жилищное строительство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жилищного строительства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ют следующие принципы осуществления нового жилищного строительства.</w:t>
      </w:r>
    </w:p>
    <w:p>
      <w:pPr>
        <w:pStyle w:val="Style42"/>
        <w:numPr>
          <w:ilvl w:val="0"/>
          <w:numId w:val="1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конструкция и  благоустройство существующих кварталов – ремонт и модернизация жилищного фонда; реконструкция инженерных сетей улично-дорожной сети; озеленение территорий; устройство спортивных и детских площадок.</w:t>
      </w:r>
    </w:p>
    <w:p>
      <w:pPr>
        <w:pStyle w:val="Style42"/>
        <w:numPr>
          <w:ilvl w:val="0"/>
          <w:numId w:val="1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застройки новых жилых кварталов – строительство объектов социальной инфраструктуры параллельно с вводом жилья; организация торговых и обслуживающих зон.</w:t>
      </w:r>
    </w:p>
    <w:p>
      <w:pPr>
        <w:pStyle w:val="Style42"/>
        <w:numPr>
          <w:ilvl w:val="0"/>
          <w:numId w:val="1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азнообразных типов жилых домов с учетом потребностей всех социальных групп; населения, осуществление строительства социального жилья.</w:t>
      </w:r>
    </w:p>
    <w:p>
      <w:pPr>
        <w:pStyle w:val="Style42"/>
        <w:numPr>
          <w:ilvl w:val="0"/>
          <w:numId w:val="1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реконструкции и застройке различных населённых пунктов поселения; отказ от унифицированных архитектурно-планировочных приемов; переход к проектированию и строительству разнообразных типов жилых объектов, жилых комплексов, групп жилых домов, жилых кварталов.</w:t>
      </w:r>
    </w:p>
    <w:p>
      <w:pPr>
        <w:pStyle w:val="Style42"/>
        <w:numPr>
          <w:ilvl w:val="0"/>
          <w:numId w:val="1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архитектурно-пространственной среды жилых зон; переход к более мягкому масштабу застройки, формирование дворовых пространств как единой системы.</w:t>
      </w:r>
    </w:p>
    <w:p>
      <w:pPr>
        <w:pStyle w:val="Style42"/>
        <w:numPr>
          <w:ilvl w:val="0"/>
          <w:numId w:val="1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 жилых зон, вынос за пределы селитебных территорий ряда производственных, коммунальных и прочих объектов, а также вывод транзитного и грузового автотранспорт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Смоленской  области, утвержденной Правительством области в 2007г., предполагается развитие жилищного строительства в регионе в целом  в соответствии с нижеследующими базовыми положениями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до 2010г. жилищное строительство в целом по области планировалось вести в соответствии с базовыми показателями, определенными ОЦП «Обеспечение населения Смоленской области доступным жильем и развитие жилищного строительства на 2005 – 2010 годы», в т.ч. – достижение среднеобластного показателя жилищной обеспеченности в 30м2/чел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развития региона, в соответствии с положениями СТП, предполагается к 2015г. достижение жилищной обеспеченности в 35м2/чел., а к 2040г. – 36.6м2/чел. При такой обеспеченности возможно достижение распространенного социального стандарта развитых зарубежных стран, когда количество комнат в жилом помещении для семьи К = (N+1), где N- количество членов семь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развития жилищного комплекса, заложенные областной программой, на местном уровне необходимо скорректировать в сторону увеличения, в соответствии с местными особенностями.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стратегия развитие жилищного строительства в МО Новодугинское должна строиться на использовании благоприятных конъюнктурных факторов – близости к областному центру и наличию стабильного спроса на жилье со стороны жителей города и внутри региональных мигрантов. Это позволит несколько увеличить прогнозный уровень жилищного строительства в поселении по сравнению со среднеобластным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 территории  Новодугинского МО всё время будет присутствовать население  «второго жилья», определяющее жилобеспеченность,  исходя из собственных средств, то данный район можно рассматривать  частью только в качестве «спального»  или «курортного» района, без обязательных мест приложения труд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юда, назначаемая величина жилобеспеченности, (средняя по области) как и общая площадь жилого фонда определены эмпирически, исходя из территориальных ресурсов посел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гнозируемом количестве населения в поселении достижение поставленных целей предполагает увеличение жилого фонда до 237.9 тыс.м2. Учитывая современное состояние жилого фонда (102.6 тыс.м2 по итогам 2008г.) это потребует прироста за 25 лет в среднем в год 5.5 тыс м2.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дельным этапам данного проекта этот показатель дифференцируется следующим образом (таблица 3.2.1.)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.2.1.</w:t>
      </w:r>
    </w:p>
    <w:p>
      <w:pPr>
        <w:pStyle w:val="Normal"/>
        <w:ind w:firstLine="709"/>
        <w:jc w:val="center"/>
        <w:rPr/>
      </w:pPr>
      <w:r>
        <w:rPr/>
        <w:t>Показатель жилобеспеченности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06"/>
        <w:gridCol w:w="2217"/>
      </w:tblGrid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весь период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реднем за год</w:t>
            </w:r>
          </w:p>
        </w:tc>
      </w:tr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очередь строительства 2010-2020 гг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9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 2010-2035гг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данные свидетельствуют о том, что достичь поставленной цели жилобеспеченности – (не менее, чем на 01.01.08. -  0,6 м2/чел) можно только в случае ввода в эксплуатацию первой очереди –  жилых кварталов в с. Новодугино, кварталов усадебной жилой застройки, уже выделенных администрацией МО под строительство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свидетельствуют о том, что если развитие жилищного сектора будет развиваться по заданному содержанию, это возможно из проведенного анализа, то предлагаемые результаты могут быть получены при соблюдении определенных условий: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 имеющихся мощностей строительных организаций и создание новых в условиях, в основном, с. Новодугино;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также наращивание мощностей промышленности строительных материалов;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и, как, следствие приток населения;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290" w:leader="none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кирпичного завод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ок в объеме строительно-монтажных работ приведет к привлечению на рынок услуг больших мощностей подрядных организаций. В настоящее время отсутствуют современные методики, позволяющие определять зависимость между объемом жилищного и культурно-бытового строительства и мощностью строительной базы. При формировании столь высокого спроса на услуги подрядных организаций невозможно определить на сколько быстро на рынке формируются соответствующие предложения и будет ли реализован данный проект в установленный срок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бъемы жилищного строительства повлекут за собой освоение под застройку более 40 га земель при размещении жилищного фонда в малоэтажной  застройке и усадебной застройке. Необходимо на основе планомерно разрабатываемой градостроительной документации (проектов планировки и межевания) выделять площадки под реконструкцию в структуре посел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жилищного строительства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: градостроительная, историческая ценность среды и фонда, его техническое состояние и строительные характеристики, распределение жилья по расчетным градостроительным районам, динамика и структура жилищного строительств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 по реконструкции отдельных частей городской территории, сведенные на расчетный срок приведены в таблице 3.2.2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.2.2.</w:t>
      </w:r>
    </w:p>
    <w:p>
      <w:pPr>
        <w:pStyle w:val="Normal"/>
        <w:ind w:firstLine="709"/>
        <w:jc w:val="center"/>
        <w:rPr/>
      </w:pPr>
      <w:r>
        <w:rPr/>
        <w:t>Таблица показателей по жилым площадка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0"/>
        <w:gridCol w:w="2148"/>
        <w:gridCol w:w="1505"/>
        <w:gridCol w:w="1750"/>
      </w:tblGrid>
      <w:tr>
        <w:trPr/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очный район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, проектное, чел. на новых площадках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ая обеспеченно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жилая площадь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о-восточная площадка» с. Новодугино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0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усадебной жилой застройки,1 очередь с. Новодугино, северо-западная часть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усадебной жилой застройки, 2 очередь, с. Новодугино, восточная площадк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секционная застройк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застройка остальных населённых пунктов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0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лотности застройки:</w:t>
      </w:r>
    </w:p>
    <w:p>
      <w:pPr>
        <w:pStyle w:val="Normal"/>
        <w:widowControl/>
        <w:numPr>
          <w:ilvl w:val="0"/>
          <w:numId w:val="16"/>
        </w:numPr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этажная секционная застройка – от 60чел/га.;</w:t>
      </w:r>
    </w:p>
    <w:p>
      <w:pPr>
        <w:pStyle w:val="Normal"/>
        <w:widowControl/>
        <w:numPr>
          <w:ilvl w:val="0"/>
          <w:numId w:val="16"/>
        </w:numPr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дебная застройка при участках в 10 – 15 соток – 20 чел/га.  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вершенствование сети обслуживания территории объектами социальной инфраструктур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культурно-бытового обслуживания является важнейшей составной частью социального развития муниципального образования. Районный статус  Новодугинского поселения обуславливает особые требования к перечню размещаемых на его территории общественных учреждений и объектов, предполагает развитие внутрипоселковой социальной функции, решающей задачи совершенствования внутрипоселкового  сервисного обслуживания с целью достижения качества жизни населения, соответствующего стандартам, принятым для поселений такого ранга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сыщение общественной застройки должно подчеркнуть имидж поселения, примыкающего к  областному центру, с целью создания благоприятного инвестиционного климата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системы культурно-бытового обслуживания будет сопровождаться изменениями как качественного порядка – повышением уровня обслуживания, появлением новых видов услуг, снижением потребности в некоторых традиционных видах, так и количественного – разукрупнением учреждений и предприятий при увеличении общего количества рабочих мест для кадров, вытесняемых в условиях рыночной экономики из других сфер хозяйственного комплекса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ребует перестройки всей системы культурно-бытовой сферы: </w:t>
        <w:br/>
        <w:t xml:space="preserve">- пересмотра нормативной базы с последующим ее использованием только как контролирующей;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отребности нового строительства тех или иных видов обслуживания в соответствии со спросом и платежеспособностью населения. Решение этих задач лежит на пути наращивания мощности всей системы услуг (рост объёмов, разнообразия, качества и доступности услуг) при изменении функциональной и территориальной организации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функциональной организации связаны с завершением процесса дифференциации сферы обслуживания на две системы: коммерческую и социальную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ая – ориентируется на платёжеспособное население, обеспечивая максимальный по объёму и разнообразию набор услуг в соответствии со спросом. Коммерческая сфера не поддаётся нормированию, поскольку развивается на основе конкуренции и в соответствии с законами рынка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– ориентируется на всё население, в первую очередь на малообеспеченное, и должна обеспечивать гарантированный социальный минимум услуг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поддаётся нормированию, основанному на социальной статистике (учёт численности детей дошкольного и школьного возраста, частоты посещения медицинских учреждений и т. д.) и ориентируется на определённых этапах развития на социальные стандарты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новых экономических условиях сфера услуг является одной из приоритетных, поскольку достаточно привлекательна для вложения капитала и наиболее ёмка для занятости населения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стема культурно-бытового обслуживания будет функционировать и развиваться за счет смешанного финансирования – из личных средств населения, средств коммерческих структур и бюджетных средств. </w:t>
        <w:br/>
        <w:t xml:space="preserve">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. </w:t>
        <w:br/>
        <w:t>Эта цель достигается за счёт предлагаемого в проекте формирования иерархической системы центров обслуживания с определённым набором услуг разного типа и частоты пользования в центрах разных рангов (эпизодического, периодического и повседневного обслуживания)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, областного и федерального уровня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период развития города характеризуется ростом преимущественно качественных показателей, что повлечёт за собой следующие основные структурные сдвиги в организации обслуживания: </w:t>
        <w:br/>
        <w:t xml:space="preserve">- изменения в соотношении первичных (стандартных) и высших форм обслуживания в сторону увеличения удельного веса высших форм обслуживания; </w:t>
        <w:br/>
        <w:t>- изменения в пространственной организации системы обслуживания: рост доли учреждений общегородского значения;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риближение к потребителю повседневного обслуживания, сокращение в связи с этим повседневных маятниковых передвижений при росте объёмов избирательных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численность населения Новодугинского МО имеет тенденцию к стабилизации, правильная организация системы учреждений культурно-бытового обслуживания в перспективе предполагает не только строительство новых учреждений, но и качественное переоборудование и улучшение старых учреждений (оснащение их новой техникой, современным оборудованием, обеспечение хорошо подготовленными кадрами). </w:t>
        <w:br/>
        <w:t>Развитие социальной инфраструктуры предусматривает повышение качества жизни населения по основным сферам: образование, здравоохранение, культура, физкультура и спорт, социальная защита, жилищно-коммунальное хозяйство, торговля и бытовое обслуживание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Учреждения образова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школьные учрежд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е I рассматривалась современная ситуация с обеспеченностью местами в ДДУ. Отмечалось, что общая численность мест в ДДУ – 90 мест, фактически занято 90 мест, причем потребность в детских местах составляет 120 мест. Из этого следует, что на 2008г. в поселении нет потребности в новом строительстве, при охвате детских мест в количестве 75% мест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 потребность в количестве детских мест составила 2400 мест или 50 на тыс. жителей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а оценка в необходимости строительства детских садов в отдельных кварталах и населённых пунктах и предложения по их удовлетворению потребности в местах в ДДУ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.2.3.</w:t>
      </w:r>
    </w:p>
    <w:p>
      <w:pPr>
        <w:pStyle w:val="Normal"/>
        <w:ind w:firstLine="709"/>
        <w:jc w:val="center"/>
        <w:rPr/>
      </w:pPr>
      <w:r>
        <w:rPr/>
        <w:t>Потребность в местах ДДУ на расчетный срок и проектные предложения по удовлетворению мест в ДДУ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3"/>
        <w:gridCol w:w="2078"/>
        <w:gridCol w:w="2280"/>
        <w:gridCol w:w="1972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ланировочного района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в ДДУ при 50 детей на 1тыс.жителей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ок (-), избыток (+) в ДДУ с учетом существующих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размещению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дугино 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населённые пункты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местах в ДДУ на расчетный срок составит 300 мест. С учетом существующего ДУ в с. Новодугино, общая потребность в местах в ДДУ составит 160 мест. Таким образом, в с. Новодугино потребуется  строительство детских садов вместимостью 120мест, а в остальных населённых пунктах – на 40 мест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некоторая часть детских садов будет строиться в условиях нового строительства, необходимо преобладающим типом детского сада сделать объём вместимостью  около 50 мест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но развивать внебюджетные учреждения дошкольного воспитания. В первую очередь это касается мини-детсадов вместимостью 15-20 человек, которые планируется строить в районе индивидуальной жилой застройки. Такие учреждения могут располагаться как в специально построенных, так и в приспособленных малоэтажных зданиях. Также частными детскими садами возможно обеспечить и другие районы. С целью снижения затрат муниципального бюджета на содержание детских садов, следует довести суммарную вместимость частных детских учреждений до 20% от проектной вместимости детских садов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таблице  данные являются оценочными для определения приблизительного объема строительства детских дошкольных учреждений. При последующем проектировании на стадии проектов планировки необходимо производить расчет в соответствии с уточненными данными по фактической и проектной численности населения, а также в соответствии с нормами региональных нормативов градостроительного проектирования для более рационального распределения проектируемых учреждений по территори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школ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ходный год численность детей школьного возраста составила 550 человек или 108 чел. на 1 тыс. жителей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в соответствии с демографическим прогнозом предполагается 720 детей школьного возраста или 110 на 1 тыс. жителей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основным направлением школьного строительства должны стать капитальный ремонт и реконструкция существующих зданий и ликвидация сменности занятий, которая, кстати, незначительн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а оценка необходимости в строительстве школ к отдельным планировочным районам и предложения по удовлетворительной потребности в местах шко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.2.4.</w:t>
      </w:r>
    </w:p>
    <w:p>
      <w:pPr>
        <w:pStyle w:val="Normal"/>
        <w:ind w:firstLine="709"/>
        <w:jc w:val="center"/>
        <w:rPr/>
      </w:pPr>
      <w:r>
        <w:rPr/>
        <w:t>Потребность в местах в школах на расчетный срок и предложения по удовлетворению потребности в школьном строительств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4"/>
        <w:gridCol w:w="1612"/>
        <w:gridCol w:w="1596"/>
        <w:gridCol w:w="1858"/>
        <w:gridCol w:w="1774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ланировочного район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детей школьного возраста на 1 тыс.чел 2035г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в местах в школах, мест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ок (-), избыток (+) мест в школах с учетом существующих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 предложения по школьному строительству</w:t>
            </w:r>
          </w:p>
        </w:tc>
      </w:tr>
      <w:tr>
        <w:trPr>
          <w:trHeight w:val="130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дугино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населённые пункты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школ на расчетный срок таким образом, может быть оценен в 185 мест. Межшкольные учебные комбинаты и помещения для внешкольных занятий можно разместить в школьных зданиях, как во вновь выстроенных, так и в существующих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реднего специального образова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генерального плана не предусмотрено мероприятий по строительству новых средних учебных заведений, реконструкции, требующей расширения и выделения новых земельных участков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все учреждения среднего специального образования  находятся в ведение Администрации Смоленской области, вопросы их развития должны быть отражены в документах территориального планирования области, где нет подобных положений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Учреждения здравоохран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 стандартного типа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е Муниципальное образование в достаточной степени обеспечено больничными местами. Ввиду этого в проекте генерального плана не предусмотрено строительство новых больниц и новых стационарных лечебных учреждений. На территории больничного комплекса предусмотрено строительство нового инфекционного корпус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ующих национальных проектов, федеральных и областных целевых программ уделяется приоритетное внимание стационарзамещающим формам медицинского обслуживания, прежде всего, поликлинической сети и формированию диагностических и консультационных центров. В районах нового жилого строительства предлагается строительство поликлиники или пункта врача общей практики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ных решений по развитию системы скорой помощи города была взята норма СНиП 2.07.01-89* «Градостроительство. Планировка и застройка городских и сельских поселений», при которой необходимо по расчету 2 автомобиля на расчетный срок на 10 тыс. жителей (одна резервная)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Спортивные и физкультурно-оздоровительные учрежд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й целевой программой «Развитие физической культуры и спорта в РФ на 2006 – 2015гг». К 2015г. необходимо довести численность занимающая физкультурой и спортом до 30% населения или 2 тыс. человек применительно к МО Новодугинское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чету площадь помещений для физкультурно-оздоровительных занятий должна составить 600 м2. Спортивные залы необходимо предусматривать и во вновь строящихся школах и в существующих школьных зданиях. Помещения для физкультурно-оздоровительных занятий в микрорайонах должна составить 600 м2, а спортивные зоны – 600 м2. Спортивные зоны необходимо предусматривать и во вновь строящихся школах и в существующих школьных зданиях. Помещения для физкультурно-оздоровительных занятий должны быть предусмотрены и в предлагаемых к размещению общественных центрах и во встроено-пристроенных к жилым домам помещениях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Коммунальные объекты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по. По нормам ИПБ 101-95 для МО Новодугинское необходимо расширение пожарного депо до  4 а/машин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Развитие коммерческого сектора системы обслуживания насел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щении объектов торговли, бытового обслуживания и общественного питания, проектные решения генерального плана исходят из того, что функционирование подобных объектов сегодня полностью находится в сфере частного предпринимательства, а следовательно, потребность в них определит рынок, который и будет поддерживать равновесие в их численности. Существующая нормативная база не дает объективной оценки в потребности в тех или иных учреждениях торговли, а у органов власти отсутствуют правовые рычаги воздействия на ситуацию,  в которой, например, численность объектов торговли превысила норматив. Запретить открывать новые объекты торговли в такой ситуации закон не позволяет. 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этого генеральным планом не предусмотрено мероприятий по развитию сети торговли, общественного питания, бытового обслуживания ввиду того, что такое развитие будет осуществляться в рамках рыночных механизмов с минимальным вмешательством органов власти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(генеральным планом развития) предлагается размещение гостиницы, - на 40 мест, вместе с рестораном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архитектурно-планировочной организации территории Новодугинского муниципального образования: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застройки жилых групп, уплотнение существующих кварталов строительством  жилых домов усадебного типа; 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усадебным жильем территорий с. Новодугино;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 новых кварталов из 2-3-х этажных жилых домов; 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ие территорий под строительство индивидуальной жилой застройки  в д. Рябинки, других населённых пунктов поселения;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торгово-бытового центра  в с. Новодугино; 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остиницы на 40 мест и ресторана;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ФОКа, плавательного бассейна  и лыжной базы в с. Новодугино;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ие выделенных территорий под устройство рекреационных зон;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коммунально-складских зон в  производственной зоне с. Новодугино; 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кирпичного завода в поселении;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изводств строительного комплекса;</w:t>
      </w:r>
    </w:p>
    <w:p>
      <w:pPr>
        <w:pStyle w:val="Style42"/>
        <w:numPr>
          <w:ilvl w:val="0"/>
          <w:numId w:val="6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втосервис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6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76" w:leader="none"/>
        </w:tabs>
        <w:spacing w:before="0" w:after="0"/>
        <w:ind w:left="1514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проса на тепловую мощность для целей ото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701" w:leader="none"/>
        </w:tabs>
        <w:spacing w:lineRule="auto" w:line="240" w:before="0" w:after="0"/>
        <w:ind w:left="1639" w:hanging="7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проса на тепловую мощность учитываются следующие факторы:</w:t>
      </w:r>
    </w:p>
    <w:p>
      <w:pPr>
        <w:pStyle w:val="Style34"/>
        <w:numPr>
          <w:ilvl w:val="0"/>
          <w:numId w:val="13"/>
        </w:numPr>
        <w:tabs>
          <w:tab w:val="clear" w:pos="720"/>
          <w:tab w:val="left" w:pos="1075" w:leader="none"/>
        </w:tabs>
        <w:spacing w:before="0" w:after="0"/>
        <w:ind w:left="0" w:firstLine="645"/>
        <w:rPr/>
      </w:pPr>
      <w:r>
        <w:rPr>
          <w:rFonts w:cs="Times New Roman" w:ascii="Times New Roman" w:hAnsi="Times New Roman"/>
          <w:sz w:val="28"/>
          <w:szCs w:val="28"/>
        </w:rPr>
        <w:t>Новое строительство жилых зданий приводит к росту спроса на тепловую мощность. Темп нового строительства жилых зданий задан Генеральным планом развития поселения и конкретизирован в программах реализации генерального плана. Темп роста спроса на тепловую мощность связан с темпом нового строительства. Расчет спроса на тепловую мощность для отопления объектов нового строительства жилищного фонда выполнялся на базе требований СНиП 23-02-2003 «Тепловая защита зданий». Принималось во вним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что все вновь построенные здания будут иметь класс энергетической эффективности не ниже класса В+(начиная с 2011 г. ); а,  начиная с 2016 г.- не ниже класса. В+; и, начиная с 2020 г.- не ниже класса В++.</w:t>
      </w:r>
    </w:p>
    <w:p>
      <w:pPr>
        <w:pStyle w:val="Style34"/>
        <w:numPr>
          <w:ilvl w:val="0"/>
          <w:numId w:val="13"/>
        </w:numPr>
        <w:tabs>
          <w:tab w:val="clear" w:pos="720"/>
          <w:tab w:val="left" w:pos="1075" w:leader="none"/>
        </w:tabs>
        <w:spacing w:before="0" w:after="0"/>
        <w:ind w:lef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ветхих и неблагоустроенных жилых зданий осуществляется в соответствии с Генеральным планом развития городского округа и планом его. Снос жилых зданий будет приводить к уменьшению спроса на тепловую мощность. Расчет снижения спроса на тепловую мощность для отопления объектов жилищного фонда выполнялся по зафиксированным в договорах на теплоснабжение мощностям для зданий подлежащих сносу.</w:t>
      </w:r>
    </w:p>
    <w:p>
      <w:pPr>
        <w:pStyle w:val="Style34"/>
        <w:numPr>
          <w:ilvl w:val="0"/>
          <w:numId w:val="13"/>
        </w:numPr>
        <w:tabs>
          <w:tab w:val="clear" w:pos="720"/>
          <w:tab w:val="left" w:pos="1075" w:leader="none"/>
        </w:tabs>
        <w:spacing w:before="0" w:after="0"/>
        <w:ind w:lef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ых зданий осуществляется в соответствии с принятыми и актуализированными программами капитального ремонта жилых зданий. Предполагается, что весь капитальный ремонт будет осуществляться как комплексный капитальный ремонт жилищного фонда с изменениями характеристик теплозащиты зданий. При осуществлении такого капитального ремонта будут выполняться правила пересмотра тепловых нагруз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. После завершения комплексного капитального ремонта, класс энергетической эффективности жилых зданий, начиная с 2011 г., должен быть не ниже класса В; начиная с 2016 г.- не ниже класса В+; а, начиная с 2020 г.- не ниже класса В++. Коэффициенты неполноты достижения потребительских свойств тепловой защиты задаются после капитального ремонта  по эмпирическим соотношениям, характеризующим качество выполнения капитального ремонта. </w:t>
      </w:r>
    </w:p>
    <w:p>
      <w:pPr>
        <w:pStyle w:val="Style34"/>
        <w:numPr>
          <w:ilvl w:val="0"/>
          <w:numId w:val="13"/>
        </w:numPr>
        <w:tabs>
          <w:tab w:val="clear" w:pos="720"/>
          <w:tab w:val="left" w:pos="1075" w:leader="none"/>
        </w:tabs>
        <w:spacing w:before="0" w:after="0"/>
        <w:ind w:lef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тепловую мощность вычислялся как произведение  площади жилищного фонда (в каждой группе зданий- по этажности и по каждому зданию индивидуально, в соответствии с параметром его износа) на соответствующую величину удельного показателя максимального потребления тепла на отопление жилых зданий.</w:t>
      </w:r>
    </w:p>
    <w:p>
      <w:pPr>
        <w:pStyle w:val="Style34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935" w:leader="none"/>
        </w:tabs>
        <w:spacing w:lineRule="auto" w:line="240" w:before="0" w:after="0"/>
        <w:ind w:left="0" w:firstLine="107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 спроса на тепловую мощность за счет строительства новых зданий и капитального ремонта жилых зданий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ind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проектируемой коттеджной, а также общественно-деловой застройки во всех населенных пунктах предполагается локальное, от индивидуальных отопительных систем для каждого коттеджа (отдельно стоящих или встроенных котельных для объектов общественно-деловой, малоэтажной и среднеэтажной застройки), при помощи газа, электроэнергии, твердых и жидких видах топлива, при этом объемы теплопотребления на полное развитие по деревням составят – 8,77 Гкал/ч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335"/>
        <w:gridCol w:w="1561"/>
        <w:gridCol w:w="2088"/>
      </w:tblGrid>
      <w:tr>
        <w:trPr>
          <w:trHeight w:val="1077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очный район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жилая площадь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четная тепловая нагрузка, Гкал/час 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о-восточная площадка» с. Новодугино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усадебной жилой застройки,1 очередь с. Новодугино, северо-западная часть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усадебной жилой застройки, 2 очередь, с. Новодугино, восточная площадк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секционная застройк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застройка остальных населённых пунктов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</w:tr>
    </w:tbl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формируемых промышленных площадок, общественно-деловых объектов и общественных и административных зданий планируется от проектируемых газовых котельных располагаемых на их территории, расчетное теплопотребление по промышленным площадкам общественно-деловыми объектам определяется по отдельным проектам в зависимости от объемов отапливаемых зданий.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теплоснабжения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418" w:leader="none"/>
        </w:tabs>
        <w:spacing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звития теплоснабжения поселения формируется с учетом задач установленных в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№ 190 «О теплоснабжении»;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12"/>
        </w:numPr>
        <w:spacing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теплоснабжения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плоснабжение проектируемой коттеджной, а также общественно-деловой застройки во всех деревнях предполагается локальное, от индивидуальных отопительных систем для каждого коттеджа (отдельно стоящих или встроенных котельных для объектов общественно-деловой, малоэтажной и среднеэтажной застройки), при помощи газа, электроэнергии, твердых и жидких видах топлива, при этом объемы теплопотребления на полное развитие по деревням составят – 8,77 Гкал/ч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плоснабжение формируемых промышленных площадок, общественно-деловых объектов и общественных и административных зданий планируется от проектируемых газовых котельных располагаемых на их территории, расчетное теплопотребление по промышленным площадкам общественно-деловыми объектам определяется по отдельным проектам в зависимости от объемов отапливаемых зданий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уемые источники теплоснабжения для потребителей многоквартирной застройки, промышленных предприятий, а также индивидуальные источники теплоснабжения работают преимущественно на газовом топливе, определяя необходимость развития и  модернизации системы газоснабжения сельского поселения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нструкция существующих тепловых сетей и сооружений системы газоснабжения для обеспечения надежной подачи тепловой энергии и газа потребителям, в том числе к источникам теплоснабжения (котельным)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диагностики (обеспечения безопасной эксплуатации) существующих тепловых сетей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нструкция существующих тепловых сетей и замена тепловой изоляции для снижения тепловых потерь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нструкция с увеличением производительности ГРПШ и ШП в деревнях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оительство ГРПШ, ШП и распределительных газопроводов низкого давления во всех газифицируемых деревнях.</w:t>
      </w:r>
    </w:p>
    <w:p>
      <w:pPr>
        <w:pStyle w:val="Heading1"/>
        <w:numPr>
          <w:ilvl w:val="0"/>
          <w:numId w:val="12"/>
        </w:numPr>
        <w:tabs>
          <w:tab w:val="left" w:pos="1290" w:leader="none"/>
        </w:tabs>
        <w:spacing w:lineRule="auto" w:line="240" w:before="0" w:after="0"/>
        <w:ind w:left="0"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ля развития систем теплоснабж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условия, приятные при разработке предложений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едложений  приняты следующие основные условия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пловой нагрузке и ее присоединению к действующим тепловым сетям: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тепловой нагрузки в существующих зонах действия котельных отсутствует, в силу снижения тепловой нагрузки при сносе ветхих и неблагоустроенных жилых зданий и капитальном ремонте остающихся в эксплуатации. 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троенные объекты в существующих зонах действия присоединяются к  существующим тепловым сетям с выносом и новым строительством тепловых сетей на внутриплощадочных пространствах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еретрассировка тепловых сетей с их реконструкцией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новая тепловая нагрузка вне существующих зон действия покрывается за счет нового строительства котельных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и рекомендации по развитию схемы теплоснабжения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й инфраструктуры теплоснабжения (новое строительство и реконструкция котельных, прокладка и перекладка теплопроводов) решается в увязке со сроками нового строительства и реконструкции.</w:t>
      </w:r>
    </w:p>
    <w:p>
      <w:pPr>
        <w:pStyle w:val="Style42"/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епловой энергией потребителей в районах нового строительства на территории сельского поселения предусматривается: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проектируемой индивидуальной жилой застройки коттеджного типа – от индивидуальных систем отопления (на природном газе и других видах топлива), располагаемых в каждом проектируемом здании.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новой среднеэтажной застройки осуществлять от вновь вводимых котельных. При наличии технической возможности подключение отдельных зданий в зоне существующей тепловой сети.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го диагностирования (освидетельствования) и (или) замены трубопроводов тепловых сетей отработавших нормативный срок эксплуатации.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оснастить приборами учета тепловой энергии на отопление и горячего водоснабжения потребителей тепловой энергии. 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требностей в тепле предполагаемой общественно-деловой застройки, на территориях нового строительства, возможно размещение проектируемых блок модульных котельных, работающих на газовом топливе. Котельные могут быть как  отдельно стоящими, так и встроенными (крышными).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теплопотерь зданий за счет энергосберегающих проектных решений.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модернизация и расширение существующих источников теплоснабжения.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 с целью снижения  процента аварийности подземных тепловых сетей.</w:t>
      </w:r>
    </w:p>
    <w:p>
      <w:pPr>
        <w:pStyle w:val="Style42"/>
        <w:numPr>
          <w:ilvl w:val="0"/>
          <w:numId w:val="11"/>
        </w:numPr>
        <w:tabs>
          <w:tab w:val="clear" w:pos="720"/>
        </w:tabs>
        <w:spacing w:before="120" w:after="120"/>
        <w:ind w:left="0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теплоснабжения сельских территорий пригорода с опережающим строительством или реконструкцией теплоисточников и теплосетей от них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воочередных мероприятий в поселении должна быть реализация мероприятий развития коммунальной инфраструктуры в части объектов теплоснабжения с реконструкцией тепловых сетей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потерь при теплоснабжении потребителей, территориально удаленных  от котельных, или маломощных котельных предлагается перевести потребителей на автономное газовое отопление (топочные) в период расчетного срока.</w:t>
      </w:r>
    </w:p>
    <w:p>
      <w:pPr>
        <w:pStyle w:val="Style42"/>
        <w:spacing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овом капитальном ремонте и переводе котельных на газовое топливо необходимо выполнить комплексную реконструкцию котельных с установкой современных котлов с КПД не менее 91% и систем водоочистки, в том числе с применением «комплексаната». В ряде случаев при экономическом обосновании  более выгодно установить готовые блочно-модульные котельные установки (МКУ). Возможна установка  МКУ как на территории существующих котельных, так и на территориях в непосредственной близости от потребителей тепла. </w:t>
      </w:r>
      <w:bookmarkStart w:id="2" w:name="_PictureBullets"/>
      <w:bookmarkEnd w:id="2"/>
    </w:p>
    <w:sectPr>
      <w:footerReference w:type="default" r:id="rId8"/>
      <w:footnotePr>
        <w:numFmt w:val="decimal"/>
      </w:footnotePr>
      <w:type w:val="nextPage"/>
      <w:pgSz w:w="11906" w:h="16838"/>
      <w:pgMar w:left="1701" w:right="1134" w:gutter="0" w:header="0" w:top="1134" w:footer="6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widowControl w:val="false"/>
      <w:bidi w:val="0"/>
      <w:spacing w:before="120" w:after="120"/>
      <w:ind w:firstLine="567"/>
      <w:jc w:val="both"/>
      <w:textAlignment w:val="baselin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widowControl w:val="false"/>
      <w:bidi w:val="0"/>
      <w:spacing w:before="120" w:after="120"/>
      <w:ind w:firstLine="567"/>
      <w:jc w:val="both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регионального развития РФ от 28 мая 2010 г. № 262 "О требованиях энергетической эффективности зданий, строений, сооружений"</w:t>
      </w:r>
    </w:p>
  </w:footnote>
  <w:footnote w:id="3">
    <w:p>
      <w:pPr>
        <w:pStyle w:val="12"/>
        <w:ind w:firstLine="720"/>
        <w:rPr/>
      </w:pPr>
      <w:r>
        <w:rPr>
          <w:rStyle w:val="FootnoteCharacters"/>
        </w:rPr>
        <w:footnoteRef/>
      </w:r>
      <w:r>
        <w:rPr/>
        <w:t>Приказ Минрегиона РФ от 28.12.2009 N 610 "Об утверждении правил установления и изменения (пересмотра) тепловых нагрузок" (Зарегистрировано в Минюсте РФ 12.03.2010 N 1660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0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5"/>
        </w:tabs>
        <w:ind w:left="210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29"/>
        </w:tabs>
        <w:ind w:left="2029" w:hanging="141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70"/>
        </w:tabs>
        <w:ind w:left="3970" w:hanging="141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79"/>
        </w:tabs>
        <w:ind w:left="327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3"/>
        </w:tabs>
        <w:ind w:left="342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7"/>
        </w:tabs>
        <w:ind w:left="3567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3"/>
      </w:numPr>
      <w:pBdr>
        <w:top w:val="single" w:sz="48" w:space="3" w:color="FFFFFF"/>
        <w:left w:val="single" w:sz="6" w:space="3" w:color="FFFFFF"/>
        <w:bottom w:val="single" w:sz="6" w:space="3" w:color="FFFFFF"/>
      </w:pBdr>
      <w:tabs>
        <w:tab w:val="clear" w:pos="720"/>
      </w:tabs>
      <w:spacing w:lineRule="atLeast" w:line="240"/>
      <w:ind w:left="1211" w:firstLine="567"/>
      <w:outlineLvl w:val="0"/>
    </w:pPr>
    <w:rPr>
      <w:rFonts w:ascii="Arial Black" w:hAnsi="Arial Black" w:cs="Arial Black"/>
      <w:caps/>
      <w:spacing w:val="-8"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uppressAutoHyphens w:val="true"/>
      <w:spacing w:before="240" w:after="120"/>
      <w:outlineLvl w:val="1"/>
    </w:pPr>
    <w:rPr>
      <w:rFonts w:ascii="Arial Black" w:hAnsi="Arial Black" w:cs="Arial Black"/>
      <w:spacing w:val="-10"/>
      <w:kern w:val="2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tLeast" w:line="240" w:before="240" w:after="12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  <w:lang w:val="ru-RU" w:bidi="ar-SA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  <w:lang w:val="ru-RU" w:bidi="ar-SA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  <w:lang w:val="ru-RU" w:bidi="ar-SA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  <w:lang w:val="en-US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  <w:lang w:val="en-US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  <w:lang w:val="en-US"/>
    </w:rPr>
  </w:style>
  <w:style w:type="character" w:styleId="Style16">
    <w:name w:val="рисунок Знак"/>
    <w:qFormat/>
    <w:rPr>
      <w:rFonts w:cs="Times New Roman"/>
      <w:lang w:val="en-US"/>
    </w:rPr>
  </w:style>
  <w:style w:type="character" w:styleId="Style17">
    <w:name w:val="Заголовок таблицы Знак"/>
    <w:qFormat/>
    <w:rPr>
      <w:rFonts w:cs="Times New Roman"/>
      <w:lang w:val="en-US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  <w:lang w:val="en-US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  <w:lang w:val="ru-RU" w:bidi="ar-SA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  <w:lang w:val="en-US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  <w:lang w:val="ru-RU" w:bidi="ar-SA"/>
    </w:rPr>
  </w:style>
  <w:style w:type="character" w:styleId="24">
    <w:name w:val="Основной текст Знак2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rFonts w:cs="Times New Roman"/>
      <w:b/>
      <w:caps/>
      <w:spacing w:val="-30"/>
      <w:sz w:val="28"/>
      <w:szCs w:val="28"/>
    </w:rPr>
  </w:style>
  <w:style w:type="character" w:styleId="91">
    <w:name w:val=" Знак Знак9"/>
    <w:qFormat/>
    <w:rPr>
      <w:b/>
      <w:bCs/>
      <w:sz w:val="24"/>
      <w:szCs w:val="24"/>
    </w:rPr>
  </w:style>
  <w:style w:type="character" w:styleId="26">
    <w:name w:val=" Знак Знак26"/>
    <w:qFormat/>
    <w:rPr>
      <w:rFonts w:ascii="Arial" w:hAnsi="Arial" w:eastAsia="Microsoft YaHei" w:cs="Arial"/>
      <w:b/>
      <w:spacing w:val="-10"/>
      <w:kern w:val="2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List">
    <w:name w:val="List"/>
    <w:basedOn w:val="Normal"/>
    <w:pPr>
      <w:ind w:hanging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13">
    <w:name w:val="Маркированный_1"/>
    <w:basedOn w:val="Normal"/>
    <w:qFormat/>
    <w:pPr>
      <w:widowControl/>
      <w:numPr>
        <w:ilvl w:val="0"/>
        <w:numId w:val="10"/>
      </w:numPr>
      <w:tabs>
        <w:tab w:val="clear" w:pos="720"/>
        <w:tab w:val="left" w:pos="900" w:leader="none"/>
      </w:tabs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3"/>
      </w:numPr>
      <w:pBdr>
        <w:top w:val="nil"/>
        <w:left w:val="nil"/>
        <w:bottom w:val="nil"/>
      </w:pBdr>
      <w:spacing w:lineRule="auto" w:line="240" w:before="120" w:after="0"/>
      <w:jc w:val="center"/>
      <w:textAlignment w:val="auto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spacing w:val="0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3"/>
      </w:numPr>
      <w:pBdr>
        <w:top w:val="nil"/>
        <w:left w:val="nil"/>
        <w:bottom w:val="nil"/>
      </w:pBd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firstLine="567"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7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7">
    <w:name w:val="Нумерованный список 2"/>
    <w:basedOn w:val="Style31"/>
    <w:qFormat/>
    <w:pPr>
      <w:numPr>
        <w:ilvl w:val="0"/>
        <w:numId w:val="0"/>
      </w:numPr>
      <w:ind w:hanging="0"/>
    </w:pPr>
    <w:rPr/>
  </w:style>
  <w:style w:type="paragraph" w:styleId="35">
    <w:name w:val="Нумерованный список 3"/>
    <w:basedOn w:val="Style31"/>
    <w:qFormat/>
    <w:pPr>
      <w:numPr>
        <w:ilvl w:val="0"/>
        <w:numId w:val="0"/>
      </w:numPr>
      <w:ind w:hanging="0"/>
    </w:pPr>
    <w:rPr/>
  </w:style>
  <w:style w:type="paragraph" w:styleId="44">
    <w:name w:val="Нумерованный список 4"/>
    <w:basedOn w:val="Style31"/>
    <w:qFormat/>
    <w:pPr>
      <w:numPr>
        <w:ilvl w:val="0"/>
        <w:numId w:val="0"/>
      </w:numPr>
      <w:ind w:hanging="0"/>
    </w:pPr>
    <w:rPr/>
  </w:style>
  <w:style w:type="paragraph" w:styleId="54">
    <w:name w:val="Нумерованный список 5"/>
    <w:basedOn w:val="Style31"/>
    <w:qFormat/>
    <w:pPr>
      <w:numPr>
        <w:ilvl w:val="0"/>
        <w:numId w:val="0"/>
      </w:numPr>
      <w:ind w:hanging="0"/>
    </w:pPr>
    <w:rPr/>
  </w:style>
  <w:style w:type="paragraph" w:styleId="Style32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4">
    <w:name w:val="Маркированный список"/>
    <w:basedOn w:val="List"/>
    <w:qFormat/>
    <w:pPr>
      <w:numPr>
        <w:ilvl w:val="0"/>
        <w:numId w:val="9"/>
      </w:numPr>
    </w:pPr>
    <w:rPr>
      <w:rFonts w:eastAsia="Times New Roman"/>
      <w:sz w:val="22"/>
    </w:rPr>
  </w:style>
  <w:style w:type="paragraph" w:styleId="28">
    <w:name w:val="Маркированный список 2"/>
    <w:basedOn w:val="Style34"/>
    <w:qFormat/>
    <w:pPr>
      <w:numPr>
        <w:ilvl w:val="0"/>
        <w:numId w:val="7"/>
      </w:numPr>
      <w:tabs>
        <w:tab w:val="clear" w:pos="720"/>
        <w:tab w:val="left" w:pos="926" w:leader="none"/>
      </w:tabs>
    </w:pPr>
    <w:rPr/>
  </w:style>
  <w:style w:type="paragraph" w:styleId="Style35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100" w:leader="none"/>
        <w:tab w:val="right" w:pos="9061" w:leader="dot"/>
      </w:tabs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</w:rPr>
  </w:style>
  <w:style w:type="paragraph" w:styleId="Style36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</w:rPr>
  </w:style>
  <w:style w:type="paragraph" w:styleId="Style37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</w:rPr>
  </w:style>
  <w:style w:type="paragraph" w:styleId="Style38">
    <w:name w:val="Продолжение списка"/>
    <w:basedOn w:val="List"/>
    <w:qFormat/>
    <w:pPr/>
    <w:rPr/>
  </w:style>
  <w:style w:type="paragraph" w:styleId="29">
    <w:name w:val="Продолжение списка 2"/>
    <w:basedOn w:val="Style38"/>
    <w:qFormat/>
    <w:pPr>
      <w:ind w:left="2160" w:hanging="0"/>
    </w:pPr>
    <w:rPr/>
  </w:style>
  <w:style w:type="paragraph" w:styleId="36">
    <w:name w:val="Продолжение списка 3"/>
    <w:basedOn w:val="Style38"/>
    <w:qFormat/>
    <w:pPr>
      <w:ind w:left="2520" w:hanging="0"/>
    </w:pPr>
    <w:rPr/>
  </w:style>
  <w:style w:type="paragraph" w:styleId="45">
    <w:name w:val="Продолжение списка 4"/>
    <w:basedOn w:val="Style38"/>
    <w:qFormat/>
    <w:pPr>
      <w:ind w:left="2880" w:hanging="0"/>
    </w:pPr>
    <w:rPr/>
  </w:style>
  <w:style w:type="paragraph" w:styleId="55">
    <w:name w:val="Продолжение списка 5"/>
    <w:basedOn w:val="Style38"/>
    <w:qFormat/>
    <w:pPr>
      <w:ind w:left="3240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Style39">
    <w:name w:val="Подпись рисунков/таблиц"/>
    <w:basedOn w:val="Style33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0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1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2">
    <w:name w:val="Стиль2"/>
    <w:basedOn w:val="Normal"/>
    <w:qFormat/>
    <w:pPr>
      <w:widowControl/>
      <w:numPr>
        <w:ilvl w:val="0"/>
        <w:numId w:val="4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Style4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1:00Z</dcterms:created>
  <dc:creator>PVN</dc:creator>
  <dc:description/>
  <dc:language>en-US</dc:language>
  <cp:lastModifiedBy>User</cp:lastModifiedBy>
  <cp:lastPrinted>2011-03-03T17:33:00Z</cp:lastPrinted>
  <dcterms:modified xsi:type="dcterms:W3CDTF">2023-09-07T07:51:00Z</dcterms:modified>
  <cp:revision>2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