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977"/>
      </w:tblGrid>
      <w:tr>
        <w:trPr>
          <w:trHeight w:val="1250" w:hRule="atLeast"/>
          <w:cantSplit w:val="true"/>
        </w:trPr>
        <w:tc>
          <w:tcPr>
            <w:tcW w:w="3190" w:type="dxa"/>
            <w:vMerge w:val="restart"/>
            <w:tcBorders/>
          </w:tcPr>
          <w:p>
            <w:pPr>
              <w:pStyle w:val="8"/>
              <w:keepNext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31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ДУГИН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lang w:val="ru-RU"/>
        </w:rPr>
        <w:t>28</w:t>
      </w:r>
      <w:r>
        <w:rPr>
          <w:b w:val="false"/>
          <w:sz w:val="28"/>
          <w:szCs w:val="28"/>
        </w:rPr>
        <w:t xml:space="preserve">  » марта  2025 года</w:t>
        <w:tab/>
        <w:tab/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1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в решение 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дугинского окружного Совета </w:t>
      </w:r>
    </w:p>
    <w:p>
      <w:pPr>
        <w:pStyle w:val="Heading4"/>
        <w:jc w:val="left"/>
        <w:rPr/>
      </w:pPr>
      <w:r>
        <w:rPr>
          <w:b w:val="false"/>
          <w:sz w:val="28"/>
          <w:szCs w:val="28"/>
        </w:rPr>
        <w:t xml:space="preserve">депутатов от 17.12.2024 № 64 </w:t>
      </w:r>
    </w:p>
    <w:p>
      <w:pPr>
        <w:pStyle w:val="Heading4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«О бюджете муниципального образования </w:t>
      </w:r>
    </w:p>
    <w:p>
      <w:pPr>
        <w:pStyle w:val="Heading4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«Новодугинский муниципальный округ» </w:t>
      </w:r>
    </w:p>
    <w:p>
      <w:pPr>
        <w:pStyle w:val="Heading4"/>
        <w:jc w:val="left"/>
        <w:rPr/>
      </w:pPr>
      <w:r>
        <w:rPr>
          <w:b w:val="false"/>
          <w:sz w:val="28"/>
          <w:szCs w:val="28"/>
        </w:rPr>
        <w:t>Смоленской области на 2025 год и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лановый период 2026 и 2027 годов»</w:t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уководствуясь статьями 32, 33 и 91.1 Бюджетного кодекса Российской Федерации, Уставом муниципального образования «Новодугинский муниципальный округ» Смоленская области</w:t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Новодугинский окружной Совет депутатов</w:t>
      </w:r>
    </w:p>
    <w:p>
      <w:pPr>
        <w:pStyle w:val="Normal"/>
        <w:ind w:right="-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РЕШИЛ:</w:t>
      </w:r>
      <w:r>
        <w:rPr>
          <w:i/>
        </w:rPr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TML"/>
        <w:ind w:right="-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изменения в статью 1, изложив её следующей редакции:</w:t>
      </w:r>
    </w:p>
    <w:p>
      <w:pPr>
        <w:pStyle w:val="Normal"/>
        <w:ind w:right="-55" w:hanging="0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 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сновные характеристики местного бюджета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общий объем доходов местного бюджета в сумме </w:t>
      </w:r>
      <w:r>
        <w:rPr>
          <w:b/>
          <w:sz w:val="28"/>
          <w:szCs w:val="28"/>
        </w:rPr>
        <w:t>536 737,5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390 231,4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  </w:t>
      </w:r>
      <w:r>
        <w:rPr>
          <w:b/>
          <w:sz w:val="28"/>
          <w:szCs w:val="28"/>
        </w:rPr>
        <w:t>390 231,4</w:t>
      </w:r>
      <w:r>
        <w:rPr>
          <w:sz w:val="28"/>
          <w:szCs w:val="28"/>
        </w:rPr>
        <w:t xml:space="preserve"> тыс. 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местного бюджета в сумме </w:t>
      </w:r>
      <w:r>
        <w:rPr>
          <w:b/>
          <w:sz w:val="28"/>
          <w:szCs w:val="28"/>
        </w:rPr>
        <w:t>584 768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дефицит местного бюджета в сумме </w:t>
      </w:r>
      <w:r>
        <w:rPr>
          <w:b/>
          <w:sz w:val="28"/>
          <w:szCs w:val="28"/>
        </w:rPr>
        <w:t xml:space="preserve">48 031,4 </w:t>
      </w:r>
      <w:r>
        <w:rPr>
          <w:sz w:val="28"/>
          <w:szCs w:val="28"/>
        </w:rPr>
        <w:t>тыс. рублей, что составляет 32,8 процента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основные характеристики местного бюджета на плановый период 2026 и 2027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бщий объем доходов местного бюджета на 2026 год в сумме </w:t>
      </w:r>
      <w:r>
        <w:rPr>
          <w:b/>
          <w:sz w:val="28"/>
          <w:szCs w:val="28"/>
        </w:rPr>
        <w:t>471 889,4</w:t>
      </w:r>
      <w:r>
        <w:rPr>
          <w:sz w:val="28"/>
          <w:szCs w:val="28"/>
        </w:rPr>
        <w:t xml:space="preserve"> тыс. рублей, в том числе объем безвозмездных поступлений в сумме </w:t>
      </w:r>
      <w:r>
        <w:rPr>
          <w:b/>
          <w:sz w:val="28"/>
          <w:szCs w:val="28"/>
        </w:rPr>
        <w:t>325 599,4 </w:t>
      </w:r>
      <w:r>
        <w:rPr>
          <w:sz w:val="28"/>
          <w:szCs w:val="28"/>
        </w:rPr>
        <w:t>тыс. рублей, из которых объем получаемых межбюджетных трансфертов </w:t>
      </w:r>
      <w:r>
        <w:rPr>
          <w:b/>
          <w:sz w:val="28"/>
          <w:szCs w:val="28"/>
        </w:rPr>
        <w:t xml:space="preserve"> 325 599,4 </w:t>
      </w:r>
      <w:r>
        <w:rPr>
          <w:sz w:val="28"/>
          <w:szCs w:val="28"/>
        </w:rPr>
        <w:t xml:space="preserve">тыс. рублей, и на 2027 год в сумме </w:t>
      </w:r>
      <w:r>
        <w:rPr>
          <w:b/>
          <w:sz w:val="28"/>
          <w:szCs w:val="28"/>
        </w:rPr>
        <w:t>462 439,6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 w:val="28"/>
          <w:szCs w:val="28"/>
        </w:rPr>
        <w:t>304 244,6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</w:t>
      </w:r>
      <w:r>
        <w:rPr>
          <w:b/>
          <w:sz w:val="28"/>
          <w:szCs w:val="28"/>
        </w:rPr>
        <w:t> 304 244,6</w:t>
      </w:r>
      <w:r>
        <w:rPr>
          <w:sz w:val="28"/>
          <w:szCs w:val="28"/>
        </w:rPr>
        <w:t> 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на 2026 год в сумме </w:t>
      </w:r>
      <w:r>
        <w:rPr>
          <w:b/>
          <w:sz w:val="28"/>
          <w:szCs w:val="28"/>
        </w:rPr>
        <w:t>471 523,8</w:t>
      </w:r>
      <w:r>
        <w:rPr>
          <w:sz w:val="28"/>
          <w:szCs w:val="28"/>
        </w:rPr>
        <w:t xml:space="preserve"> тыс. рублей, в том числе условно утвержденные расходы (без учета расходов местного бюджета, предусмотренных за счет межбюджетных трансфертов из бюджета субъекта, имеющих целевое назначение) в сумме </w:t>
      </w:r>
      <w:r>
        <w:rPr>
          <w:b/>
          <w:sz w:val="28"/>
          <w:szCs w:val="28"/>
        </w:rPr>
        <w:t>6 200,0</w:t>
      </w:r>
      <w:r>
        <w:rPr>
          <w:sz w:val="28"/>
          <w:szCs w:val="28"/>
        </w:rPr>
        <w:t xml:space="preserve"> тыс. рублей, и на 2027 год в сумме </w:t>
      </w:r>
      <w:r>
        <w:rPr>
          <w:b/>
          <w:sz w:val="28"/>
          <w:szCs w:val="28"/>
        </w:rPr>
        <w:t>462 074,1</w:t>
      </w:r>
      <w:r>
        <w:rPr>
          <w:sz w:val="28"/>
          <w:szCs w:val="28"/>
        </w:rPr>
        <w:t xml:space="preserve"> тыс. рублей, в том числе условно утвержденные расходы (без учета расходов местного бюджета, предусмотренных за счет межбюджетных трансфертов из бюджета субъекта, имеющих целевое назначение) в сумме </w:t>
      </w:r>
      <w:r>
        <w:rPr>
          <w:b/>
          <w:sz w:val="28"/>
          <w:szCs w:val="28"/>
        </w:rPr>
        <w:t xml:space="preserve">12 900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официт на 2026 год в сумме </w:t>
      </w:r>
      <w:r>
        <w:rPr>
          <w:b/>
          <w:sz w:val="28"/>
          <w:szCs w:val="28"/>
        </w:rPr>
        <w:t>365,6</w:t>
      </w:r>
      <w:r>
        <w:rPr>
          <w:sz w:val="28"/>
          <w:szCs w:val="28"/>
        </w:rPr>
        <w:t xml:space="preserve"> тыс. рублей, профицит на 2027 год </w:t>
      </w:r>
      <w:r>
        <w:rPr>
          <w:b/>
          <w:sz w:val="28"/>
          <w:szCs w:val="28"/>
        </w:rPr>
        <w:t>365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right="-55" w:firstLine="709"/>
        <w:jc w:val="both"/>
        <w:outlineLvl w:val="1"/>
        <w:rPr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ти изменения в пункт 1статьи 8, изложив его в следующей редакции:</w:t>
      </w:r>
    </w:p>
    <w:p>
      <w:pPr>
        <w:pStyle w:val="Normal"/>
        <w:ind w:right="-55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8</w:t>
      </w:r>
    </w:p>
    <w:p>
      <w:pPr>
        <w:pStyle w:val="Normal"/>
        <w:ind w:right="-5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на финансовое обеспечение реализации муниципальных программ в 2025 году в сумме 561 998,3 тыс. рублей, в 2026 году в сумме 459 980,1 тыс. рублей, в 2027 году в сумме 443 642,7 тыс. руб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5" w:firstLine="708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iCs/>
          <w:sz w:val="28"/>
          <w:szCs w:val="28"/>
        </w:rPr>
        <w:t>Внести изменения в подпункт 1 пункта 1 и 2 статьи 10, заменив «24838,7» на «57 338,7»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4.</w:t>
      </w:r>
      <w:r>
        <w:rPr>
          <w:iCs/>
          <w:sz w:val="28"/>
          <w:szCs w:val="28"/>
        </w:rPr>
        <w:t xml:space="preserve"> Внести изменение в пункт 1 статьи 12 заменив «4 000,0» на «14 000,0»</w:t>
      </w:r>
    </w:p>
    <w:p>
      <w:pPr>
        <w:pStyle w:val="Normal"/>
        <w:numPr>
          <w:ilvl w:val="0"/>
          <w:numId w:val="0"/>
        </w:numPr>
        <w:autoSpaceDE w:val="false"/>
        <w:ind w:right="-55" w:firstLine="709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5" w:firstLine="709"/>
        <w:jc w:val="both"/>
        <w:outlineLvl w:val="1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5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Внести изменения в приложение 1 «Источники финансирования дефицита местного бюджета на 2024», изложив его в следующей редакции: «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89"/>
        <w:gridCol w:w="19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89"/>
        <w:gridCol w:w="1900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 031 4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00 0000 7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14 0000 7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00 0000 8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14 0000 8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7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14 0000 7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8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14 0000 8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 031 4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36 737 516,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-536 737 516,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-536 737 516,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4 0000 5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-536 737 516,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 768 916,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 768 916,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 768 916,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4 0000 6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 768 916,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right="-55" w:firstLine="709"/>
        <w:jc w:val="both"/>
        <w:outlineLvl w:val="1"/>
        <w:rPr>
          <w:i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2 «Источники финансирования дефицита местного бюджета на 2026 и 2027 годы», изложив его в следующей редакции: 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 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овый период 2026 и 2027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14"/>
        <w:gridCol w:w="1800"/>
        <w:gridCol w:w="180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14"/>
        <w:gridCol w:w="1800"/>
        <w:gridCol w:w="1800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65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365 6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00 0000 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00 0000 7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14 0000 7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00 0000 8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14 0000 8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0 00 00 0000 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65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65 6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65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5 6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7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14 0000 7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8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365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365 6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14 0000 8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365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365 6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14 0005 8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для частичного погашения дефицита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5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5 6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71 889 38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62 439 649,8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71 889 38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2 439 649,8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71 889 38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2 439 649,8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4 0000 5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71 889 38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2 439 649,8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 523 78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2 074 049,8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 523 78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 074 049,8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 523 78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 074 049,8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4 0000 6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 523 78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 074 049,86</w:t>
            </w:r>
          </w:p>
        </w:tc>
      </w:tr>
    </w:tbl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нести изменения и дополнения в приложение 6 «</w:t>
      </w:r>
      <w:r>
        <w:rPr>
          <w:bCs/>
          <w:sz w:val="28"/>
          <w:szCs w:val="28"/>
        </w:rPr>
        <w:t>Прогнозируемые безвозмездные поступления в местный бюджет на 2025 год», изложив его в следующей редакции: «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ируемые безвозмездные поступления в местный бюджет на 2025 год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2248"/>
      </w:tblGrid>
      <w:tr>
        <w:trPr>
          <w:trHeight w:val="8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480"/>
        <w:gridCol w:w="700"/>
        <w:gridCol w:w="640"/>
        <w:gridCol w:w="75"/>
        <w:gridCol w:w="5200"/>
        <w:gridCol w:w="45"/>
        <w:gridCol w:w="2223"/>
      </w:tblGrid>
      <w:tr>
        <w:trPr>
          <w:tblHeader w:val="true"/>
          <w:trHeight w:val="190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90 231 416,11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90 231 416,11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1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82 161 00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50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 280 000,00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5001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 280 00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50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881 000,00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5002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881 000,00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2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5 772 386,43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1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на реализацию мероприятий по модернизации коммунальной инфраструк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154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модернизации коммунальной инфраструк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3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14 251,00</w:t>
            </w:r>
          </w:p>
        </w:tc>
      </w:tr>
      <w:tr>
        <w:trPr>
          <w:trHeight w:val="1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304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14 251,00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46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75 584,00</w:t>
            </w:r>
          </w:p>
        </w:tc>
      </w:tr>
      <w:tr>
        <w:trPr>
          <w:trHeight w:val="1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467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75 584,00</w:t>
            </w:r>
          </w:p>
        </w:tc>
      </w:tr>
      <w:tr>
        <w:trPr>
          <w:trHeight w:val="1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49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на 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7 173,00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49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7 173,00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497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7 173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1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6 328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1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6 328,00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5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687,43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55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687,43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5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7 919,00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5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7 919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999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534 444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534 444,00</w:t>
            </w:r>
          </w:p>
        </w:tc>
      </w:tr>
      <w:tr>
        <w:trPr>
          <w:trHeight w:val="3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сидии на проведение мероприятий, связанных с ремонтом и восстановлением воинских захоронений и мемориальных сооружений, находящихся вне воинских захоронений, в рамках реализации областной государственной программы Молодежная политика и гражданско-патриотическое воспитание граждан в Смоленской обла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1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сидии на проведение работ по описанию местоположения границ территориальных зон и (или) населенных пунктов и внесению о них сведений в Единый государственных реестр недвижим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835 110,00</w:t>
            </w:r>
          </w:p>
        </w:tc>
      </w:tr>
      <w:tr>
        <w:trPr>
          <w:trHeight w:val="26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2 500 000,00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0 000 000,00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сидии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сидии на строительство, реконструкцию, капитальный ремонт шахтных колодц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66 000,00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 083 334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сидии на обеспечение условий для функционирования центров Точка рос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3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60 318 567,68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 048 197,68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 048 197,68</w:t>
            </w:r>
          </w:p>
        </w:tc>
      </w:tr>
      <w:tr>
        <w:trPr>
          <w:trHeight w:val="22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венции на реализацию государственных полномочий по созданию административных комиссий в муниципальны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венция на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22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венция для осуществления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1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венция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 337 478,00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венция на ежемесячное денежное вознаграждение за осуществление классного руковод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58 300,00</w:t>
            </w:r>
          </w:p>
        </w:tc>
      </w:tr>
      <w:tr>
        <w:trPr>
          <w:trHeight w:val="4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венц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10 533 500,00</w:t>
            </w:r>
          </w:p>
        </w:tc>
      </w:tr>
      <w:tr>
        <w:trPr>
          <w:trHeight w:val="4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7 066 700,00</w:t>
            </w:r>
          </w:p>
        </w:tc>
      </w:tr>
      <w:tr>
        <w:trPr>
          <w:trHeight w:val="1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венция на осуществление государственных полномочий по выплате ежемесячных денежных средств на содержание ребёнка, переданного на воспитание в приёмную семь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 337 472,80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венция на осуществление государственных полномочий по выплате вознаграждения, причитающегося приемным родителя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746 460,00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венция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венция на предоставление жилых помещений детям-сиротам и детям, оставшимся без попечения родителей, лицам из их числа жилыми помещени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8 045 816,88</w:t>
            </w:r>
          </w:p>
        </w:tc>
      </w:tr>
      <w:tr>
        <w:trPr>
          <w:trHeight w:val="22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венция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3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3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венция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11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 100,00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118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 100,00</w:t>
            </w:r>
          </w:p>
        </w:tc>
      </w:tr>
      <w:tr>
        <w:trPr>
          <w:trHeight w:val="1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1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1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120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3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3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86 900,00</w:t>
            </w:r>
          </w:p>
        </w:tc>
      </w:tr>
      <w:tr>
        <w:trPr>
          <w:trHeight w:val="3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303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86 900,00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93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930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4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 979 462,00</w:t>
            </w:r>
          </w:p>
        </w:tc>
      </w:tr>
      <w:tr>
        <w:trPr>
          <w:trHeight w:val="4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505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</w:tr>
      <w:tr>
        <w:trPr>
          <w:trHeight w:val="4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5050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</w:tr>
      <w:tr>
        <w:trPr>
          <w:trHeight w:val="26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517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10 742,00</w:t>
            </w:r>
          </w:p>
        </w:tc>
      </w:tr>
      <w:tr>
        <w:trPr>
          <w:trHeight w:val="26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517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10 742,00</w:t>
            </w:r>
          </w:p>
        </w:tc>
      </w:tr>
    </w:tbl>
    <w:p>
      <w:pPr>
        <w:pStyle w:val="Normal"/>
        <w:ind w:right="279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79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»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нести изменения в приложение 6 «Прогнозируемые безвозмездные поступления в местный бюджет на плановый период 2026 и 2027 годов», изложив его в следующей редакции: «</w:t>
      </w:r>
    </w:p>
    <w:p>
      <w:pPr>
        <w:pStyle w:val="Normal"/>
        <w:ind w:left="7788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bCs/>
          <w:sz w:val="28"/>
          <w:szCs w:val="28"/>
        </w:rPr>
        <w:t>Прогнозируемые безвозмездные поступления в местный бюджет на плановый период 2026 и 2027 годов</w:t>
      </w:r>
    </w:p>
    <w:p>
      <w:pPr>
        <w:pStyle w:val="Normal"/>
        <w:ind w:right="27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(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416"/>
        <w:gridCol w:w="740"/>
        <w:gridCol w:w="553"/>
        <w:gridCol w:w="23"/>
        <w:gridCol w:w="4371"/>
        <w:gridCol w:w="1896"/>
        <w:gridCol w:w="25"/>
        <w:gridCol w:w="1515"/>
        <w:gridCol w:w="108"/>
      </w:tblGrid>
      <w:tr>
        <w:trPr>
          <w:trHeight w:val="852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25 599 384,4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04 244 649,86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25 599 384,4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04 244 649,86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1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8 486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8 868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500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486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868 00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5001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486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868 0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5002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5002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2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9 917 322,8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3 151 516,18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154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на реализацию мероприятий по модернизации коммунальной инфраструктуры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154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модернизации коммунальной инфраструктуры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304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5 537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49 408,00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304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5 537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49 408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46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467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49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на 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49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497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19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47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87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1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47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87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5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55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59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5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9999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 499 334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99 334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субсидии бюджетам муниципальных округов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 499 334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99 334,00</w:t>
            </w:r>
          </w:p>
        </w:tc>
      </w:tr>
      <w:tr>
        <w:trPr>
          <w:trHeight w:val="28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сидии на проведение мероприятий, связанных с ремонтом и восстановлением воинских захоронений и мемориальных сооружений, находящихся вне воинских захоронений, в рамках реализации областной государственной программы Молодежная политика и гражданско-патриотическое воспитание граждан в Смоленской области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сидии на проведение работ по описанию местоположения границ территориальных зон и (или) населенных пунктов и внесению о них сведений в Единый государственных реестр недвижимости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сидии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0 000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сидии на строительство, реконструкцию, капитальный ремонт шахтных колодцев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66 0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 083 334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сидии на обеспечение условий для функционирования центров Точка роста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3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65 193 677,6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70 195 007,68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 917 297,6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8 958 597,68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 917 297,6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8 958 597,68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и на реализацию государственных полномочий по созданию административных комиссий в муниципальны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86 005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на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85 905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для осуществления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 337 478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 337 478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на ежемесячное денежное вознаграждение за осуществление классного руководства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58 300,00</w:t>
            </w:r>
          </w:p>
        </w:tc>
      </w:tr>
      <w:tr>
        <w:trPr>
          <w:trHeight w:val="3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14 735 3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19 068 700,00</w:t>
            </w:r>
          </w:p>
        </w:tc>
      </w:tr>
      <w:tr>
        <w:trPr>
          <w:trHeight w:val="3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7 734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8 441 900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на осуществление государственных полномочий по выплате ежемесячных денежных средств на содержание ребёнка, переданного на воспитание в приёмную семью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 337 472,8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 337 472,8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на осуществление государственных полномочий по выплате вознаграждения, причитающегося приемным родителя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746 46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746 46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жилыми помещениями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8 045 816,88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3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33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118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4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 000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118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4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 000,00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12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120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3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30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37 4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89 000,00</w:t>
            </w:r>
          </w:p>
        </w:tc>
      </w:tr>
      <w:tr>
        <w:trPr>
          <w:trHeight w:val="3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303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37 4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89 0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93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930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4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 002 384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 030 126,00</w:t>
            </w:r>
          </w:p>
        </w:tc>
      </w:tr>
      <w:tr>
        <w:trPr>
          <w:trHeight w:val="44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505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</w:tr>
      <w:tr>
        <w:trPr>
          <w:trHeight w:val="47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5050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</w:tr>
      <w:tr>
        <w:trPr>
          <w:trHeight w:val="22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5179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664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1 406,00</w:t>
            </w:r>
          </w:p>
        </w:tc>
      </w:tr>
      <w:tr>
        <w:trPr>
          <w:trHeight w:val="25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517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664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1 406,00</w:t>
            </w:r>
          </w:p>
        </w:tc>
      </w:tr>
    </w:tbl>
    <w:p>
      <w:pPr>
        <w:pStyle w:val="Normal"/>
        <w:ind w:right="279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».</w:t>
      </w:r>
    </w:p>
    <w:p>
      <w:pPr>
        <w:pStyle w:val="Normal"/>
        <w:ind w:right="279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79"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9.</w:t>
      </w:r>
      <w:r>
        <w:rPr>
          <w:sz w:val="28"/>
          <w:szCs w:val="28"/>
        </w:rPr>
        <w:t xml:space="preserve"> Внести изменения в приложение 7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5 год», изложив его в следующей редакции: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 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  <w:r>
        <w:rPr>
          <w:b/>
          <w:kern w:val="2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/>
          <w:b/>
          <w:bCs/>
          <w:kern w:val="2"/>
          <w:sz w:val="28"/>
          <w:szCs w:val="28"/>
        </w:rPr>
        <w:t>на 2025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103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1"/>
        <w:gridCol w:w="993"/>
        <w:gridCol w:w="56"/>
        <w:gridCol w:w="1786"/>
        <w:gridCol w:w="14"/>
        <w:gridCol w:w="900"/>
        <w:gridCol w:w="79"/>
        <w:gridCol w:w="1901"/>
        <w:gridCol w:w="54"/>
      </w:tblGrid>
      <w:tr>
        <w:trPr>
          <w:trHeight w:val="315" w:hRule="atLeast"/>
          <w:cantSplit w:val="true"/>
        </w:trPr>
        <w:tc>
          <w:tcPr>
            <w:tcW w:w="4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показателя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ункциональна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6" w:hRule="atLeast"/>
        </w:trPr>
        <w:tc>
          <w:tcPr>
            <w:tcW w:w="4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классификация расхо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, подразде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036 323,78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62 1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62 1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Совета депутатов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2 5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2 5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1 5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 692 253,78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188 056,84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188 056,84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1 91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административных комиссий в муниципальны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5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216 146,84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216 146,84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70 1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9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046,84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81 296,94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81 296,94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81 296,94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81 296,94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44 7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3 396,94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59 5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59 5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59 5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59 5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44 7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8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17 5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17 5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17 5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17 5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21 2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 1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 2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23 9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23 9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23 9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23 9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016 2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1 7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0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22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22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22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22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01 2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8 8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516 7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48 2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48 2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48 2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48 2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28 2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3 3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3 3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3 3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3 3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 2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 2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 2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 2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59 726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59 726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59 726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59 726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70 374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02 8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02 8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0 245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5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</w:tr>
      <w:tr>
        <w:trPr>
          <w:trHeight w:val="220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жемесячная денежная выплата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476 1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476 1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476 1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476 1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006 9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49 2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энергосбережения и повышение энергетической эффективности в муниципальных учреждениях, органах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рофилактика и предупреждение террористических и экстремистских проявл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профилактике и предупреждению террористических и экстремистских прояв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8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8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8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на территор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Информатизация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информационно-коммуникационных технологий в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азвитие и обеспечение устойчивого функционирования информационно-коммуникационных сетей и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121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121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ддержки деятельности некоммерческих общественных организаций муниципального образования «Новодугинский муниципальный округ» Смол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отдельных обществен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 274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 274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 274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 1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 1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 1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 1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 1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634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 466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 867 795,72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Поддержка пассажирского транспорта общего поль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5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338 732,56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338 732,56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338 732,56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338 732,56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ектирование, строительство, реконструкцию, содержание, капитальный и текущий 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596 264,06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9 596 264,06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транспортной безопасности объектов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 819,98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 819,98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29 115,97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29 115,97</w:t>
            </w:r>
          </w:p>
        </w:tc>
      </w:tr>
      <w:tr>
        <w:trPr>
          <w:trHeight w:val="18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522 522,53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522 522,53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ектирование, строительство, реконструкцию, содержание, капитальный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10 010,02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10 010,02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Актуализация генерального плана и правил землепользования и застройк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работ по описанию местоположения границ территориальных зон и (или) населенных пунктов и внесению о них сведений в Единый государственных реестр недвиж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16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16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4 691,93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1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1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1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1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1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1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59 656,92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храна окружающей среды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экологической ситуаци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, связанные с улучшением экологической ситуации на территории Новодугинского муниципального округа Смол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609 656,92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609 656,92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609 656,92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оддержку коммунальной инфраструк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201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97 867,44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201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 997 867,44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806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806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5 789,48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5 789,48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14 935,01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8 129,37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8 129,37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8 129,37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 532,43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 532,43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96,94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96,94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4 958,96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4 958,96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4 958,96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6 958,96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6 958,96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78 425,35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78 425,35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78 425,35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48 425,35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48 425,35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494,74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494,74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494,74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5 494,74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5 494,74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3 289,47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3 289,47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3 289,47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3 289,47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3 289,47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029 637,12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02 757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овышение эстетического и функционального уровня территорий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92 984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приобретению, установке, ремонту и содержанию детских игровых площад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2007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2007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984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984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емонт и восстановление воинских захоронений и мемориальных сооруж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 409 773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возведению, ремонту, восстановлению воинских захоронений и мемориальных сооружений, находящихся вне воинских захорон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2007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2007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9 773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9 773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 9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 9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храна окружающей среды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 9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 9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экологической ситуаци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 9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, связанные с улучшением экологической ситуации на территории Новодугинского муниципального округа Смол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 9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 9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9 690 632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653 429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9 653 429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653 429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547 429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480 729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253 9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167 829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66 7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81 542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 158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 122 845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 024 845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545 159,8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Все лучшее детя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4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8 797,8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4555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8 797,8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4555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78 797,8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66 362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10 742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10 742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ы ежемесячного денежного вознаграждения за классное руководство педагогическим работникам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86 9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86 9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2 479 685,2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 479 685,2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271 142,33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074 362,33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78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533 5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271 392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108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8 321,82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8 321,82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8 421,05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8 421,05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448 158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87 5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87 5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87 5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50 5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34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6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60 658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60 658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60 658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60 658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49 904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54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8 2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18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бровольчества (волонтерства)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муниципальный округ" Смол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68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2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2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2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2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2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а районной премии имени Юрия Алексеевича Гага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83 3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83 3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396 4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 396 4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183 4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12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278 9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78 9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91 7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6 2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жемесячная денежная выплата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700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700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679 412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9 431 212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431 212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431 212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423 222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67 932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3 855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61 577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3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3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е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59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59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519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519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3 691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3 691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09 291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2 7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704 299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497 082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 597 528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517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517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248 2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221 3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221 3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333 9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333 9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65 4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7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67 4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67 4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782 4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 596 960,68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91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77 300,68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67 227,68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67 227,68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421 410,8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2,8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8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46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36,47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 823,53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8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9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5,1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 634 06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379 48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беспечение жильем молодых семей, проживающих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433 06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оступная среда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оступности объектов и услуг для инвали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227 4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821 798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821 798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821 798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821 798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168 798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835 198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709 3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624 3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05 602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05 602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 405 602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05 602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55 602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2 2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нтные платежи по муниципальному долгу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</w:tbl>
    <w:p>
      <w:pPr>
        <w:pStyle w:val="Normal"/>
        <w:ind w:right="279" w:hanging="0"/>
        <w:jc w:val="right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»</w:t>
      </w:r>
    </w:p>
    <w:p>
      <w:pPr>
        <w:pStyle w:val="Normal"/>
        <w:ind w:right="27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нести изменения в приложение 8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плановый период 2026 и 2027 годов», изложив его в следующей редакции: «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 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  <w:r>
        <w:rPr>
          <w:b/>
          <w:kern w:val="2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/>
          <w:b/>
          <w:bCs/>
          <w:kern w:val="2"/>
          <w:sz w:val="28"/>
          <w:szCs w:val="28"/>
        </w:rPr>
        <w:t>на плановый период 2026 и 2027 годов</w:t>
      </w:r>
    </w:p>
    <w:p>
      <w:pPr>
        <w:pStyle w:val="Normal"/>
        <w:jc w:val="right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391"/>
        <w:gridCol w:w="10"/>
        <w:gridCol w:w="838"/>
        <w:gridCol w:w="14"/>
        <w:gridCol w:w="1539"/>
        <w:gridCol w:w="20"/>
        <w:gridCol w:w="1110"/>
        <w:gridCol w:w="24"/>
        <w:gridCol w:w="1671"/>
        <w:gridCol w:w="30"/>
        <w:gridCol w:w="1667"/>
        <w:gridCol w:w="4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альная классификация расх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026 год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дел подразде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, подви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 585 890,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 757 92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14 9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94 1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14 9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94 1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Совета депутатов 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449 71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5 449 71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775 01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775 01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775 01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775 01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1 91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1 91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административных комиссий в муниципальны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5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5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19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19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2 8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2 8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84 8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84 8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91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 891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 1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 1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 2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 2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77 8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77 8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1 7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1 7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25 9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25 9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8 8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8 8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11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11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0 245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0 245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5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5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97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97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09 2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09 2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4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4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4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4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4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634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634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 766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 366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63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901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63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901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63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901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63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901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63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901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ектирование, строительство, реконструкцию, содержание, капитальный и текущий 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253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191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253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191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транспортной безопасности объектов дорожного хозяйств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 309 253,3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789 843,7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566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452 99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муниципального образования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566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452 99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Модернизация коммунальной инфраструктуры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И3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И3515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И3515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566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566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06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06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43 253,3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36 853,7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22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9 7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 522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9 7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22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9 7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59 7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9 7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8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8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8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8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8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8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муниципального образования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34 653,3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60 853,7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83 334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овышение эстетического и функционального уровня территорий муниципального образования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емонт и восстановление воинских захоронений и мемориальных сооружений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храна окружающей среды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экологической ситуаци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, связанные с улучшением экологической ситуации на территории Новодугинского муниципального округа Смоленской област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471 821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695 834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015 4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723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015 4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723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015 4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723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015 4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723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734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441 9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734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441 9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 085 221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 601 334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 085 221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 601 334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39 784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19 126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39 784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19 126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664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1 406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664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1 406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ы ежемесячного денежного вознаграждения за классное руководство педагогическим работникам образовательных организац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37 4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89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37 4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89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445 437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 982 208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445 437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 982 208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 776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55 8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776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55 8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 735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 068 7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 735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9 068 7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5 537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49 408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5 537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49 408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866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866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34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34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2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2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 500 047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 500 487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437 747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438 187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437 747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438 187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437 747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438 187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155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555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155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555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3 855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3 855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09 291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09 291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910 301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910 341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47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87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47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87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62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62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62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62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62 3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62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728 673,1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725 765,1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992 613,1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989 705,1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67 227,6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67 227,6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67 227,6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67 227,6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421 410,8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421 410,8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2,8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2,8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8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8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46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46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36,4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36,4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 823,5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 823,5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8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8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9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9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5,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5,1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беспечение жильем молодых семей, проживающих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по обеспечению жильем молодых сем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93 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93 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835 198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835 198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5 4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5 4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нтные платежи по муниципальному долгу местного бюджет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нести изменения в приложение 9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5 год», изложив его в следующей редакции: «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Times New Roman"/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/>
          <w:b/>
          <w:sz w:val="28"/>
          <w:szCs w:val="28"/>
        </w:rPr>
        <w:t>на 2025 год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559"/>
        <w:gridCol w:w="997"/>
        <w:gridCol w:w="1843"/>
      </w:tblGrid>
      <w:tr>
        <w:trPr>
          <w:trHeight w:val="2821" w:hRule="atLeast"/>
          <w:cantSplit w:val="true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46 6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6 6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6 6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 1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 1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4 1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5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500,00</w:t>
            </w:r>
          </w:p>
        </w:tc>
      </w:tr>
      <w:tr>
        <w:trPr>
          <w:trHeight w:val="220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а районной премии имени Юрия Алексеевича Гаг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муниципальном образовании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338 732,56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338 732,56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338 732,56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ектирование, строительство, реконструкцию, содержание, капитальный и текущий 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596 264,06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596 264,06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596 264,06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транспортной безопасности объектов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 819,98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80 819,98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 819,98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29 115,97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2 438,56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2 438,56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 616 677,41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16 677,41</w:t>
            </w:r>
          </w:p>
        </w:tc>
      </w:tr>
      <w:tr>
        <w:trPr>
          <w:trHeight w:val="189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522 522,53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 522 522,53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522 522,53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ектирование, строительство, реконструкцию, содержание, капитальный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10 010,02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10 010,02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10 010,02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Поддержка пассажирского транспорта общего поль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57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186 456,84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186 456,84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16 71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8 65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8 65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1 595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1 595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5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5,00</w:t>
            </w:r>
          </w:p>
        </w:tc>
      </w:tr>
      <w:tr>
        <w:trPr>
          <w:trHeight w:val="157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административных комиссий в муниципальны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2 85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2 85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 85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 85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5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5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2 85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2 85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 855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 855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 811 746,84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216 146,84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272 1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272 1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468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468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79 7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79 7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69 3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69 3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 046,84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 046,84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</w:tr>
      <w:tr>
        <w:trPr>
          <w:trHeight w:val="252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жемесячная денежная выплата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476 1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476 1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476 1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476 1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02 381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02 381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04 519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04 519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92 1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 292 1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1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1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бровольчества (волонтерства) в муниципальном образовании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6 193 412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6 193 412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423 222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67 932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357 8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357 8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6 055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6 055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12 577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12 577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9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9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3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3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3 0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е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59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59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59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51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51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51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3 691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3 691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5 6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5 6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3 691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3 691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8 7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8 7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4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4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704 299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497 082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352 2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352 2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42 354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42 354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67 328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67 328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0 2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0 2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517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517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517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87 5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50 5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70 508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70 508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63 492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63 492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3 5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3 5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5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5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227 4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424 4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08 304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08 304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9 296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9 296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24 1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24 1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7 4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7 4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21 8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21 8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333 9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333 9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556 685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556 685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92 115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92 115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32 4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32 4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67 4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67 4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68 971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68 971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3 429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3 429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51 9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51 9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нтные платежи по муниципальному долгу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48 2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48 2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30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300 0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8 2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8 2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энергосбережения и повышение энергетической эффективности в муниципальных учреждениях, органах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оступная среда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оступности объектов и услуг для 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храна окружающей среды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3 9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3 9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экологической ситуаци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3 9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, связанные с улучшением экологической ситуации на территории Новодугинского муниципального округ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3 9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3 9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3 9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рофилактика и предупреждение террористических и экстремистских прояв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профилактике и предупреждению террористических и экстремистских прояв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9 005 619,68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545 159,8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Все лучшее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4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78 797,8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455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8 797,8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455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8 797,8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455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8 797,8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66 362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 72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 72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10 742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0 28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0 28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462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462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ы ежемесячного денежного вознаграждения за классное руководство педагогически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86 9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40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6 9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6 9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6 460 459,88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599 429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532 729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 787 96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787 96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65 94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65 94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825 829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825 829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394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394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66 7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044 662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044 662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36 88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36 88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 158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 158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 585 685,2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377 142,33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012 062,33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012 062,33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168 3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168 3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 8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 8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 98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 98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6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600,00</w:t>
            </w:r>
          </w:p>
        </w:tc>
      </w:tr>
      <w:tr>
        <w:trPr>
          <w:trHeight w:val="189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533 5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700 717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700 717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570 675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570 675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108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108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0 656,84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0 656,84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 643,16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 643,16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8 321,82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8 321,82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8 321,82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8 421,05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68 421,05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8 421,05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 160 658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60 658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373 504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373 504,00</w:t>
            </w:r>
          </w:p>
        </w:tc>
      </w:tr>
      <w:tr>
        <w:trPr>
          <w:trHeight w:val="189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776 4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776 400,00</w:t>
            </w:r>
          </w:p>
        </w:tc>
      </w:tr>
      <w:tr>
        <w:trPr>
          <w:trHeight w:val="189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54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54,00</w:t>
            </w:r>
          </w:p>
        </w:tc>
      </w:tr>
      <w:tr>
        <w:trPr>
          <w:trHeight w:val="157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57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 421 410,8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2,8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8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8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46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36,47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36,47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 823,53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 823,53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8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9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9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5,1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5,1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34 06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34 06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 379 48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379 48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1 56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1 56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 6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 6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157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 396 4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396 4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833 3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 833 3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50 1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 350 1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12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12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409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78 9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65 83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65 83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5 87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5 87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6 2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6 2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0 1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1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1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52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жемесячная денежная выплата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70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70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беспечение жильем молодых семей, проживающих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8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8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8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Актуализация генерального плана и правил землепользования и застройк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работ по описанию местоположения границ территориальных зон и (или) населенных пунктов и внесению о них сведений в Единый государственных реестр недвиж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16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16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16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</w:tr>
      <w:tr>
        <w:trPr>
          <w:trHeight w:val="157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29 426,31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29 426,31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8 129,37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 532,43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 532,43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 532,43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96,94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96,94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96,94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81 296,94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81 296,94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68 861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68 861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 839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 839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8 996,94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8 996,94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 4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 4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00,00</w:t>
            </w:r>
          </w:p>
        </w:tc>
      </w:tr>
      <w:tr>
        <w:trPr>
          <w:trHeight w:val="157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94 458,96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94 458,96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4 958,96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6 958,96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6 958,96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6 958,96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59 5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59 5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68 8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68 8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 9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 9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4 6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4 6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157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95 925,35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95 925,35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78 425,35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48 425,35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48 425,35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48 425,35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17 5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17 5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18 8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18 8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2 4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2 4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 1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 1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 2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 200,00</w:t>
            </w:r>
          </w:p>
        </w:tc>
      </w:tr>
      <w:tr>
        <w:trPr>
          <w:trHeight w:val="157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64 394,74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64 394,74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494,74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5 494,74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 494,74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 494,74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23 9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23 9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84 6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84 6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1 6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31 6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0 6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0 6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 1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 1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000,00</w:t>
            </w:r>
          </w:p>
        </w:tc>
      </w:tr>
      <w:tr>
        <w:trPr>
          <w:trHeight w:val="157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205 289,47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205 289,47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3 289,47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3 289,47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5 289,47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5 289,47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8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8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22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22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765 9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765 9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3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3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8 4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8 4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4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4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000,00</w:t>
            </w:r>
          </w:p>
        </w:tc>
      </w:tr>
      <w:tr>
        <w:trPr>
          <w:trHeight w:val="157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609 656,92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609 656,92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609 656,92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оддержку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20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97 867,44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20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8 826,15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20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8 826,15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20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59 041,29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20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59 041,29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806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806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806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5 789,48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5 789,48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5 789,48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 029 637,12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02 757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овышение эстетического и функционального уровня территорий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92 984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приобретению, установке, ремонту и содержанию детских игровы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200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200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200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984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984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984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емонт и восстановление воинских захоронений и мемориальных сооруж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09 773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возведению, ремонту, восстановлению воинских захоронений и мемориальных сооружений, находящихся вне воинских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200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200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200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9 773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9 773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9 773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Информатизация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информационно-коммуникационных технологий в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азвитие и обеспечение устойчивого функционирования информационно-коммуникационных сетей и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121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121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121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95 9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95 9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8 7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8 7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62 1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5 222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5 222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4 378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4 378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Совета депутато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2 5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2 5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1 83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1 83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9 67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69 67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3 3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3 3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73 3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7 128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7 128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 172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 172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ддержки деятельности некоммерческих общественных организаций муниципального образования «Новодугинский муниципальный округ»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отдельных обществен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9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 2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 2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 2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4 363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4 363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0 837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0 837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0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00 00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91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91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364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364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59 726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 67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 1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 10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9 304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9 304,00</w:t>
            </w:r>
          </w:p>
        </w:tc>
      </w:tr>
      <w:tr>
        <w:trPr>
          <w:trHeight w:val="126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 330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 330,0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 466,00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 466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19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10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плановый период 2026 и 2027 годов», изложив его в следующей редакции: «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/>
          <w:b/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8"/>
        <w:gridCol w:w="1559"/>
        <w:gridCol w:w="13"/>
        <w:gridCol w:w="696"/>
        <w:gridCol w:w="24"/>
        <w:gridCol w:w="1986"/>
        <w:gridCol w:w="116"/>
        <w:gridCol w:w="1843"/>
        <w:gridCol w:w="15"/>
      </w:tblGrid>
      <w:tr>
        <w:trPr>
          <w:trHeight w:val="2821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0</w:t>
            </w:r>
            <w:r>
              <w:rPr>
                <w:rFonts w:eastAsia="Times New Roman"/>
                <w:b/>
                <w:bCs/>
              </w:rPr>
              <w:t>26 го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0</w:t>
            </w:r>
            <w:r>
              <w:rPr>
                <w:rFonts w:eastAsia="Times New Roman"/>
                <w:b/>
                <w:bCs/>
              </w:rPr>
              <w:t>27 год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220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901 3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901 3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901 30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ектирование, строительство, реконструкцию, содержание, капитальный и текущий 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2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9 191 3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2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191 3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2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191 3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транспортной безопасности объектов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19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19 81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16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16 710,00</w:t>
            </w:r>
          </w:p>
        </w:tc>
      </w:tr>
      <w:tr>
        <w:trPr>
          <w:trHeight w:val="157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8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8 65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8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8 65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1 5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1 595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1 5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1 595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5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5,00</w:t>
            </w:r>
          </w:p>
        </w:tc>
      </w:tr>
      <w:tr>
        <w:trPr>
          <w:trHeight w:val="157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административных комиссий в муниципальны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2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2 85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2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2 85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 85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 85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5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5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2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2 85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2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2 85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 8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 855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8 8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 855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55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552 4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55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552 40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25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250 7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25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250 700,00</w:t>
            </w:r>
          </w:p>
        </w:tc>
      </w:tr>
      <w:tr>
        <w:trPr>
          <w:trHeight w:val="157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593 9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593 932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593 9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593 932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03 3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03 368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03 3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03 368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5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52 1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5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52 1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1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1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57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 159 5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 159 987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 159 5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 159 987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1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555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1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555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35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357 8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35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357 8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6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6 055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6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6 055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5 6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5 6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3 6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3 691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3 6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3 691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910 3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910 341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35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352 2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35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352 2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42 3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42 354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42 3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42 354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87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87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87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70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70 508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70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70 508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63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63 492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863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63 492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5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5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9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93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9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93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 408 3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08 304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08 3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08 304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9 2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9 296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9 2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9 296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7 4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7 4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556 6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556 685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556 6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556 685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92 1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92 115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92 1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92 115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6 0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6 052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6 0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6 052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7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97 448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7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7 448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7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70 9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7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70 9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нтные платежи по муниципальному долгу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300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300 00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6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67 6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6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67 60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храна окружающей среды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экологической ситуаци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, связанные с улучшением экологической ситуации на территории Новодугинского муниципального округ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 724 10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5 948 121,68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39 7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19 126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39 7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19 126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 72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 72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1 406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87 65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98 949,76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87 65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98 949,76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 00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2 456,24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 00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 456,24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ы ежемесячного денежного вознаграждения за классное руководство педагогически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 63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89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3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89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3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89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 084 32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 328 995,68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01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723 3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07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07 0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4 4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4 4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7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441 9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20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64 28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20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64 28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13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77 62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13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77 62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445 4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 982 208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77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55 8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47 7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47 7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5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08 1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5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08 10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 73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 068 7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 122 3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 532 912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 122 3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 532 912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612 9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 535 788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612 9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 535 788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0 65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30 656,8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0 65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0 656,8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 64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 643,2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 64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 643,2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5 5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49 408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5 5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49 408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5 5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49 408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421 41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421 410,8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2,8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8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8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4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46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3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36,47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3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36,47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 82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 823,53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 82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 823,53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8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9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9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5,1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5,1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1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1 56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1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1 56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 6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 6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157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58 8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58 80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1 4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1 40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беспечение жильем молодых семей, проживающих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</w:tr>
      <w:tr>
        <w:trPr>
          <w:trHeight w:val="157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9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91 6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9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91 6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3 4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43 40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 9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 9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28 4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8 4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 4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 4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00,00</w:t>
            </w:r>
          </w:p>
        </w:tc>
      </w:tr>
      <w:tr>
        <w:trPr>
          <w:trHeight w:val="157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8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89 6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8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89 6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0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08 9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0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08 90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 9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 9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4 6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4 6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157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00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77 3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00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77 3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2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9 7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9 7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9 7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9 700,00</w:t>
            </w:r>
          </w:p>
        </w:tc>
      </w:tr>
      <w:tr>
        <w:trPr>
          <w:trHeight w:val="157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9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92 8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9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92 80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8 5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8 5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 1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 1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 2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 200,00</w:t>
            </w:r>
          </w:p>
        </w:tc>
      </w:tr>
      <w:tr>
        <w:trPr>
          <w:trHeight w:val="157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92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927 5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92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927 5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5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 757 9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5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57 90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9 9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9 9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7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0 6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0 6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 1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 1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000,00</w:t>
            </w:r>
          </w:p>
        </w:tc>
      </w:tr>
      <w:tr>
        <w:trPr>
          <w:trHeight w:val="157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6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64 7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6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64 7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8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8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8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0 6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0 60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3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 3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8 4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8 4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4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4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000,00</w:t>
            </w:r>
          </w:p>
        </w:tc>
      </w:tr>
      <w:tr>
        <w:trPr>
          <w:trHeight w:val="157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5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452 99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Модернизация коммуналь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И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И351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И351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И351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5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5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0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0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0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муниципального образования "Новодугин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34 653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60 853,71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83 3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овышение эстетического и функционального уровня территорий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емонт и восстановление воинских захоронений и мемориальных сооруж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9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95 9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9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95 90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3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8 7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8 700,00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1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94 1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5 2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5 222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5 2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5 222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4 3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4 378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4 3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4 378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Совета депутато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 5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 5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6 3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6 345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6 3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6 345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 2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 20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8 9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8 955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8 9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8 955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4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 61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 00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9 3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9 304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9 3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9 304,0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 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 330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 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 33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 7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 366,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 7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 366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192"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Внести изменения в приложение 11 «Ведомственная </w:t>
      </w:r>
      <w:hyperlink r:id="rId3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rFonts w:eastAsia="Times New Roman"/>
          <w:sz w:val="28"/>
          <w:szCs w:val="28"/>
        </w:rPr>
        <w:t>на 2025 год», изложив его в следующей редакции: «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>Приложение 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</w:t>
      </w:r>
      <w:hyperlink r:id="rId4">
        <w:r>
          <w:rPr>
            <w:rStyle w:val="InternetLink"/>
            <w:b/>
            <w:sz w:val="28"/>
            <w:szCs w:val="28"/>
          </w:rPr>
          <w:t>структур</w:t>
        </w:r>
      </w:hyperlink>
      <w:r>
        <w:rPr>
          <w:b/>
          <w:sz w:val="28"/>
          <w:szCs w:val="28"/>
        </w:rPr>
        <w:t xml:space="preserve"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на 2025 год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1560"/>
        <w:gridCol w:w="708"/>
        <w:gridCol w:w="2268"/>
        <w:gridCol w:w="59"/>
      </w:tblGrid>
      <w:tr>
        <w:trPr>
          <w:tblHeader w:val="true"/>
          <w:trHeight w:val="3132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3 225 584,4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5 457 523,7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 692 253,7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188 056,8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188 056,8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1 91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административных комиссий в муниципальны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5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5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216 146,8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216 146,8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70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70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9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9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046,8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046,8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81 296,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81 296,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81 296,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81 296,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44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44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3 396,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3 396,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59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59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59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59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 344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 344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17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17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17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17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21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21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1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23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23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23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23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016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016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1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1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2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2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2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2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01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01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8 8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8 8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59 726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59 726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59 726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59 726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59 726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70 37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02 8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602 8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0 245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0 245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5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5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жемесячная денежная выплата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476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476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476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476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006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006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49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 349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энергосбережения и повышение энергетической эффективности в муниципальных учреждениях, органах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рофилактика и предупреждение террористических и экстремистских прояв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профилактике и предупреждению террористических и экстремистских проя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8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8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8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Информатизация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информационно-коммуникационных технологий в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азвитие и обеспечение устойчивого функционирования информационно-коммуникационных сетей и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12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12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12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ддержки деятельности некоммерческих общественных организаций муниципального образования «Новодугинский муниципальный округ»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отдельных обществен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 27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 27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 27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 27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63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63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 466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 466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 867 795,7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Поддержка пассажирского транспорта общего поль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338 732,5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338 732,5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338 732,5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338 732,5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ектирование, строительство, реконструкцию, содержание, капитальный и текущий 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596 264,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596 264,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596 264,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транспортной безопасности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 819,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 819,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 819,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29 115,9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29 115,9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 929 115,9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522 522,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522 522,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522 522,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ектирование, строительство, реконструкцию, содержание, капитальный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10 010,0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10 010,0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10 010,0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Актуализация генерального плана и правил землепользования и застройк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работ по описанию местоположения границ территориальных зон и (или) населенных пунктов и внесению о них сведений в Единый государственных реестр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74 591,9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59 656,9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храна окружающей среды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экологической ситуаци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, связанные с улучшением экологической ситуации на территории Новодугинского муниципального округ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609 656,9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609 656,9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609 656,9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оддержку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97 867,4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97 867,4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97 867,4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8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8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8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5 789,4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95 789,4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5 789,4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14 935,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8 129,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8 129,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8 129,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 532,4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 532,4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 532,4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96,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96,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96,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4 958,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4 958,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4 958,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6 958,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6 958,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6 958,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 378 425,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78 425,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78 425,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48 425,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48 425,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48 425,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494,7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494,7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494,7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5 494,7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5 494,7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5 494,7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3 289,4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3 289,4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3 289,4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3 289,4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3 289,4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3 289,4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029 637,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02 757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овышение эстетического и функционального уровня территорий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92 98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приобретению, установке, ремонту и содержанию детских игров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20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20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20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98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98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98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емонт и восстановление воинских захоронений и мемориальных соору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09 7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возведению, ремонту, восстановлению воинских захоронений и мемориальных сооружений, находящихся вн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200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200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200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9 7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9 7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9 7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храна окружающей среды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экологической ситуаци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, связанные с улучшением экологической ситуации на территории Новодугинского муниципального округ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363 6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беспечение жильем молодых семей, проживающих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оводугинский окружной совет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30 6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30 6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62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62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Совета депутат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2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2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1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1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68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3 3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3 3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3 3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3 3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3 3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51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48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48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48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48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48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48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28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28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нтные платежи по муниципальному долгу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6 273 01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51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87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87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87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87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50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34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34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679 41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431 21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431 21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431 21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423 22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67 93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3 855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3 855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61 577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61 577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3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3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3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е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59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59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59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3 691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3 691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09 291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09 291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2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2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704 299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497 08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97 528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97 528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517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517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517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248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221 3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221 3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333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333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65 4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65 4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67 4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67 4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82 4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82 4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оступная среда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оступности объектов и услуг для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227 4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821 798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821 798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821 798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821 798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168 798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835 198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835 198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709 3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709 3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24 3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24 3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05 60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05 60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05 60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05 60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55 60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2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2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9 687 819,6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1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 339 43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653 429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653 429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653 429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547 429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480 729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253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253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167 829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167 829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66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81 54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81 54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 158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 158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 122 845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 024 845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545 159,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Все лучшее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8 797,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45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8 797,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45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8 797,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45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8 797,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66 36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10 74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10 74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10 74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ы ежемесячного денежного вознаграждения за классное руководство педагогическим работникам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86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86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86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 479 685,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 479 685,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271 142,3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074 362,3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074 362,3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78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78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533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271 39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271 392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108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108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8 321,8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8 321,8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8 321,8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8 421,0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8 421,0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8 421,0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60 658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60 658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60 658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60 658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60 658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49 90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49 90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5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54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4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бровольчества (волонтерства)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муниципальный округ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68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а районной премии имени Юрия Алексеевича Гагар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83 3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83 3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396 4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396 4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183 4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183 4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1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1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278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78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91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91 7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6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6 2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жемесячная денежная выплата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218 287,6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67 227,6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67 227,6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67 227,6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421 410,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2,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46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36,4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36,4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 823,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 823,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8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9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9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5,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5,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34 06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34 06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379 48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379 48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18 06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оступная среда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оступности объектов и услуг для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19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12 «Ведомственная </w:t>
      </w:r>
      <w:hyperlink r:id="rId5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rFonts w:eastAsia="Times New Roman"/>
          <w:sz w:val="28"/>
          <w:szCs w:val="28"/>
        </w:rPr>
        <w:t>на плановый период 2026 и 2027 годов», изложив его в следующей редакции: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 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</w:t>
      </w:r>
      <w:hyperlink r:id="rId6">
        <w:r>
          <w:rPr>
            <w:rStyle w:val="InternetLink"/>
            <w:b/>
            <w:sz w:val="28"/>
            <w:szCs w:val="28"/>
          </w:rPr>
          <w:t>структур</w:t>
        </w:r>
      </w:hyperlink>
      <w:r>
        <w:rPr>
          <w:b/>
          <w:sz w:val="28"/>
          <w:szCs w:val="28"/>
        </w:rPr>
        <w:t xml:space="preserve"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rFonts w:eastAsia="Times New Roman"/>
          <w:b/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(рублей)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3762"/>
        <w:gridCol w:w="665"/>
        <w:gridCol w:w="44"/>
        <w:gridCol w:w="652"/>
        <w:gridCol w:w="57"/>
        <w:gridCol w:w="1417"/>
        <w:gridCol w:w="69"/>
        <w:gridCol w:w="576"/>
        <w:gridCol w:w="64"/>
        <w:gridCol w:w="1559"/>
        <w:gridCol w:w="93"/>
        <w:gridCol w:w="1716"/>
        <w:gridCol w:w="34"/>
      </w:tblGrid>
      <w:tr>
        <w:trPr>
          <w:tblHeader w:val="true"/>
          <w:trHeight w:val="3132" w:hRule="atLeast"/>
          <w:cantSplit w:val="true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2027 г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 769 428,8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 216 441,1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303 39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296 22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449 7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449 71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775 0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775 01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775 0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775 01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1 9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1 91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административных комиссий в муниципальны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5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5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19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19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19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19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2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2 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2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2 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8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84 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8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84 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91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91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91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91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 1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 1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 2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 2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77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77 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77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77 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1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1 7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1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1 7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25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25 9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25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25 9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8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8 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8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8 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11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11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0 24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0 245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0 24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0 245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5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5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97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97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97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97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09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09 2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09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09 2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63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634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63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634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 76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 366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 76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 366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6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901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6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901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6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901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6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901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6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901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ектирование, строительство, реконструкцию, содержание, капитальный и текущий 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25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191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25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191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25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191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транспортной безопасности объектов дорож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 309 253,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789 843,7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56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452 99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муниципального образования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56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452 99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Модернизац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И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И35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И35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И35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56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56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43 253,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36 853,7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22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9 7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22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9 7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22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9 7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9 7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9 7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9 7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8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8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8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муниципального образования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34 653,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60 853,7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83 33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овышение эстетического и функционального уровня территорий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емонт и восстановление воинских захоронений и мемориальных сооруж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храна окружающей среды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экологической ситуаци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, связанные с улучшением экологической ситуации на территории Новодугинского муниципального округ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беспечение жильем молодых семей, проживающих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по обеспечению жильем молоды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оводугинский окружной совет депута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14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94 1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14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94 1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14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94 1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14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94 1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Совета депутатов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71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670 9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нтные платежи по муниципальному долгу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 159 54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 159 987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3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34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3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34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2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2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 500 04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 500 487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437 74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438 187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437 74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438 187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437 74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438 187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1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555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1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555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3 8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3 855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3 8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3 855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09 29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09 29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09 29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09 29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910 30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910 34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4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87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4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87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4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87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62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62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62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62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62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062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9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93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835 19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835 198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835 19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835 198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5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5 4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5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5 4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 108 608,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6 332 621,6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905 32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7 129 334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015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723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015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723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015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723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015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723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73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441 9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73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441 9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73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441 9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 085 22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 601 334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 085 22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 601 334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39 78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19 126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39 78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19 126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66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1 406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66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1 406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66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1 406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ы ежемесячного денежного вознаграждения за классное руководство педагогическим работникам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37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89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37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89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37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89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445 43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 982 208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445 43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 982 208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776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55 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776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55 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776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55 8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 735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 068 7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 735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 068 7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 735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 068 7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5 53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49 408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5 53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49 408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5 53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49 408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203 287,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203 287,6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67 227,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67 227,6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67 227,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67 227,6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67 227,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67 227,6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421 410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421 410,8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2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2,8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8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8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46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46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36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36,4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36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36,4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 823,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 823,5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 823,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 823,5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8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9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9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5,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5,1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5,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5,1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 приложение 13 «</w:t>
      </w:r>
      <w:r>
        <w:rPr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rFonts w:eastAsia="Times New Roman"/>
          <w:sz w:val="28"/>
          <w:szCs w:val="28"/>
        </w:rPr>
        <w:t>на 2025 год», изложив его в следующей редакции: «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на 2025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"/>
        <w:gridCol w:w="1537"/>
        <w:gridCol w:w="6"/>
        <w:gridCol w:w="702"/>
        <w:gridCol w:w="26"/>
        <w:gridCol w:w="1056"/>
        <w:gridCol w:w="52"/>
        <w:gridCol w:w="524"/>
        <w:gridCol w:w="43"/>
        <w:gridCol w:w="2268"/>
        <w:gridCol w:w="54"/>
      </w:tblGrid>
      <w:tr>
        <w:trPr>
          <w:trHeight w:val="28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6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6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6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а районной премии имени Юрия Алексеевича Гагарин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муниципальном образовании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338 732,5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338 732,5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338 732,5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ектирование, строительство, реконструкцию, содержание, капитальный и текущий 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596 264,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596 264,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596 264,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596 264,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596 264,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596 264,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транспортной безопасности объектов дорожного хозяйств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 819,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 819,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 819,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 819,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 819,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 819,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29 115,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29 115,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29 115,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29 115,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29 115,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29 115,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522 522,5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522 522,5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522 522,5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522 522,5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522 522,5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522 522,5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ектирование, строительство, реконструкцию, содержание, капитальный и ремонт автомобильных дорог общего пользования местного знач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10 010,0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10 010,0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10 010,0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10 010,0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10 010,0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SД03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10 010,0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Поддержка пассажирского транспорта общего поль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186 456,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186 456,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16 71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0 24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0 24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административных комиссий в муниципальны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 811 746,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216 146,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216 146,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216 146,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216 146,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70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70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9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9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046,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046,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95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жемесячная денежная выплата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476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476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476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476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476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476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476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006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006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49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49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бровольчества (волонтерства) в муниципальном образовании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6 193 41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6 193 41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423 22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67 93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67 93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67 93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67 93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3 85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3 85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61 577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61 577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3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3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3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3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3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3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е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59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59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59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59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59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59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519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519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519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519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519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519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3 691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3 691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3 691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3 691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3 691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09 291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09 291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2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2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704 299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497 08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497 08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497 08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497 08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97 52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97 52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517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517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517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517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517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517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87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50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50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50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50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34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34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227 4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424 4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424 4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424 4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168 79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835 19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835 19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709 3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709 3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24 3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24 3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55 60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2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2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333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333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333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333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333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65 4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65 4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67 4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67 4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67 4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67 4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67 4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82 4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82 4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51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51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нтные платежи по муниципальному долгу местного бюджет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48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48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48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48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648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28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28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энергосбережения и повышение энергетической эффективности в муниципальных учреждениях, органах местного самоуправления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9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оступная среда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оступности объектов и услуг для инвалид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храна окружающей среды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3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3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экологической ситуаци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3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, связанные с улучшением экологической ситуации на территории Новодугинского муниципального округа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3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3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рофилактика и предупреждение террористических и экстремистских проявлени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профилактике и предупреждению террористических и экстремистских проявл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9 005 619,6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545 159,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Все лучшее детям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4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8 797,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4555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8 797,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4555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8 797,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4555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8 797,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4555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8 797,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4555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8 797,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4555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8 797,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66 36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10 74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10 74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10 74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10 74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10 74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10 74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ы ежемесячного денежного вознаграждения за классное руководство педагогическим работникам образовательных организ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86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86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86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86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86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86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6 460 459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599 429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532 729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532 729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532 729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480 729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253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253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167 829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167 829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66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66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66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66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81 54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81 54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 15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 15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 585 685,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377 142,3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377 142,3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377 142,3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271 142,3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074 362,3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074 362,3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78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78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533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533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533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533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271 39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271 39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10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10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8 321,8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8 321,8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8 321,8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8 321,8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8 321,8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8 321,8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8 421,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8 421,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8 421,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8 421,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8 421,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8 421,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60 65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60 65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60 65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60 65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60 65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57 35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149 904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54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421 410,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2,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2,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2,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2,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46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46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46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46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36,4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36,4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 823,5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 823,5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5,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5,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276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34 06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34 06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379 48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379 48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396 4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396 4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396 4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396 4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396 4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183 4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183 4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1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1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409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78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78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78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78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91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91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6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6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0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0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жемесячная денежная выплата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70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70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70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70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70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70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беспечение жильем молодых семей, проживающих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по обеспечению жильем молодых сем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 073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8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8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8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на территории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Актуализация генерального плана и правил землепользования и застройк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работ по описанию местоположения границ территориальных зон и (или) населенных пунктов и внесению о них сведений в Единый государственных реестр недвижимо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16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16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16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16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16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16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 063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29 426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29 426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8 129,3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 532,4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 532,4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 532,4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 532,4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 532,4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 532,4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96,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96,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96,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96,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96,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96,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81 296,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81 296,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81 296,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81 296,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81 296,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44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44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3 396,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3 396,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94 458,9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94 458,9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4 958,9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6 958,9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6 958,9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6 958,9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6 958,9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6 958,9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6 958,9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59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59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59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59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59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44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44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95 925,3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95 925,3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78 425,3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48 425,3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48 425,3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48 425,3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48 425,3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48 425,3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48 425,3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17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17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17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17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17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21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21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64 394,7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64 394,7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494,7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5 494,7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5 494,7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5 494,7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5 494,7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5 494,7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5 494,7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23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23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23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23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23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016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016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1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1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205 289,4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205 289,4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3 289,4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3 289,4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3 289,4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3 289,4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3 289,4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3 289,4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3 289,4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2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2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2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2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2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01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01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8 8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8 8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609 656,9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609 656,9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609 656,9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оддержку коммунальной инфраструктур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2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97 867,4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2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97 867,4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2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97 867,4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2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97 867,4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2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97 867,4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2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97 867,4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806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806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806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806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806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806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5 789,4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5 789,4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5 789,4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5 789,4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5 789,4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5 789,4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029 637,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6 880,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02 757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овышение эстетического и функционального уровня территорий муниципального образования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92 984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приобретению, установке, ремонту и содержанию детских игровых площадок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2007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2007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2007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2007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2007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2007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984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984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984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984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984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984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емонт и восстановление воинских захоронений и мемориальных сооружени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09 773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возведению, ремонту, восстановлению воинских захоронений и мемориальных сооружений, находящихся вне воинских захорон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2007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2007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2007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2007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2007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2007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9 773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9 773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9 773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9 773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9 773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9 773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Информатизация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информационно-коммуникационных технологий в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азвитие и обеспечение устойчивого функционирования информационно-коммуникационных сетей и технолог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1213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1213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1213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1213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1213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401213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62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оводугинский окружной совет депутат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Совета депутатов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2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2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оводугинский окружной совет депутат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2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2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2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1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1 5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3 3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3 3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3 3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оводугинский окружной совет депутат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3 3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3 3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3 3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3 3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3 3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ддержки деятельности некоммерческих общественных организаций муниципального образования «Новодугинский муниципальный округ»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отдельных общественных организ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оводугинский окружной совет депутат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00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4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59 726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59 726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59 726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 274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 274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 274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 67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634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634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 466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 466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 приложение 14 «</w:t>
      </w:r>
      <w:r>
        <w:rPr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rFonts w:eastAsia="Times New Roman"/>
          <w:sz w:val="28"/>
          <w:szCs w:val="28"/>
        </w:rPr>
        <w:t>на плановый период 2026 и 2027 годов», изложив его в следующей редакции: «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3344"/>
        <w:gridCol w:w="1440"/>
        <w:gridCol w:w="103"/>
        <w:gridCol w:w="617"/>
        <w:gridCol w:w="24"/>
        <w:gridCol w:w="696"/>
        <w:gridCol w:w="13"/>
        <w:gridCol w:w="709"/>
        <w:gridCol w:w="1799"/>
        <w:gridCol w:w="60"/>
        <w:gridCol w:w="1560"/>
        <w:gridCol w:w="126"/>
      </w:tblGrid>
      <w:tr>
        <w:trPr>
          <w:trHeight w:val="2821" w:hRule="atLeast"/>
          <w:cantSplit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,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0</w:t>
            </w:r>
            <w:r>
              <w:rPr>
                <w:rFonts w:eastAsia="Times New Roman"/>
                <w:b/>
                <w:bCs/>
              </w:rPr>
              <w:t>26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0</w:t>
            </w:r>
            <w:r>
              <w:rPr>
                <w:rFonts w:eastAsia="Times New Roman"/>
                <w:b/>
                <w:bCs/>
              </w:rPr>
              <w:t>27 год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283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63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901 3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63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901 3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63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901 3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ектирование, строительство, реконструкцию, содержание, капитальный и текущий 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253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191 3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253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191 3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253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191 3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253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191 3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253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191 3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1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253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191 3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транспортной безопасности объектов дорожного хозяйств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4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9Д8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50 000,00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19 81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19 81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19 81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919 81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16 71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16 71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8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0 24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0 245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0 24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0 245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5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5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административных комиссий в муниципальны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5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5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803 100,00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366 5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97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97 3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97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97 3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09 2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09 2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09 2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09 2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 159 547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 159 987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 159 547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 159 987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15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555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15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555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15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555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15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555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15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9 555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3 85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3 855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3 855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03 855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 291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09 291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09 291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09 291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09 291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910 301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910 341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894 554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47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87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47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87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47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87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47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87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47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87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47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787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66 5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34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34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34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34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2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2 5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2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2 5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93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93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93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93 0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93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93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93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93 0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980 598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835 198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835 198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835 198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835 198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5 4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5 4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5 4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5 4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2 402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348 8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 5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71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70 9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71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70 9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нтные платежи по муниципальному долгу местного бюджет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67 600,00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храна окружающей среды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экологической ситуаци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, связанные с улучшением экологической ситуации на территории Новодугинского муниципального округа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 724 108,6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5 948 121,68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39 78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19 126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39 78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19 126,00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05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 720,00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66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1 406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66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1 406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66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1 406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66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1 406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66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1 406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17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66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1 406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ы ежемесячного денежного вознаграждения за классное руководство педагогическим работникам образовательных организ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37 4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89 0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37 4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89 0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37 4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89 0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37 4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89 0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37 4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89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Ю6530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37 4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89 0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 084 324,6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 328 995,68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015 4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723 3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81 4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734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441 9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734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441 9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734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441 9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734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441 9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734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441 9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734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441 9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445 437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 982 208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776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55 8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776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55 8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776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55 8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776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55 8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776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55 8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776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55 800,00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 735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 068 7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 735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 068 7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 735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 068 7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 735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 068 7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 735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 068 7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 735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 068 7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8 300,00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5 537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49 408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5 537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49 408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5 537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49 408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5 537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49 408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5 537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49 408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5 537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49 408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17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421 410,8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421 410,8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2,8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2,8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2,8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2,8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2,8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2,8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2,8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2,8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8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8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8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8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46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46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46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46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46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46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46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46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36,47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36,47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36,47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36,47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 823,5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 823,53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 823,5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 823,53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8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8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8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8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8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8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8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7 478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9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9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9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32,9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5,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5,1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5,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91 645,1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045 816,88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20 200,00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беспечение жильем молодых семей, проживающих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по обеспечению жильем молодых сем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01L49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 385,4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 477,47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91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91 6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91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91 6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3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55 3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19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19 3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19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19 3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2 8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2 8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2 8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2 8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2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89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89 6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89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89 6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99 6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84 8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84 8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84 8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84 8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8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8 0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009 9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77 3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009 9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77 3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22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9 7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9 7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9 7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9 7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9 7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9 7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2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9 7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1802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87 6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91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91 3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91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91 3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 1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 1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 1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 1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 2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 2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 2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 2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927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927 5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927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927 5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85 5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77 8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77 8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77 8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77 8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1 7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1 7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1 7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1 7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0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64 7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64 7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64 7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64 7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8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8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 0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12007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46 7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25 9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25 9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25 9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25 9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8 8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8 8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8 8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8 8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02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0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566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452 99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Модернизация коммунальной инфраструктур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И3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И3515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И3515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И3515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И3515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И3515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И3515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886 99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566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566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06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06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06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06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06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06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01S19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6 000,00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муниципального образования "Новодугинский муниципальный округ" Смоленской области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34 653,3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60 853,71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И4555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1 319,3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7 519,71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83 33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овышение эстетического и функционального уровня территорий муниципального образования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1S11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3 334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емонт и восстановление воинских захоронений и мемориальных сооружений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02S2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14 9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94 1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оводугинский окружной совет депутат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Совета депутатов муниципального образова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 5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 5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оводугинский окружной совет депутат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 5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 500,00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 5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 5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 3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 5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4 18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 61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15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8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4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4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 000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муниципальный округ" Смоленской област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4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 000,00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4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 000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400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 000,00</w:t>
            </w:r>
          </w:p>
        </w:tc>
      </w:tr>
      <w:tr>
        <w:trPr>
          <w:trHeight w:val="189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63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634,00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634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634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 766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 366,00</w:t>
            </w:r>
          </w:p>
        </w:tc>
      </w:tr>
      <w:tr>
        <w:trPr>
          <w:trHeight w:val="9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 766,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 366,00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7. </w:t>
      </w:r>
      <w:r>
        <w:rPr>
          <w:rFonts w:eastAsia="Times New Roman"/>
          <w:sz w:val="28"/>
          <w:szCs w:val="28"/>
        </w:rPr>
        <w:t xml:space="preserve">Внести изменения в приложение 15 «Прогнозируемый объем доходов местного бюджета в части доходов, </w:t>
      </w:r>
      <w:r>
        <w:rPr>
          <w:bCs/>
          <w:sz w:val="28"/>
          <w:szCs w:val="28"/>
        </w:rPr>
        <w:t>установленных решением Новодугинского окружного Совета депутатов «О дорожном фонде муниципального образования «Новодугинский муниципальный округ» Смоленской области» в 2025 году», изложив его в следующей редакции: 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й объем доходов местного бюджета в части доходов, установленных решением Новодугинского окружного Совета депутатов «О дорожном фонде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угинский муниципальный округ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моленской области» в 2025 году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38 700,00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38 700,00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38 700,0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20000 00 0000 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00 000,0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00 000,0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02 29999 14 0008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2 500 000,0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02 29999 14 0009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0 000 000,00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1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публикования в Новодугинской районной газете «Сельские зори».</w:t>
      </w:r>
    </w:p>
    <w:p>
      <w:pPr>
        <w:pStyle w:val="Normal"/>
        <w:numPr>
          <w:ilvl w:val="0"/>
          <w:numId w:val="0"/>
        </w:numPr>
        <w:autoSpaceDE w:val="false"/>
        <w:ind w:right="-5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5" w:hanging="0"/>
        <w:outlineLvl w:val="1"/>
        <w:rPr/>
      </w:pPr>
      <w:r>
        <w:rPr>
          <w:sz w:val="28"/>
          <w:szCs w:val="28"/>
        </w:rPr>
        <w:t>Председатель Новодугинского</w:t>
        <w:tab/>
        <w:tab/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-55" w:hanging="0"/>
        <w:outlineLvl w:val="1"/>
        <w:rPr/>
      </w:pPr>
      <w:r>
        <w:rPr>
          <w:sz w:val="28"/>
          <w:szCs w:val="28"/>
        </w:rPr>
        <w:t xml:space="preserve">окружного Совета депутатов </w:t>
        <w:tab/>
        <w:tab/>
        <w:tab/>
        <w:t>«Новодуг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моленской област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.А. Горин                                                            В.В. Соколов</w:t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51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нак2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  <w:lang w:val="en-US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9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Знак Знак6"/>
    <w:qFormat/>
    <w:rPr>
      <w:rFonts w:eastAsia="Calibri"/>
      <w:b/>
      <w:bCs/>
      <w:sz w:val="28"/>
      <w:szCs w:val="28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yperlink" Target="consultantplus://offline/main?base=RLAW376;n=47127;fld=134;dst=101640" TargetMode="External"/><Relationship Id="rId6" Type="http://schemas.openxmlformats.org/officeDocument/2006/relationships/hyperlink" Target="consultantplus://offline/main?base=RLAW376;n=47127;fld=134;dst=1016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8:00Z</dcterms:created>
  <dc:creator>Кузьменкова Кира Николаевна</dc:creator>
  <dc:description/>
  <cp:keywords/>
  <dc:language>en-US</dc:language>
  <cp:lastModifiedBy>User</cp:lastModifiedBy>
  <cp:lastPrinted>2024-06-10T10:12:00Z</cp:lastPrinted>
  <dcterms:modified xsi:type="dcterms:W3CDTF">2025-04-01T12:49:00Z</dcterms:modified>
  <cp:revision>3</cp:revision>
  <dc:subject/>
  <dc:title> </dc:title>
</cp:coreProperties>
</file>