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vMerge w:val="restart"/>
            <w:tcBorders/>
          </w:tcPr>
          <w:p>
            <w:pPr>
              <w:pStyle w:val="81"/>
              <w:keepNext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31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ДУГИН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от «17» декабря  2024 года</w:t>
        <w:tab/>
        <w:tab/>
        <w:tab/>
        <w:tab/>
        <w:tab/>
        <w:t xml:space="preserve">               </w:t>
        <w:tab/>
        <w:t>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«О внесении изменений в решение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Совета депутатов муниципального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образования «Новодугинский район»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Смоленской области от 22.12.2023 № 75 </w:t>
      </w:r>
    </w:p>
    <w:p>
      <w:pPr>
        <w:pStyle w:val="Heading4"/>
        <w:jc w:val="left"/>
        <w:rPr/>
      </w:pPr>
      <w:r>
        <w:rPr>
          <w:b w:val="false"/>
        </w:rPr>
        <w:t>«О местном бюджете на 2024 год и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на плановый период 2025 и 2026 годов»</w:t>
      </w:r>
    </w:p>
    <w:p>
      <w:pPr>
        <w:pStyle w:val="Normal"/>
        <w:rPr/>
      </w:pPr>
      <w:r>
        <w:rPr>
          <w:sz w:val="24"/>
          <w:szCs w:val="24"/>
        </w:rPr>
        <w:t xml:space="preserve">(в редакции от 30.01.2024 № 1, от 29.03.2024 № 18, </w:t>
      </w:r>
    </w:p>
    <w:p>
      <w:pPr>
        <w:pStyle w:val="Normal"/>
        <w:rPr/>
      </w:pPr>
      <w:r>
        <w:rPr>
          <w:sz w:val="24"/>
          <w:szCs w:val="24"/>
        </w:rPr>
        <w:t>от 26.06.2024 № 42, от 27.09.2024 № 5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уководствуясь статьями 32, 33 и 91.1 Бюджетного кодекса Российской Федерации, Уставом муниципального образования «Новодугинский район» Смоленская области (новая редакция)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55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вет депутатов муниципального образования «Новодугинский район» Смоленской области</w:t>
      </w:r>
    </w:p>
    <w:p>
      <w:pPr>
        <w:pStyle w:val="Normal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ЕШИЛ:</w:t>
      </w:r>
      <w:r>
        <w:rPr>
          <w:i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TML"/>
        <w:ind w:right="-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статью 1, изложив её следующей редакции:</w:t>
      </w:r>
    </w:p>
    <w:p>
      <w:pPr>
        <w:pStyle w:val="Normal"/>
        <w:ind w:right="-55" w:hanging="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 1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 Утвердить основные характеристики местного бюджета на 2024 год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1) общий объем доходов местного бюджета в сумме </w:t>
      </w:r>
      <w:r>
        <w:rPr>
          <w:b/>
          <w:sz w:val="28"/>
          <w:szCs w:val="28"/>
        </w:rPr>
        <w:t>467 846,9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366 728,4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 </w:t>
      </w:r>
      <w:r>
        <w:rPr>
          <w:b/>
          <w:sz w:val="28"/>
          <w:szCs w:val="28"/>
        </w:rPr>
        <w:t>366 536,7</w:t>
      </w:r>
      <w:r>
        <w:rPr>
          <w:sz w:val="28"/>
          <w:szCs w:val="28"/>
        </w:rPr>
        <w:t xml:space="preserve"> тыс. рублей;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 </w:t>
      </w:r>
      <w:r>
        <w:rPr>
          <w:b/>
          <w:sz w:val="28"/>
          <w:szCs w:val="28"/>
        </w:rPr>
        <w:t>467 846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/>
      </w:pPr>
      <w:r>
        <w:rPr>
          <w:sz w:val="28"/>
          <w:szCs w:val="28"/>
        </w:rPr>
        <w:t xml:space="preserve">3) дефицит местного бюджета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общий объем межбюджетных трансфертов, предоставляемых местным бюджетам сельских поселений муниципального образования «Новодугинский район» Смоленской области в 2024 году из местного бюджета, в сумме </w:t>
      </w:r>
      <w:r>
        <w:rPr>
          <w:b/>
          <w:sz w:val="28"/>
          <w:szCs w:val="28"/>
        </w:rPr>
        <w:t> 34 544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изменения в пункт 1статьи 10, изложив его в следующей редакции:</w:t>
      </w:r>
    </w:p>
    <w:p>
      <w:pPr>
        <w:pStyle w:val="Normal"/>
        <w:ind w:right="-55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0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бъем бюджетных ассигнований на финансовое обеспечение реализации муниципальных программ в 2024 году в сумме </w:t>
      </w:r>
      <w:r>
        <w:rPr>
          <w:b/>
          <w:sz w:val="28"/>
          <w:szCs w:val="28"/>
        </w:rPr>
        <w:t xml:space="preserve">445 675,2 </w:t>
      </w:r>
      <w:r>
        <w:rPr>
          <w:sz w:val="28"/>
          <w:szCs w:val="28"/>
        </w:rPr>
        <w:t xml:space="preserve">тыс. рублей, в 2025 году в сумме </w:t>
      </w:r>
      <w:r>
        <w:rPr>
          <w:b/>
          <w:sz w:val="28"/>
          <w:szCs w:val="28"/>
        </w:rPr>
        <w:t>314 424,9</w:t>
      </w:r>
      <w:r>
        <w:rPr>
          <w:sz w:val="28"/>
          <w:szCs w:val="28"/>
        </w:rPr>
        <w:t xml:space="preserve"> тыс. рублей, в 2026 году в сумме </w:t>
      </w:r>
      <w:r>
        <w:rPr>
          <w:b/>
          <w:sz w:val="28"/>
          <w:szCs w:val="28"/>
        </w:rPr>
        <w:t xml:space="preserve">318 412,4 </w:t>
      </w:r>
      <w:r>
        <w:rPr>
          <w:sz w:val="28"/>
          <w:szCs w:val="28"/>
        </w:rPr>
        <w:t>тыс. рублей.»</w:t>
      </w:r>
    </w:p>
    <w:p>
      <w:pPr>
        <w:pStyle w:val="Normal"/>
        <w:ind w:right="-55"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iCs/>
          <w:sz w:val="28"/>
          <w:szCs w:val="28"/>
        </w:rPr>
        <w:t>Внести изменения в статью 9, изложив ее в следующей редакции:</w:t>
      </w:r>
    </w:p>
    <w:p>
      <w:pPr>
        <w:pStyle w:val="Normal"/>
        <w:ind w:right="-5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9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4 году в сумме </w:t>
      </w:r>
      <w:r>
        <w:rPr>
          <w:b/>
          <w:sz w:val="28"/>
          <w:szCs w:val="28"/>
        </w:rPr>
        <w:t>10 664,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тыс. рублей, в 2025 году в сумме </w:t>
      </w:r>
      <w:r>
        <w:rPr>
          <w:b/>
          <w:sz w:val="28"/>
          <w:szCs w:val="28"/>
        </w:rPr>
        <w:t>4 969,8</w:t>
      </w:r>
      <w:r>
        <w:rPr>
          <w:sz w:val="28"/>
          <w:szCs w:val="28"/>
        </w:rPr>
        <w:t xml:space="preserve"> тыс. рублей, в 2026 году в сумме </w:t>
      </w:r>
      <w:r>
        <w:rPr>
          <w:b/>
          <w:sz w:val="28"/>
          <w:szCs w:val="28"/>
        </w:rPr>
        <w:t>4 969,8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в приложение 1 «Источники финансирования дефицита местного бюджета на 2024», изложив его в следующей редакции: «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5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5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5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5 0000 8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5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5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846 848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нести изменения и дополнения в приложение 4 «</w:t>
      </w:r>
      <w:r>
        <w:rPr>
          <w:bCs/>
          <w:sz w:val="28"/>
          <w:szCs w:val="28"/>
        </w:rPr>
        <w:t>Прогнозируемые доходы местного бюджета, за исключением безвозмездных поступлений, на 2023 год», изложив его в следующей редакции: «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620"/>
      </w:tblGrid>
      <w:tr>
        <w:trPr>
          <w:tblHeader w:val="true"/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11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2 03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2 03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7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7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06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2,7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1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3</w:t>
            </w:r>
          </w:p>
        </w:tc>
      </w:tr>
      <w:tr>
        <w:trPr>
          <w:trHeight w:val="9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290,9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7 01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90,9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1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1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9 00000 00 0000 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6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12,8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8,8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1 07000 00 0000 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6,7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1000 00 0000 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6,7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00 00 0000 130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8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2000 00 0000 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bookmarkEnd w:id="0"/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7,6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0,7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00 00 0000 4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6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 01 0000 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 00 0000 </w:t>
            </w: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нести изменения и дополнения в приложение 6 «</w:t>
      </w:r>
      <w:r>
        <w:rPr>
          <w:bCs/>
          <w:sz w:val="28"/>
          <w:szCs w:val="28"/>
        </w:rPr>
        <w:t>Прогнозируемые безвозмездные поступления в местный бюджет на 2024 год», изложив его в следующей редакции: «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6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right="279" w:hanging="0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местный бюджет на 2024 год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0"/>
        <w:gridCol w:w="840"/>
        <w:gridCol w:w="15"/>
        <w:gridCol w:w="4865"/>
        <w:gridCol w:w="1800"/>
      </w:tblGrid>
      <w:tr>
        <w:trPr>
          <w:trHeight w:val="852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66 728 348,56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66 536 729,42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3 627 00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1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992 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635 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2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2 635 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2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 023 175,90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172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38 36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3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09 998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30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09 998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6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 00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67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388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1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388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080,49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080,4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 055 349,4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 055 349,41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для софинансирования расходов бюджета муниципального образования на предоставление грантов субъектам малого и среднего предпринимательства ("ПЕРВЫЙ СТРАТ"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62 017,4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я бюджету муниципального района на обеспечение условий для функционирования центров "Точка рост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03 332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9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я бюджету муниципального района из резервного фонда Администрации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на укрепление материально-технической базы учреждений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99 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81 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50 000,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0 547 962,36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 163 902,36</w:t>
            </w:r>
          </w:p>
        </w:tc>
      </w:tr>
      <w:tr>
        <w:trPr>
          <w:trHeight w:val="3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1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обеспечению мер социальной поддержки в соответствии с областным законом от 25 апреля 2006 года № 29-з «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в соответствии с областным законом от 22 июня 2006 года № 62-з "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ежемесячное денежное вознаграждение за осуществление классного руков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2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04 444 900,00</w:t>
            </w:r>
          </w:p>
        </w:tc>
      </w:tr>
      <w:tr>
        <w:trPr>
          <w:trHeight w:val="1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выплате ежемесячных денежных средств на содержание ребёнка, переданного на воспитание в приёмную семь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выплате вознаграждения, причитающегося приемным родител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жил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2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3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30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 452 60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303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 452 6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 348 591,16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00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001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2450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"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"Сириус"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 160,0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24505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"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"Сириус"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 160,0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17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17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99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 090 689,16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 090 689,1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7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1 619,1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70503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19,1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70503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19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5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нести изменения в приложение 8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4 год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Times New Roman"/>
          <w:sz w:val="28"/>
          <w:szCs w:val="28"/>
        </w:rPr>
        <w:t>Приложение 8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bCs/>
          <w:kern w:val="2"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5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80"/>
        <w:gridCol w:w="1800"/>
        <w:gridCol w:w="46"/>
        <w:gridCol w:w="854"/>
        <w:gridCol w:w="46"/>
        <w:gridCol w:w="1934"/>
        <w:gridCol w:w="46"/>
      </w:tblGrid>
      <w:tr>
        <w:trPr>
          <w:trHeight w:val="315" w:hRule="atLeast"/>
          <w:cantSplit w:val="true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показателя</w:t>
            </w:r>
          </w:p>
        </w:tc>
        <w:tc>
          <w:tcPr>
            <w:tcW w:w="38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ункциональн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6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классификация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де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79 434,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11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11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11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88 28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87 51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58 029,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58 029,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3 929,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3 929,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7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7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7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7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286 79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286 79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286 79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1 91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 0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5 9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314 88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119 58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959 7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959 7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11 83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11 83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01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41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41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41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376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839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839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355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355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2 555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 555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 555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217 079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96 95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96 95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01 1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0 3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79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79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 677 0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677 0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отдельных обще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53 840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53 840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33 040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33 040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5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 549 4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ежевание земельных участков и проведение кадастровых рабо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0 264 996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742 9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577 9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577 9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577 9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788 9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2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2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16 1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16 1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8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00 739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00 739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1 910 904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1 614 964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702 655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698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2 912 309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2 912 309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366 996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93 850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93 850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3 14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3 14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846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626 433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626 433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9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9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9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9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437 8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115 83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054 98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054 98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55 87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79 55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79 55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57 32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57 32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05 3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05 3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33 167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33 167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29 867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22 413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5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8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575 0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ыплата районной премии имени Юрия Алексеевича 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55 4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55 4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 0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 0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 0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 0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3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 433 628,9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372 650,9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46 760,9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46 760,9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 041 062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831 603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349 33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349 33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473 0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473 0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04 94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53 394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56 2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56 2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7 15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7 15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000 758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809 492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 974 38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 974 38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5 10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5 10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 8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 8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 8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 8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60 978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984 0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984 0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396 0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396 0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40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40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3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3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6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6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0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0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 988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 988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 988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 988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 532 637,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41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889 742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889 742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889 742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840 65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9 089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9 089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1 75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1 75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2 779 67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779 67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3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оступности объектов и услуг для 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044 622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743 724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589 539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589 539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589 539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633 039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2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2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39 77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39 77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45 267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45 267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 1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 1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 1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 1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укрепление материально-технической базы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98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98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98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98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54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79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79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центные платежи по муниципальному долгу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536 6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Cs/>
          <w:sz w:val="28"/>
          <w:szCs w:val="28"/>
        </w:rPr>
        <w:t xml:space="preserve"> Внести изменения в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sz w:val="28"/>
          <w:szCs w:val="28"/>
        </w:rPr>
        <w:t>на 2024год», изложив его в следующей редакции: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10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00"/>
        <w:gridCol w:w="23"/>
        <w:gridCol w:w="851"/>
        <w:gridCol w:w="26"/>
        <w:gridCol w:w="2321"/>
        <w:gridCol w:w="19"/>
      </w:tblGrid>
      <w:tr>
        <w:trPr>
          <w:trHeight w:val="2038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5 894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5 89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1 4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30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ыплата районной премии имени Юрия Алексеевича Гаг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 1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5 1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ежевание земельных участков и проведение кадастровых рабо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575 589,9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575 589,9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73 0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 005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5 905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0 39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456 723,47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119 588,75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959 75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959 75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11 838,75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11 838,7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</w:tr>
      <w:tr>
        <w:trPr>
          <w:trHeight w:val="2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794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794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677 069,13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677 069,1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 163 122,69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 102 270,69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 041 062,3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831 603,38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349 338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349 33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473 06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473 065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04 940,3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53 394,38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56 24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56 24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7 15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7 154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000 758,1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809 492,15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 974 38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 974 38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5 109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5 109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054 983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55 877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79 553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79 553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57 32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57 32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890 437,5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87 875,53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27 83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27 83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13 77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13 77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46 267,5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46 267,5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4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укрепление материально-технической базы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396 089,2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396 089,25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40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40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389,2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389,25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68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68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08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08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305 1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30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центные платежи по муниципальному долгу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41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376 1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839 1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839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7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7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оступности объектов и услуг для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6 339 679,0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702 655,4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698 713,47</w:t>
            </w:r>
          </w:p>
        </w:tc>
      </w:tr>
      <w:tr>
        <w:trPr>
          <w:trHeight w:val="4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7 637 023,54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639 012,2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850 012,23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22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22 8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77 212,23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77 212,2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89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00 739,8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00 739,8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2 912 309,5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366 996,37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93 850,37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93 850,37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3 146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3 14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</w:tr>
      <w:tr>
        <w:trPr>
          <w:trHeight w:val="2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846 5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626 433,8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626 433,8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4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33 167,2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33 167,25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29 867,2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 122 413,2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54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840 653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9 089,3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9 089,3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1 75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1 75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779 676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2 779 676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041 649,44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1 5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10 149,44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2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11 9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11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87 519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Совета депутато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58 029,14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58 029,14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3 929,14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3 929,14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4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4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355,1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355,1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2 555,15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 555,1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 555,15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отдельных обществен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6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731 8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731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89 114,03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89 114,0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8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3 8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5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85 467,2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12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rFonts w:eastAsia="Times New Roman"/>
          <w:sz w:val="28"/>
          <w:szCs w:val="28"/>
        </w:rPr>
        <w:t>на 2024 год», изложив его в следующей редакции: «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 12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 на 2024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6"/>
        <w:gridCol w:w="874"/>
        <w:gridCol w:w="31"/>
        <w:gridCol w:w="724"/>
        <w:gridCol w:w="65"/>
        <w:gridCol w:w="1483"/>
        <w:gridCol w:w="81"/>
        <w:gridCol w:w="819"/>
        <w:gridCol w:w="37"/>
        <w:gridCol w:w="1980"/>
        <w:gridCol w:w="12"/>
      </w:tblGrid>
      <w:tr>
        <w:trPr>
          <w:tblHeader w:val="true"/>
          <w:trHeight w:val="3132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 расход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 771 260,0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476 945,1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1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1 9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1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86 798,75</w:t>
            </w:r>
          </w:p>
        </w:tc>
      </w:tr>
      <w:tr>
        <w:trPr>
          <w:trHeight w:val="3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86 798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86 79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1 91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314 88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19 588,7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959 75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959 75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11 83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11 838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717 079,21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96 956,4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96 956,4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1 15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794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794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677 069,1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677 069,1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53 840,2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53 840,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040,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040,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5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3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549 461,4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 1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ежевание земельных участков и проведение кадастровых работ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76 834,7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1 289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1 289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88 289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87 519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3 929,1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3 929,1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7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355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355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 555,1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 555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 555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05 1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41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441 2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441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441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441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376 1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839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839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 189 486,4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96 235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2 535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5 835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54 98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54 983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55 877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79 553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79 553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7 32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7 32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 433 628,9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 372 650,91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 146 760,9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 146 760,9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041 062,3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31 603,38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349 33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349 33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73 06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73 06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04 940,3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53 394,38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56 24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56 24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 15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 15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000 758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09 492,1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974 38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974 38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5 109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5 109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0 978,0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84 089,2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84 089,2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0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0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89,2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89,2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44 622,5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3 724,53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89 539,5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89 539,5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89 539,5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3 039,53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24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24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39 77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39 77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45 267,5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45 267,5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укрепление материально-технической базы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98 836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98 83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98 83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98 83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54 836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79 83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79 83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 419 713,0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568 761,2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742 956,2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577 956,2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577 956,2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577 956,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788 956,23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22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22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16 156,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16 156,2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00 739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00 739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910 904,9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614 964,9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02 655,4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98 713,47</w:t>
            </w:r>
          </w:p>
        </w:tc>
      </w:tr>
      <w:tr>
        <w:trPr>
          <w:trHeight w:val="28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 912 309,51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 912 309,5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366 996,3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093 850,3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093 850,3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 14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 14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846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626 433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626 433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29 867,2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22 413,2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4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575 0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55 45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55 45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31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40 802,3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889 742,3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889 742,3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889 742,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1 75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1 75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79 67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79 67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18 06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риложение 14 «</w:t>
      </w:r>
      <w:r>
        <w:rPr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rFonts w:eastAsia="Times New Roman"/>
          <w:sz w:val="28"/>
          <w:szCs w:val="28"/>
        </w:rPr>
        <w:t>на 2024 год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4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40"/>
        <w:gridCol w:w="43"/>
        <w:gridCol w:w="677"/>
        <w:gridCol w:w="720"/>
        <w:gridCol w:w="720"/>
        <w:gridCol w:w="1800"/>
      </w:tblGrid>
      <w:tr>
        <w:trPr>
          <w:trHeight w:val="2821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5 89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5 89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1 4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 1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ежевание земельных участков и проведение кадастровых работ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5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575 589,9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575 589,92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3 06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456 723,4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19 588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19 588,75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19 588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19 588,75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959 75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959 75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11 838,7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11 838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794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794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677 069,1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677 069,1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163 122,69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102 270,69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041 062,3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31 603,38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31 603,3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31 603,3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31 603,38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349 338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349 33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73 06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73 06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04 940,3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53 394,38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53 394,3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53 394,3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53 394,38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56 24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56 24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 15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 15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000 758,1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09 492,1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09 492,1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09 492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09 492,15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974 38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974 382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5 109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5 109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54 983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55 877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55 877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55 877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55 877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79 553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79 553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7 32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7 32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890 437,5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87 875,53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87 875,5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3 039,5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3 039,53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248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248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39 772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39 77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45 267,5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45 267,5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54 83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54 836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79 83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79 83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4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4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укрепление материально-технической базы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0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0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89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89,2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8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8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05 1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05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441 2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376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376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376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376 1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839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839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6 339 679,01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02 655,4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98 713,47</w:t>
            </w:r>
          </w:p>
        </w:tc>
      </w:tr>
      <w:tr>
        <w:trPr>
          <w:trHeight w:val="40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7 637 023,54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639 012,2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850 012,23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850 012,2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788 956,2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788 956,23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22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22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16 156,2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16 156,2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00 739,8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00 739,8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 912 309,5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366 996,37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366 996,3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366 996,3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366 996,37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093 850,37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093 850,3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 14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 14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25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846 5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846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846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846 5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626 433,8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626 433,8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44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29 867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22 413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1 757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1 757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79 67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79 676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41 649,4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0 149,44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0 149,4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1 9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1 9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87 519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3 929,1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3 929,1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355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355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 555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 555,1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 555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 555,15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 555,1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 555,1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31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31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775 726,2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53 840,2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53 840,2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040,2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040,2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5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3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6 763,8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4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1. </w:t>
      </w:r>
      <w:r>
        <w:rPr>
          <w:rFonts w:eastAsia="Times New Roman"/>
          <w:sz w:val="28"/>
          <w:szCs w:val="28"/>
        </w:rPr>
        <w:t>Внести изменения в приложение 18 «</w:t>
      </w:r>
      <w:r>
        <w:rPr>
          <w:bCs/>
          <w:sz w:val="28"/>
          <w:szCs w:val="28"/>
        </w:rPr>
        <w:t>ЦЕЛИ 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», изложив его в следующе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1"/>
        <w:gridCol w:w="21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в рамках реализации муниципальной программы «Поддержка пассажирского транспорта общего пользования в муниципальном образовании «Новодугинский район» Смоленской области»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и средствами областного бюджета, предоставляемыми в целях обеспечения равной доступности услуг общественного транспорта пригородных маршрутов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рамках реализации муниципальной программы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муниципальном образовании «Новодугинский район» Смолен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здание собственного бизнеса субъектам малого и среднего предпринимательства, осуществляющим свою деятельность менее одного года на территории муниципального образования «Новодугинский район» Смолен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7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рамках реализации муниципальной программы "Развитие образования в муниципальном образовании "Новодугинский район" Смоленской области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затрат в связи с производством (реализацией) товаров, выполнением работ, оказанием услуг, не подлежащих казначейскому сопровожд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Heading"/>
        <w:jc w:val="both"/>
        <w:rPr/>
      </w:pPr>
      <w:r>
        <w:rPr>
          <w:b/>
        </w:rPr>
        <w:t>12</w:t>
      </w:r>
      <w:r>
        <w:rPr/>
        <w:t>. Внести изменения в приложение 24.1 «Распределение иных межбюджетных трансфертов на 2024 год, предоставляемых  из местного бюджета бюджетам сельских поселений, на осуществление части полномочий по решению вопросов местного значения в соответствии с заключенными соглашениями, предусмотренных пунктом 1 статьи 15.1» изложив его в следующей редакции: «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>Приложение 24.1</w:t>
      </w:r>
    </w:p>
    <w:p>
      <w:pPr>
        <w:pStyle w:val="Heading1"/>
        <w:ind w:left="3780" w:firstLine="14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Normal"/>
        <w:ind w:left="3780" w:firstLine="14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780" w:firstLine="14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>Смоленской области                                                                         «О местном бюджете на 2024 год и плановый период 2025 и 2026 годо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аспределение иных межбюджетных трансфертов на 2024 год, предоставляемых  из местного бюджета бюджетам сельских поселений, на осуществление части полномочий по решению вопросов местного значения в соответствии с заключенными соглашениями, предусмотренных пунктом 1 статьи 15.1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01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63"/>
        <w:gridCol w:w="19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льские поселения Новодугинского района Смоленской обла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ысоковское сельское по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3 100,00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непровское сельское по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61 200,00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звековское сельское по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53 900,00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оводугинское сельское по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 200,00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Тесовское сельское по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71 1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7 500,00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right="-55" w:hanging="0"/>
        <w:rPr/>
      </w:pPr>
      <w:r>
        <w:rPr>
          <w:rFonts w:eastAsia="Times New Roman"/>
          <w:b/>
          <w:sz w:val="28"/>
          <w:szCs w:val="28"/>
        </w:rPr>
        <w:t>1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/>
      </w:pPr>
      <w:r>
        <w:rPr>
          <w:sz w:val="28"/>
          <w:szCs w:val="28"/>
        </w:rPr>
        <w:t>Председатель Новодугинского</w:t>
        <w:tab/>
        <w:tab/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/>
      </w:pPr>
      <w:r>
        <w:rPr>
          <w:sz w:val="28"/>
          <w:szCs w:val="28"/>
        </w:rPr>
        <w:t xml:space="preserve">окружного Совета депутатов </w:t>
        <w:tab/>
        <w:tab/>
        <w:tab/>
        <w:t>«Новодуг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моленской област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.А. Горин                                                            В.В. Соколов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51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9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нак Знак6"/>
    <w:qFormat/>
    <w:rPr>
      <w:rFonts w:eastAsia="Calibri"/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1:00Z</dcterms:created>
  <dc:creator>Кузьменкова Кира Николаевна</dc:creator>
  <dc:description/>
  <cp:keywords/>
  <dc:language>en-US</dc:language>
  <cp:lastModifiedBy>User</cp:lastModifiedBy>
  <cp:lastPrinted>2024-06-10T10:12:00Z</cp:lastPrinted>
  <dcterms:modified xsi:type="dcterms:W3CDTF">2025-02-07T08:41:00Z</dcterms:modified>
  <cp:revision>2</cp:revision>
  <dc:subject/>
  <dc:title> </dc:title>
</cp:coreProperties>
</file>