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431"/>
        <w:gridCol w:w="2977"/>
      </w:tblGrid>
      <w:tr>
        <w:trPr>
          <w:trHeight w:val="1250" w:hRule="atLeast"/>
          <w:cantSplit w:val="true"/>
        </w:trPr>
        <w:tc>
          <w:tcPr>
            <w:tcW w:w="3190" w:type="dxa"/>
            <w:vMerge w:val="restart"/>
            <w:tcBorders/>
          </w:tcPr>
          <w:p>
            <w:pPr>
              <w:pStyle w:val="81"/>
              <w:keepNext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431" w:type="dxa"/>
            <w:vMerge w:val="restart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5810" cy="8559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2" r="-4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81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1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ОВОДУГИНСКИЙ РАЙОН»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Heading4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4"/>
        <w:jc w:val="left"/>
        <w:rPr/>
      </w:pPr>
      <w:r>
        <w:rPr/>
      </w:r>
    </w:p>
    <w:p>
      <w:pPr>
        <w:pStyle w:val="Heading4"/>
        <w:jc w:val="left"/>
        <w:rPr>
          <w:b w:val="false"/>
          <w:b w:val="false"/>
        </w:rPr>
      </w:pPr>
      <w:r>
        <w:rPr>
          <w:b w:val="false"/>
        </w:rPr>
        <w:t>от «</w:t>
        <w:softHyphen/>
        <w:softHyphen/>
        <w:t>26» июня  2024 года</w:t>
        <w:tab/>
        <w:tab/>
        <w:tab/>
        <w:tab/>
        <w:tab/>
        <w:tab/>
        <w:t>№ 4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jc w:val="left"/>
        <w:rPr>
          <w:b w:val="false"/>
          <w:b w:val="false"/>
        </w:rPr>
      </w:pPr>
      <w:r>
        <w:rPr>
          <w:b w:val="false"/>
        </w:rPr>
        <w:t xml:space="preserve">«О внесении изменений в решение </w:t>
      </w:r>
    </w:p>
    <w:p>
      <w:pPr>
        <w:pStyle w:val="Heading4"/>
        <w:jc w:val="left"/>
        <w:rPr>
          <w:b w:val="false"/>
          <w:b w:val="false"/>
        </w:rPr>
      </w:pPr>
      <w:r>
        <w:rPr>
          <w:b w:val="false"/>
        </w:rPr>
        <w:t>Совета депутатов муниципального</w:t>
      </w:r>
    </w:p>
    <w:p>
      <w:pPr>
        <w:pStyle w:val="Heading4"/>
        <w:jc w:val="left"/>
        <w:rPr>
          <w:b w:val="false"/>
          <w:b w:val="false"/>
        </w:rPr>
      </w:pPr>
      <w:r>
        <w:rPr>
          <w:b w:val="false"/>
        </w:rPr>
        <w:t xml:space="preserve">образования «Новодугинский район» </w:t>
      </w:r>
    </w:p>
    <w:p>
      <w:pPr>
        <w:pStyle w:val="Heading4"/>
        <w:jc w:val="left"/>
        <w:rPr>
          <w:b w:val="false"/>
          <w:b w:val="false"/>
        </w:rPr>
      </w:pPr>
      <w:r>
        <w:rPr>
          <w:b w:val="false"/>
        </w:rPr>
        <w:t xml:space="preserve">Смоленской области от 22.12.2023 № 75 </w:t>
      </w:r>
    </w:p>
    <w:p>
      <w:pPr>
        <w:pStyle w:val="Heading4"/>
        <w:jc w:val="left"/>
        <w:rPr/>
      </w:pPr>
      <w:r>
        <w:rPr>
          <w:b w:val="false"/>
        </w:rPr>
        <w:t>«О местном бюджете на 2024 год и</w:t>
      </w:r>
    </w:p>
    <w:p>
      <w:pPr>
        <w:pStyle w:val="Heading4"/>
        <w:jc w:val="left"/>
        <w:rPr>
          <w:b w:val="false"/>
          <w:b w:val="false"/>
        </w:rPr>
      </w:pPr>
      <w:r>
        <w:rPr>
          <w:b w:val="false"/>
        </w:rPr>
        <w:t>на плановый период 2025 и 2026 годов»</w:t>
      </w:r>
    </w:p>
    <w:p>
      <w:pPr>
        <w:pStyle w:val="Normal"/>
        <w:rPr/>
      </w:pPr>
      <w:r>
        <w:rPr>
          <w:sz w:val="24"/>
          <w:szCs w:val="24"/>
        </w:rPr>
        <w:t>(в редакции от 30.01.2024 № 1, от 29.03.2024 № 18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Руководствуясь статьями 32, 33 и 91.1 Бюджетного кодекса Российской Федерации, Уставом муниципального образования «Новодугинский район» Смоленская области (новая редакция)</w:t>
      </w:r>
    </w:p>
    <w:p>
      <w:pPr>
        <w:pStyle w:val="Normal"/>
        <w:ind w:right="-5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ind w:right="-55" w:hanging="0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Совет депутатов муниципального образования «Новодугинский район» Смоленской области</w:t>
      </w:r>
    </w:p>
    <w:p>
      <w:pPr>
        <w:pStyle w:val="Normal"/>
        <w:ind w:right="-5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5" w:hanging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РЕШИЛ:</w:t>
      </w:r>
      <w:r>
        <w:rPr>
          <w:i/>
        </w:rPr>
        <w:tab/>
        <w:tab/>
      </w:r>
      <w:r>
        <w:rPr/>
        <w:tab/>
        <w:tab/>
        <w:tab/>
        <w:tab/>
        <w:tab/>
        <w:tab/>
        <w:tab/>
        <w:tab/>
        <w:tab/>
      </w:r>
    </w:p>
    <w:p>
      <w:pPr>
        <w:pStyle w:val="HTML"/>
        <w:ind w:right="-55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bCs/>
          <w:sz w:val="28"/>
          <w:szCs w:val="28"/>
        </w:rPr>
        <w:t xml:space="preserve"> Внести изменения в статью 1, изложив её следующей редакции:</w:t>
      </w:r>
    </w:p>
    <w:p>
      <w:pPr>
        <w:pStyle w:val="Normal"/>
        <w:ind w:right="-55" w:hanging="0"/>
        <w:jc w:val="both"/>
        <w:rPr/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Статья 1</w:t>
      </w:r>
    </w:p>
    <w:p>
      <w:pPr>
        <w:pStyle w:val="Normal"/>
        <w:ind w:right="-55" w:firstLine="708"/>
        <w:jc w:val="both"/>
        <w:rPr/>
      </w:pPr>
      <w:r>
        <w:rPr>
          <w:sz w:val="28"/>
          <w:szCs w:val="28"/>
        </w:rPr>
        <w:t>1. Утвердить основные характеристики местного бюджета на 2024 год:</w:t>
      </w:r>
    </w:p>
    <w:p>
      <w:pPr>
        <w:pStyle w:val="Normal"/>
        <w:ind w:right="-55" w:firstLine="708"/>
        <w:jc w:val="both"/>
        <w:rPr/>
      </w:pPr>
      <w:r>
        <w:rPr>
          <w:sz w:val="28"/>
          <w:szCs w:val="28"/>
        </w:rPr>
        <w:t xml:space="preserve">1) общий объем доходов местного бюджета в сумме </w:t>
      </w:r>
      <w:r>
        <w:rPr>
          <w:b/>
          <w:sz w:val="28"/>
          <w:szCs w:val="28"/>
        </w:rPr>
        <w:t>423 977,8</w:t>
      </w:r>
      <w:r>
        <w:rPr>
          <w:sz w:val="28"/>
          <w:szCs w:val="28"/>
        </w:rPr>
        <w:t xml:space="preserve"> тыс. рублей, в том числе объем безвозмездных поступлений в сумме </w:t>
      </w:r>
      <w:r>
        <w:rPr>
          <w:b/>
          <w:sz w:val="28"/>
          <w:szCs w:val="28"/>
        </w:rPr>
        <w:t>347 849,6</w:t>
      </w:r>
      <w:r>
        <w:rPr>
          <w:sz w:val="28"/>
          <w:szCs w:val="28"/>
        </w:rPr>
        <w:t xml:space="preserve"> тыс. рублей, из которых объем получаемых межбюджетных трансфертов  </w:t>
      </w:r>
      <w:r>
        <w:rPr>
          <w:b/>
          <w:sz w:val="28"/>
          <w:szCs w:val="28"/>
        </w:rPr>
        <w:t>347 849,6</w:t>
      </w:r>
      <w:r>
        <w:rPr>
          <w:sz w:val="28"/>
          <w:szCs w:val="28"/>
        </w:rPr>
        <w:t xml:space="preserve"> тыс. рублей; </w:t>
      </w:r>
    </w:p>
    <w:p>
      <w:pPr>
        <w:pStyle w:val="Normal"/>
        <w:ind w:right="-55" w:firstLine="708"/>
        <w:jc w:val="both"/>
        <w:rPr>
          <w:sz w:val="28"/>
          <w:szCs w:val="28"/>
        </w:rPr>
      </w:pPr>
      <w:r>
        <w:rPr>
          <w:sz w:val="28"/>
          <w:szCs w:val="28"/>
        </w:rPr>
        <w:t>2) общий объем расходов местного бюджета в сумме </w:t>
      </w:r>
      <w:r>
        <w:rPr>
          <w:b/>
          <w:sz w:val="28"/>
          <w:szCs w:val="28"/>
        </w:rPr>
        <w:t>437 675,3</w:t>
      </w:r>
      <w:r>
        <w:rPr>
          <w:sz w:val="28"/>
          <w:szCs w:val="28"/>
        </w:rPr>
        <w:t xml:space="preserve"> тыс. рублей;</w:t>
      </w:r>
    </w:p>
    <w:p>
      <w:pPr>
        <w:pStyle w:val="Normal"/>
        <w:numPr>
          <w:ilvl w:val="0"/>
          <w:numId w:val="0"/>
        </w:numPr>
        <w:autoSpaceDE w:val="false"/>
        <w:ind w:right="-55" w:firstLine="709"/>
        <w:jc w:val="both"/>
        <w:outlineLvl w:val="1"/>
        <w:rPr/>
      </w:pPr>
      <w:r>
        <w:rPr>
          <w:sz w:val="28"/>
          <w:szCs w:val="28"/>
        </w:rPr>
        <w:t xml:space="preserve">3) дефицит местного бюджета в сумме </w:t>
      </w:r>
      <w:r>
        <w:rPr>
          <w:b/>
          <w:sz w:val="28"/>
          <w:szCs w:val="28"/>
        </w:rPr>
        <w:t xml:space="preserve">13 697,5 </w:t>
      </w:r>
      <w:r>
        <w:rPr>
          <w:sz w:val="28"/>
          <w:szCs w:val="28"/>
        </w:rPr>
        <w:t xml:space="preserve">тыс. рублей, что составляет </w:t>
      </w:r>
      <w:r>
        <w:rPr>
          <w:b/>
          <w:sz w:val="28"/>
          <w:szCs w:val="28"/>
        </w:rPr>
        <w:t>18,0</w:t>
      </w:r>
      <w:r>
        <w:rPr>
          <w:sz w:val="28"/>
          <w:szCs w:val="28"/>
        </w:rPr>
        <w:t xml:space="preserve"> процента от утвержденного общего годового объема доходов местного бюджета без учета утвержденного объема безвозмездных поступлений.</w:t>
      </w:r>
    </w:p>
    <w:p>
      <w:pPr>
        <w:pStyle w:val="Normal"/>
        <w:ind w:right="-5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Утвердить общий объем межбюджетных трансфертов, предоставляемых местным бюджетам сельских поселений муниципального образования «Новодугинский район» Смоленской области в 2024 году из местного бюджета, в сумме </w:t>
      </w:r>
      <w:r>
        <w:rPr>
          <w:b/>
          <w:sz w:val="28"/>
          <w:szCs w:val="28"/>
        </w:rPr>
        <w:t> 30 851,0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numPr>
          <w:ilvl w:val="0"/>
          <w:numId w:val="0"/>
        </w:numPr>
        <w:autoSpaceDE w:val="false"/>
        <w:ind w:right="-55"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5" w:firstLine="709"/>
        <w:jc w:val="both"/>
        <w:outlineLvl w:val="1"/>
        <w:rPr>
          <w:iCs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iCs/>
          <w:color w:val="FF0000"/>
          <w:sz w:val="28"/>
          <w:szCs w:val="28"/>
        </w:rPr>
        <w:t xml:space="preserve"> </w:t>
      </w:r>
      <w:r>
        <w:rPr>
          <w:iCs/>
          <w:sz w:val="28"/>
          <w:szCs w:val="28"/>
        </w:rPr>
        <w:t>Внести изменения в пункт 1статьи 10, изложив его в следующей редакции:</w:t>
      </w:r>
    </w:p>
    <w:p>
      <w:pPr>
        <w:pStyle w:val="Normal"/>
        <w:ind w:right="-55" w:firstLine="70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Статья 10</w:t>
      </w:r>
    </w:p>
    <w:p>
      <w:pPr>
        <w:pStyle w:val="Normal"/>
        <w:ind w:right="-5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объем бюджетных ассигнований на финансовое обеспечение реализации муниципальных программ в 2024 году в сумме </w:t>
      </w:r>
      <w:r>
        <w:rPr>
          <w:b/>
          <w:sz w:val="28"/>
          <w:szCs w:val="28"/>
        </w:rPr>
        <w:t xml:space="preserve">411 512,7 </w:t>
      </w:r>
      <w:r>
        <w:rPr>
          <w:sz w:val="28"/>
          <w:szCs w:val="28"/>
        </w:rPr>
        <w:t xml:space="preserve">тыс. рублей, в 2025 году в сумме </w:t>
      </w:r>
      <w:r>
        <w:rPr>
          <w:b/>
          <w:sz w:val="28"/>
          <w:szCs w:val="28"/>
        </w:rPr>
        <w:t>314 424,9</w:t>
      </w:r>
      <w:r>
        <w:rPr>
          <w:sz w:val="28"/>
          <w:szCs w:val="28"/>
        </w:rPr>
        <w:t xml:space="preserve"> тыс. рублей, в 2026 году в сумме </w:t>
      </w:r>
      <w:r>
        <w:rPr>
          <w:b/>
          <w:sz w:val="28"/>
          <w:szCs w:val="28"/>
        </w:rPr>
        <w:t xml:space="preserve">318 412,4 </w:t>
      </w:r>
      <w:r>
        <w:rPr>
          <w:sz w:val="28"/>
          <w:szCs w:val="28"/>
        </w:rPr>
        <w:t>тыс. рублей.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 xml:space="preserve">Внести изменения в подпункт 1), пункта 1 и подпункт 1), пункта 2 статьи 11, изложив их в следующих редакциях: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1. Утвердить объем бюджетных ассигнований дорожного фонда муниципального образования «Новодугинский район» Смоленской облас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 на 2024 год в сумме </w:t>
      </w:r>
      <w:r>
        <w:rPr>
          <w:b/>
          <w:sz w:val="28"/>
          <w:szCs w:val="28"/>
        </w:rPr>
        <w:t>10 007,5</w:t>
      </w:r>
      <w:r>
        <w:rPr>
          <w:sz w:val="28"/>
          <w:szCs w:val="28"/>
        </w:rPr>
        <w:t xml:space="preserve"> тыс. рублей;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2. Утвердить прогнозируемый объем доходов местного бюджета в части доходов, установленных решением Совета депутатов муниципального образования «Новодугинский район» Смоленской области от 4 декабря 2015 года № 32 «О дорожном фонде муниципального образования «Новодугинский район» Смоленской области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 в 2024 году в сумме 1</w:t>
      </w:r>
      <w:r>
        <w:rPr>
          <w:b/>
          <w:sz w:val="28"/>
          <w:szCs w:val="28"/>
        </w:rPr>
        <w:t>0 007,5</w:t>
      </w:r>
      <w:r>
        <w:rPr>
          <w:sz w:val="28"/>
          <w:szCs w:val="28"/>
        </w:rPr>
        <w:t xml:space="preserve"> тыс. рублей согласно приложению 16 к настоящему решению;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нести изменения в статью 13, изложив её в следующей редакции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татья 1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ъем бюджетных ассигнований на приобретение объектов недвижимого имущества в муниципальную собственность муниципального образования «Новодугинский район» Смоленской области в соответствии c решениями, принимаемыми в порядке, установленном Администрацией муниципального образования «Новодугинский район» Смоленской облас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 на 2024 год в сумме 13 746,6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 на 2025 год в сумме 7 408,7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на 2026 год в сумме 7 408,7 тыс. рублей.»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b/>
          <w:bCs/>
          <w:sz w:val="28"/>
          <w:szCs w:val="28"/>
        </w:rPr>
        <w:t xml:space="preserve">5. </w:t>
      </w:r>
      <w:r>
        <w:rPr>
          <w:bCs/>
          <w:sz w:val="28"/>
          <w:szCs w:val="28"/>
        </w:rPr>
        <w:t>Подпункт 1, статьи  15.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Статья 15.1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bCs/>
          <w:sz w:val="28"/>
          <w:szCs w:val="28"/>
        </w:rPr>
        <w:t xml:space="preserve">1.Утвердить объем </w:t>
      </w:r>
      <w:r>
        <w:rPr>
          <w:sz w:val="28"/>
          <w:szCs w:val="28"/>
        </w:rPr>
        <w:t xml:space="preserve">иных межбюджетных трансфертов на осуществление полномочий органов местного самоуправления муниципального района по содержанию и обслуживанию автодорог местного значения вне границ населенных пунктов в границах муниципального района, переданных органам местного самоуправления сельских поселений, входящих в состав территории муниципального района, за счет средств местного бюджета муниципального района на 2025 год </w:t>
      </w:r>
      <w:r>
        <w:rPr>
          <w:bCs/>
          <w:sz w:val="28"/>
          <w:szCs w:val="28"/>
        </w:rPr>
        <w:t>в сумме 1</w:t>
      </w:r>
      <w:r>
        <w:rPr>
          <w:b/>
          <w:bCs/>
          <w:sz w:val="28"/>
          <w:szCs w:val="28"/>
        </w:rPr>
        <w:t>0 007,5</w:t>
      </w:r>
      <w:r>
        <w:rPr>
          <w:bCs/>
          <w:sz w:val="28"/>
          <w:szCs w:val="28"/>
        </w:rPr>
        <w:t xml:space="preserve"> тыс. рублей. ».</w:t>
      </w:r>
    </w:p>
    <w:p>
      <w:pPr>
        <w:pStyle w:val="Normal"/>
        <w:numPr>
          <w:ilvl w:val="0"/>
          <w:numId w:val="0"/>
        </w:numPr>
        <w:autoSpaceDE w:val="false"/>
        <w:ind w:right="-55" w:firstLine="709"/>
        <w:jc w:val="both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5" w:firstLine="709"/>
        <w:jc w:val="both"/>
        <w:outlineLvl w:val="1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6</w:t>
      </w:r>
      <w:r>
        <w:rPr>
          <w:iCs/>
          <w:sz w:val="28"/>
          <w:szCs w:val="28"/>
        </w:rPr>
        <w:t>.</w:t>
      </w:r>
      <w:r>
        <w:rPr>
          <w:sz w:val="28"/>
          <w:szCs w:val="28"/>
        </w:rPr>
        <w:t xml:space="preserve"> Внести изменения в приложение 1 «Источники финансирования дефицита местного бюджета на 2024», изложив его в следующей редакции: «</w:t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>«О местном бюджете на 2024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на плановый период 2025 и 2026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сточники финансирования дефицита местного бюджета на 2024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89"/>
        <w:gridCol w:w="190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89"/>
        <w:gridCol w:w="1900"/>
      </w:tblGrid>
      <w:tr>
        <w:trPr>
          <w:tblHeader w:val="true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0 00 00 00 0000 00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13 697 50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2 00 00 00 0000 00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2 00 00 00 0000 70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 02 00 00 05 0000 71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 02 00 00 00 0000 80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 02 00 00 05 0000 80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3 00 00 00 0000 00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3 01 00 00 0000 00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3 01 00 00 0000 70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3 01 00 05 0000 71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3 01 00 00 0000 80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3 01 00 05 0000 81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0 00 00 0000 00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0 00 00 0000 50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423 977822,36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0 00 0000 50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-423 977 822,36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00 0000 51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-423 977 822,36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 05 02 01 05 0000 51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-423 977 822,36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0 00 00 0000 60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7 675 322,36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0 00 0000 60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7 675 322,36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00 0000 61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7 675 322,36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 05 02 01 05 0000 61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7 675 322,3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rPr>
          <w:iCs/>
          <w:sz w:val="2"/>
          <w:szCs w:val="2"/>
        </w:rPr>
      </w:pPr>
      <w:r>
        <w:rPr>
          <w:iCs/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Внести изменения и дополнения в приложение 4 «</w:t>
      </w:r>
      <w:r>
        <w:rPr>
          <w:bCs/>
          <w:sz w:val="28"/>
          <w:szCs w:val="28"/>
        </w:rPr>
        <w:t>Прогнозируемые доходы местного бюджета, за исключением безвозмездных поступлений, на 2023 год», изложив его в следующей редакции: «</w:t>
      </w:r>
    </w:p>
    <w:p>
      <w:pPr>
        <w:pStyle w:val="Normal"/>
        <w:jc w:val="right"/>
        <w:rPr/>
      </w:pPr>
      <w:r>
        <w:rPr/>
        <w:tab/>
        <w:tab/>
        <w:tab/>
        <w:tab/>
        <w:tab/>
      </w: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О местном бюджете на 2024 год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и на плановый период 2025 и 2026 годов»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ируемые доходы местного бюджета, за исключением безвозмездных поступлений, на 2024 год 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/>
        <w:t>(тыс. рублей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400"/>
        <w:gridCol w:w="1620"/>
      </w:tblGrid>
      <w:tr>
        <w:trPr>
          <w:tblHeader w:val="true"/>
          <w:trHeight w:val="59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д 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кода дохода бюджет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1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0 00000 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НАЛОГОВЫЕ И НЕНАЛОГОВЫЕ ДОХОДЫ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7</w:t>
            </w:r>
            <w:r>
              <w:rPr>
                <w:bCs/>
                <w:sz w:val="28"/>
                <w:szCs w:val="28"/>
              </w:rPr>
              <w:t>6 128,2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2 038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20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1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42 038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0000 00 0000 00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 007,5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000 01 0000 11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 007,5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676,3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00 00 0000 11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702,7</w:t>
            </w:r>
          </w:p>
        </w:tc>
      </w:tr>
      <w:tr>
        <w:trPr>
          <w:trHeight w:val="30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,3</w:t>
            </w:r>
          </w:p>
        </w:tc>
      </w:tr>
      <w:tr>
        <w:trPr>
          <w:trHeight w:val="5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4000 02 0000 11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 патентной системы налогооблож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5,3</w:t>
            </w:r>
          </w:p>
        </w:tc>
      </w:tr>
      <w:tr>
        <w:trPr>
          <w:trHeight w:val="94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7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 990,9</w:t>
            </w:r>
          </w:p>
        </w:tc>
      </w:tr>
      <w:tr>
        <w:trPr>
          <w:trHeight w:val="40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7 01000 01 0000 11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ог на добычу полезных ископаемы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990,9</w:t>
            </w:r>
          </w:p>
        </w:tc>
      </w:tr>
      <w:tr>
        <w:trPr>
          <w:trHeight w:val="40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ГОСУДАРСТВЕННАЯ ПОШЛИНА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1,5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3000 01 0000 11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1,5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000 01 000011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9 00000 00 0000 00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9 06000 00 0000 11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налоги и сборы (по отмененным налогам и сборам субъектов Российской Федерации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7000 00 0000 11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алоги и сборы (по отмененным местным налогам и сборам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102,8</w:t>
            </w:r>
          </w:p>
        </w:tc>
      </w:tr>
      <w:tr>
        <w:trPr>
          <w:trHeight w:val="76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50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2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18,8</w:t>
            </w:r>
          </w:p>
        </w:tc>
      </w:tr>
      <w:tr>
        <w:trPr>
          <w:trHeight w:val="76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1 07000 00 0000 12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76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00 00 0000 1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00 00 0000 00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7,6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1000 01 0000 12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негативное воздействие на окружающую среду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6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3 00000 00 0000 00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13,0</w:t>
            </w:r>
          </w:p>
        </w:tc>
      </w:tr>
      <w:tr>
        <w:trPr>
          <w:trHeight w:val="32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13 01000 00 0000 13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от оказания платных услуг (работ)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13,0</w:t>
            </w:r>
          </w:p>
        </w:tc>
      </w:tr>
      <w:tr>
        <w:trPr>
          <w:trHeight w:val="32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0000 00 0000 00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4,0</w:t>
            </w:r>
          </w:p>
        </w:tc>
      </w:tr>
      <w:tr>
        <w:trPr>
          <w:trHeight w:val="32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4 02000 00 0000 00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OLE_LINK1"/>
            <w:r>
              <w:rPr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</w:t>
            </w:r>
            <w:bookmarkEnd w:id="0"/>
            <w:r>
              <w:rPr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87,6</w:t>
            </w:r>
          </w:p>
        </w:tc>
      </w:tr>
      <w:tr>
        <w:trPr>
          <w:trHeight w:val="32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00 00 0000 43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,4</w:t>
            </w:r>
          </w:p>
        </w:tc>
      </w:tr>
      <w:tr>
        <w:trPr>
          <w:trHeight w:val="32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300 00 0000 43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3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0000 00 0000 00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6,3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6 01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 01 0000 14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66,3</w:t>
            </w:r>
          </w:p>
        </w:tc>
      </w:tr>
      <w:tr>
        <w:trPr>
          <w:trHeight w:val="36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0000 00 0000 00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 17 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00 00 0000 </w:t>
            </w:r>
            <w:r>
              <w:rPr>
                <w:sz w:val="28"/>
                <w:szCs w:val="28"/>
                <w:lang w:val="en-US"/>
              </w:rPr>
              <w:t>18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евыяснен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00 00 0000 18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</w:tbl>
    <w:p>
      <w:pPr>
        <w:pStyle w:val="Normal"/>
        <w:ind w:left="8496" w:firstLine="708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Внести изменения и дополнения в приложение 6 «</w:t>
      </w:r>
      <w:r>
        <w:rPr>
          <w:bCs/>
          <w:sz w:val="28"/>
          <w:szCs w:val="28"/>
        </w:rPr>
        <w:t>Прогнозируемые безвозмездные поступления в местный бюджет на 2024 год», изложив его в следующей редакции: «</w:t>
      </w:r>
    </w:p>
    <w:p>
      <w:pPr>
        <w:pStyle w:val="Normal"/>
        <w:ind w:right="279" w:hanging="0"/>
        <w:jc w:val="right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иложение 6</w:t>
      </w:r>
    </w:p>
    <w:p>
      <w:pPr>
        <w:pStyle w:val="Normal"/>
        <w:ind w:right="279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right="279" w:hanging="0"/>
        <w:jc w:val="right"/>
        <w:rPr>
          <w:sz w:val="28"/>
          <w:szCs w:val="28"/>
        </w:rPr>
      </w:pPr>
      <w:r>
        <w:rPr>
          <w:sz w:val="28"/>
          <w:szCs w:val="28"/>
        </w:rPr>
        <w:t>«О местном бюджете на 2024 год</w:t>
      </w:r>
    </w:p>
    <w:p>
      <w:pPr>
        <w:pStyle w:val="Normal"/>
        <w:ind w:right="279" w:hanging="0"/>
        <w:jc w:val="right"/>
        <w:rPr/>
      </w:pPr>
      <w:r>
        <w:rPr>
          <w:sz w:val="28"/>
          <w:szCs w:val="28"/>
        </w:rPr>
        <w:t>и на плановый период 2025 и 2026 годов»</w:t>
      </w:r>
    </w:p>
    <w:p>
      <w:pPr>
        <w:pStyle w:val="Normal"/>
        <w:ind w:right="27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79" w:hanging="0"/>
        <w:jc w:val="center"/>
        <w:rPr/>
      </w:pPr>
      <w:r>
        <w:rPr>
          <w:b/>
          <w:bCs/>
          <w:sz w:val="28"/>
          <w:szCs w:val="28"/>
        </w:rPr>
        <w:t>Прогнозируемые безвозмездные поступления в местный бюджет на 2024 год</w:t>
      </w:r>
    </w:p>
    <w:p>
      <w:pPr>
        <w:pStyle w:val="Normal"/>
        <w:ind w:right="279" w:hanging="0"/>
        <w:jc w:val="right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76"/>
        <w:gridCol w:w="804"/>
        <w:gridCol w:w="16"/>
        <w:gridCol w:w="4844"/>
        <w:gridCol w:w="2160"/>
      </w:tblGrid>
      <w:tr>
        <w:trPr>
          <w:trHeight w:val="852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кода дох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24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000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47 849 622,36</w:t>
            </w:r>
          </w:p>
        </w:tc>
      </w:tr>
      <w:tr>
        <w:trPr>
          <w:trHeight w:val="112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2000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47 849 622,36</w:t>
            </w:r>
          </w:p>
        </w:tc>
      </w:tr>
      <w:tr>
        <w:trPr>
          <w:trHeight w:val="37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202100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7 849 000,00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2150010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 992 000,00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215002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6 857 000,00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2150020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6 857 000,00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2200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 366 078,00</w:t>
            </w:r>
          </w:p>
        </w:tc>
      </w:tr>
      <w:tr>
        <w:trPr>
          <w:trHeight w:val="187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225172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убсидии бюджетам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638 360,00</w:t>
            </w:r>
          </w:p>
        </w:tc>
      </w:tr>
      <w:tr>
        <w:trPr>
          <w:trHeight w:val="639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2251720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убсидии бюджетам муниципальных районов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638 360,00</w:t>
            </w:r>
          </w:p>
        </w:tc>
      </w:tr>
      <w:tr>
        <w:trPr>
          <w:trHeight w:val="225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202251720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убсидии бюджетам муниципальных районов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638 360,00</w:t>
            </w:r>
          </w:p>
        </w:tc>
      </w:tr>
      <w:tr>
        <w:trPr>
          <w:trHeight w:val="15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225304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209 998,00</w:t>
            </w:r>
          </w:p>
        </w:tc>
      </w:tr>
      <w:tr>
        <w:trPr>
          <w:trHeight w:val="15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2253040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209 998,00</w:t>
            </w:r>
          </w:p>
        </w:tc>
      </w:tr>
      <w:tr>
        <w:trPr>
          <w:trHeight w:val="15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2253040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209 998,00</w:t>
            </w:r>
          </w:p>
        </w:tc>
      </w:tr>
      <w:tr>
        <w:trPr>
          <w:trHeight w:val="112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225467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50 000,00</w:t>
            </w:r>
          </w:p>
        </w:tc>
      </w:tr>
      <w:tr>
        <w:trPr>
          <w:trHeight w:val="15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202254670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50 000,00</w:t>
            </w:r>
          </w:p>
        </w:tc>
      </w:tr>
      <w:tr>
        <w:trPr>
          <w:trHeight w:val="37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225519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убсидия бюджетам на поддержку отрасли культур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4 388,00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2255190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4 388,00</w:t>
            </w:r>
          </w:p>
        </w:tc>
      </w:tr>
      <w:tr>
        <w:trPr>
          <w:trHeight w:val="37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229999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Прочие субсид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593 332,00</w:t>
            </w:r>
          </w:p>
        </w:tc>
      </w:tr>
      <w:tr>
        <w:trPr>
          <w:trHeight w:val="37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202299990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Прочие субсидии бюджетам муниципальных район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593 332,00</w:t>
            </w:r>
          </w:p>
        </w:tc>
      </w:tr>
      <w:tr>
        <w:trPr>
          <w:trHeight w:val="112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2299990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7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убсидии для софинансирования расходов бюджета муниципального образования на предоставление грантов субъектам малого и среднего предпринимательства ("ПЕРВЫЙ СТРАТ"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200 000,00</w:t>
            </w:r>
          </w:p>
        </w:tc>
      </w:tr>
      <w:tr>
        <w:trPr>
          <w:trHeight w:val="112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2299990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1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убсидия бюджету муниципального района на обеспечение условий для функционирования центров "Точка роста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3 332,00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2299990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999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убсидия бюджету муниципального района из резервного фонда Администрации Смоленской област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0 000,00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2300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1 383 802,36</w:t>
            </w:r>
          </w:p>
        </w:tc>
      </w:tr>
      <w:tr>
        <w:trPr>
          <w:trHeight w:val="112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2300240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5 296 442,36</w:t>
            </w:r>
          </w:p>
        </w:tc>
      </w:tr>
      <w:tr>
        <w:trPr>
          <w:trHeight w:val="639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2300240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04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убвенция бюджету муниципального района на осуществление государственных полномочий по созданию и организации деятельности административных комиссий в муниципальных районах и городских округах Смоленской области в соответствии с областным законом от 29 апреля 2006 года № 43-з «О наделении органов местного самоуправления муниципальных районов и городских округов Смоленской области государственными полномочиями по созданию и организации деятельности административных комиссий в муниципальных районах и городских округах Смоленской области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86 005,00</w:t>
            </w:r>
          </w:p>
        </w:tc>
      </w:tr>
      <w:tr>
        <w:trPr>
          <w:trHeight w:val="112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2300240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1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убвенции на осуществление переданных полномочий Российской Федерации на государственную регистрацию актов гражданского состояния за счет средств областного бюдже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70 390,00</w:t>
            </w:r>
          </w:p>
        </w:tc>
      </w:tr>
      <w:tr>
        <w:trPr>
          <w:trHeight w:val="15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2300240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2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убвенция бюджету муниципального района на осуществление государственных полномочий по организации деятельности комиссий по делам несовершеннолетних и защите их пра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85 905,00</w:t>
            </w:r>
          </w:p>
        </w:tc>
      </w:tr>
      <w:tr>
        <w:trPr>
          <w:trHeight w:val="187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2300240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01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убвенция бюджету муниципального района на осуществление полномочий органов государственной власти Смоленской области по расчету и предоставлению дотаций бюджетам поселений Смоленской области за счет средств областного бюдже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178 000,00</w:t>
            </w:r>
          </w:p>
        </w:tc>
      </w:tr>
      <w:tr>
        <w:trPr>
          <w:trHeight w:val="375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2300240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убвенция бюджету муниципального района на осуществление государственных полномочий по обеспечению мер социальной поддержки в соответствии с областным законом от 25 апреля 2006 года № 29-з «О наделении органов местного самоуправления муниципальных районов и городских округов Смоленской области государственными полномочиями по предоставлению мер социальной поддержки по обеспечению бесплатной жилой площадью с отоплением и освещением в сельской местности, рабочих поселках (поселках городского типа) педагогических работников образовательных учреждений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 333 000,00</w:t>
            </w:r>
          </w:p>
        </w:tc>
      </w:tr>
      <w:tr>
        <w:trPr>
          <w:trHeight w:val="375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2300240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05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убвенция бюджету муниципального района на осуществление государственных полномочий по назначению и выплате ежемесячных денежных средств на содержание ребенка, находящегося под опекой (попечительством) в соответствии с областным законом от 22 июня 2006 года № 62-з "О наделении органов местного самоуправления муниципальных районов и городских округов Смоленской области государственными полномочиями по назначению и выплате ежемесячных денежных средств на содержание ребенка, находящегося под опекой (попечительством)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2 307 399,00</w:t>
            </w:r>
          </w:p>
        </w:tc>
      </w:tr>
      <w:tr>
        <w:trPr>
          <w:trHeight w:val="112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2300240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07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убвенция бюджету муниципального района на ежемесячное денежное вознаграждение за осуществление классного руководст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51 800,00</w:t>
            </w:r>
          </w:p>
        </w:tc>
      </w:tr>
      <w:tr>
        <w:trPr>
          <w:trHeight w:val="30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2300240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11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убвенция бюджету муниципального района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 833 000,00</w:t>
            </w:r>
          </w:p>
        </w:tc>
      </w:tr>
      <w:tr>
        <w:trPr>
          <w:trHeight w:val="303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2300240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12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убвенция бюджету муниципального район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6 945 900,00</w:t>
            </w:r>
          </w:p>
        </w:tc>
      </w:tr>
      <w:tr>
        <w:trPr>
          <w:trHeight w:val="15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2300240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14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убвенция бюджету муниципального района на осуществление государственных полномочий по выплате ежемесячных денежных средств на содержание ребёнка, переданного на воспитание в приёмную семь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662 384,00</w:t>
            </w:r>
          </w:p>
        </w:tc>
      </w:tr>
      <w:tr>
        <w:trPr>
          <w:trHeight w:val="112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2300240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15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убвенция бюджету муниципального района на осуществление государственных полномочий по выплате вознаграждения, причитающегося приемным родителя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70 870,00</w:t>
            </w:r>
          </w:p>
        </w:tc>
      </w:tr>
      <w:tr>
        <w:trPr>
          <w:trHeight w:val="112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2300240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17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убвенция бюджету муниципального района на 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403 060,00</w:t>
            </w:r>
          </w:p>
        </w:tc>
      </w:tr>
      <w:tr>
        <w:trPr>
          <w:trHeight w:val="15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2300240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18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убвенция бюджету муниципального района на предоставление жилых помещений детям-сиротам и детям, оставшимся без попечения родителей, лицам из их числа жилыми помещениям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 784 229,36</w:t>
            </w:r>
          </w:p>
        </w:tc>
      </w:tr>
      <w:tr>
        <w:trPr>
          <w:trHeight w:val="30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202300240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убвенция бюджету муниципального района на обеспечение отдыха и оздоровления детей, проживающих на территории Смоленской области, находящихся в каникулярное время (летнее) в лагерях дневного пребывания, организованных на базе муниципальных образовательных организаций, реализующих образовательные программы начального общего, основного общего, среднего общего образования, и муниципальных организаций дополнительного образова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84 500,00</w:t>
            </w:r>
          </w:p>
        </w:tc>
      </w:tr>
      <w:tr>
        <w:trPr>
          <w:trHeight w:val="15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23512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00,00</w:t>
            </w:r>
          </w:p>
        </w:tc>
      </w:tr>
      <w:tr>
        <w:trPr>
          <w:trHeight w:val="15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2351200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00,00</w:t>
            </w:r>
          </w:p>
        </w:tc>
      </w:tr>
      <w:tr>
        <w:trPr>
          <w:trHeight w:val="15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235303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 155 900,00</w:t>
            </w:r>
          </w:p>
        </w:tc>
      </w:tr>
      <w:tr>
        <w:trPr>
          <w:trHeight w:val="15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2353030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 155 900,00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23593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30 760,00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2359300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30 760,00</w:t>
            </w:r>
          </w:p>
        </w:tc>
      </w:tr>
      <w:tr>
        <w:trPr>
          <w:trHeight w:val="37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2400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250 742,00</w:t>
            </w:r>
          </w:p>
        </w:tc>
      </w:tr>
      <w:tr>
        <w:trPr>
          <w:trHeight w:val="15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20240014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9 800,00</w:t>
            </w:r>
          </w:p>
        </w:tc>
      </w:tr>
      <w:tr>
        <w:trPr>
          <w:trHeight w:val="15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2400140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9 800,00</w:t>
            </w:r>
          </w:p>
        </w:tc>
      </w:tr>
      <w:tr>
        <w:trPr>
          <w:trHeight w:val="28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245179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003 942,00</w:t>
            </w:r>
          </w:p>
        </w:tc>
      </w:tr>
      <w:tr>
        <w:trPr>
          <w:trHeight w:val="187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202451790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003 942,00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2490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Межбюджетные трансферты, передаваемые бюджетам, за счет средств резервного фонда Президента Российской Федер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107 000,00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2499990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107 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8495"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 xml:space="preserve">9. </w:t>
      </w:r>
      <w:r>
        <w:rPr>
          <w:sz w:val="28"/>
          <w:szCs w:val="28"/>
        </w:rPr>
        <w:t>Внести изменения в приложение 8 «Распределение бюджетных ассигнований по разделам, подразделам,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а на 2024 год», изложив его в следующей редакции: «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rFonts w:eastAsia="Times New Roman"/>
          <w:sz w:val="28"/>
          <w:szCs w:val="28"/>
        </w:rPr>
        <w:t>Приложение 8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О местном бюджете на 2024 год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>и на плановый период 2025 и 2026 годов»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</w:t>
      </w:r>
      <w:r>
        <w:rPr>
          <w:b/>
          <w:kern w:val="2"/>
          <w:sz w:val="28"/>
          <w:szCs w:val="28"/>
        </w:rPr>
        <w:t xml:space="preserve">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</w:t>
      </w:r>
      <w:r>
        <w:rPr>
          <w:rFonts w:eastAsia="Times New Roman"/>
          <w:b/>
          <w:bCs/>
          <w:kern w:val="2"/>
          <w:sz w:val="28"/>
          <w:szCs w:val="28"/>
        </w:rPr>
        <w:t>на 2024 год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(рублей)</w:t>
      </w:r>
    </w:p>
    <w:tbl>
      <w:tblPr>
        <w:tblW w:w="1050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1080"/>
        <w:gridCol w:w="1800"/>
        <w:gridCol w:w="46"/>
        <w:gridCol w:w="854"/>
        <w:gridCol w:w="46"/>
        <w:gridCol w:w="1934"/>
        <w:gridCol w:w="46"/>
      </w:tblGrid>
      <w:tr>
        <w:trPr>
          <w:trHeight w:val="315" w:hRule="atLeast"/>
          <w:cantSplit w:val="true"/>
        </w:trPr>
        <w:tc>
          <w:tcPr>
            <w:tcW w:w="4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я показателя</w:t>
            </w:r>
          </w:p>
        </w:tc>
        <w:tc>
          <w:tcPr>
            <w:tcW w:w="382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Функциональная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76" w:hRule="atLeast"/>
        </w:trPr>
        <w:tc>
          <w:tcPr>
            <w:tcW w:w="4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82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rFonts w:eastAsia="Times New Roman"/>
                <w:bCs/>
                <w:sz w:val="27"/>
                <w:szCs w:val="27"/>
              </w:rPr>
              <w:t xml:space="preserve"> </w:t>
            </w:r>
            <w:r>
              <w:rPr>
                <w:bCs/>
                <w:sz w:val="27"/>
                <w:szCs w:val="27"/>
              </w:rPr>
              <w:t>классификация расходов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4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дел, подраздел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евая стать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8 163 036,96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 441 6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1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 441 6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11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 441 6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1100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334 6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1100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334 6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1100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334 6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1100815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107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1100815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107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1100815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107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 116 6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Обеспечение функционирования Председателя Совета депутатов муниципального образования, Аппарата Совета депута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2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 116 6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Председатель Совета депутатов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21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829 6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2100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829 6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2100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829 6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2100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829 6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Аппарат Совета депутатов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22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287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2200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287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2200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066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2200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066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2200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14 1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2200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14 1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2200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 9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выплаты населени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72200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6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 9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 234 41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Муниципальная программа "Создание условий для эффективного управления муниципальным образованием "Новодугинский район" Смолен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 234 41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 234 41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Осуществление государственных полномочий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2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71 91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2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реализацию государственных полномочий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2809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86 005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2809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71 705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2809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71 705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2809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 3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2809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 3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реализацию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2809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85 905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2809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71 705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2809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71 705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2809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 2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2809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 2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3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3 262 5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3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3 262 5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3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 127 9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3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 127 9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3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 086 6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3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 086 6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3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8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3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8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удебная систем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01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Прочие расходы за счет межбюджетных трансфертов других уровн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8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8000512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8000512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8000512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 244 3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Муниципальная программа "Создание условий для эффективного управления муниципальными финансами в муниципальном образовании "Новодугинский район" Смолен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 671 3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4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 671 3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403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 671 3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403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9 671 3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403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 251 3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403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 251 3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403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15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403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15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403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15403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Обеспечение функционирования контрольно ревизионной комиссии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3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32 2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Аппарат контрольно ревизионной комиссии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31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32 2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3100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92 4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3100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72 4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3100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72 4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3100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3100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обеспечение функций органов местного самоуправления, переданных от сельски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31002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9 8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31002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9 8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31002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9 8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Обеспечение функционирования Председателя контрольно ревизионной комиссии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6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40 8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Председатель контрольно ревизионной комиссии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61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40 8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6100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40 8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6100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40 8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6100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40 8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 887 863,56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езервный фонд Администрации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9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 887 863,56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за счет средств резервного фон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9000299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 887 863,56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9000299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 887 863,56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89000299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 887 863,56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 237 563,4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Муниципальная программа "Создание условий для эффективного управления муниципальным образованием "Новодугинский район" Смолен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11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499 15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499 15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Осуществление государственных полномочий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2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101 15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осуществление переданных полномочий Российской Федерации на государственную регистрацию актов гражданского состояния (расходы на обеспечение функций государственных органов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2593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30 76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2593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30 76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2593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30 76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осуществление переданных полномочий Российской Федерации на государственную регистрацию актов гражданского состояния за счет средств областного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2813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70 39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2813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9 485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2813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9 485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2813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 905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2813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 905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3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5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по оценке недвижимости, признание прав и регулирование отношений по государственной и муниципальной собственности, расходы, связанные с управлением муниципальной собственность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3001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5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3001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5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3001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5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Целевая подготовка специалистов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4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8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6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типендии студентам, обучающимся по очной форме в медицинских организациях, осуществляющих образовательную деятельность, и заключивших договор c областным государственным бюджетным учреждением здравоохранения «Сычевская межрайонная больница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4700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8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4700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8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типенд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4700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48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Муниципальная программа "Транспортное обеспечение деятельности органов местного самоуправления муниципального образования "Новодугинский район" Смолен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 769 5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4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 769 5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Материально-техническое и финансово хозяйственное обеспечение деятельности учреждени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401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 769 5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Обеспечение деятельности муниципаль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401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 769 5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12401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 659 6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401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 659 6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401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 079 9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401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 079 9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401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401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Муниципальная программа "Энергосбережение и повышение энергетической эффективности на территории муниципального образования "Новодугинский район" Смолен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7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8 5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74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8 5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Обеспечение энергосбережения и повышение энергетической эффективности в муниципальных учреждениях, органах местного самоуправлени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7401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8 5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текущие и капитальные ремонты зданий и сооружений муниципаль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7401022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8 5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17401022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8 5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7401022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8 5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Муниципальная программа "Профилактика терроризма и экстремизма на территории муниципального образования "Новодугинский район" Смолен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1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14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Профилактика и предупреждение террористических и экстремистских проявлений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1401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по профилактике и предупреждению террористических и экстремистских прояв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1401203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1401203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1401203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Муниципальная программа "Развитие малого и среднего предпринимательства в муниципальном образовании "Новодугинский район" Смолен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347 913,4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4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347 913,4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Создание и развитие инфраструктуры поддержки субъектов малого и среднего предпринимательств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401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347 913,4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40120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 8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40120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 8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40120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 8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убсидии на создание собственного бизнеса субъектам малого и среднего предпринимательства, осуществляющим свою деятельность менее трёх лет на территории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401600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401600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401600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1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предоставление грантов субъектам малого и среднего предприниматель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401S13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237 113,4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401S13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237 113,4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401S13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1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237 113,4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Деятельность общественных некоммерческих организаций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5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066 7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Обеспечение поддержки деятельности некоммерческих общественных организаций муниципального образования «Новодугинский район» Смол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51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066 7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убсидии на поддержку отдельных общественных организ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75100600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066 7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5100600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066 7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5100600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3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066 7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езервный фонд Администрации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9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43 8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за счет средств резервного фон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9000299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43 8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9000299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9000299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9000299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23 8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Премии и гран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9000299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5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23 8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 457 5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Муниципальная программа "Развитие сельского хозяйства в муниципальном образовании "Новодугинский район" Смолен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4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Обеспечение условий стимулирования увеличения производства сельскохозяйственной продукци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401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40120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40120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Премии и гран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0840120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5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Транспор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0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Муниципальная программа "Поддержка пассажирского транспорта общего пользования в муниципальном образовании "Новодугинский район" Смолен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0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4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0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2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ы процессных мероприятий "Обеспечение транспортного обслуживания населения автомобильным транспортом на межмуниципальных маршрутах на территории муниципального образования "Новодугинский район" Смолен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401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0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убсидии на поддержку пассажирского транспорта общего пользования на территории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401600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0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401600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0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401600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1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0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 007 5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Муниципальная программа "Развитие дорожно-транспортного комплекса муниципального образовани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9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 007 5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094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 007 5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Улучшение транспортно-эксплуатационных качеств автомобильных дорог общего пользования местного значени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9401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 007 5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межбюджетные трансферты бюджетам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940121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 007 5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940121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 007 5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940121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 007 5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Муниципальная программа "Развитие образования в муниципальном образовании "Новодугинский район" Смолен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1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по оценке недвижимости, признание прав и регулирование отношений по муниципальной собственности, расходы, связанные с управлением муниципальной собственность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10001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13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10001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10001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ОХРАНА ОКРУЖАЮЩЕЙ СРЕ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1 6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6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1 6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Муниципальная программа "Охрана окружающей среды на территории муниципального образования "Новодугинский район" Смолен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6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1 6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6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4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1 6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Улучшение экологической ситуации на территории муниципального образования "Новодугинский район" Смолен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6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401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1 6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, связанные с улучшением экологической ситуации на территории Новодугинского района Смол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6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401213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1 6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6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401213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1 6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6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401213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1 6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17 087 694,6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Дошкольное образова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5 426 18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Муниципальная программа "Развитие образования в муниципальном образовании "Новодугинский район" Смолен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5 426 18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5 426 18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Обеспечение государственных гарантий доступности дошкольного образовани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1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5 426 18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обеспечение деятельности муниципаль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1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8 480 28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1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6 084 1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1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6 084 1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1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 346 18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1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 346 18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1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5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1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18017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16 945 9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18017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6 857 639,8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18017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6 857 639,8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18017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8 260,2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18017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8 260,2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Общее образова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1 315 382,6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Муниципальная программа "Дети в муниципальном образовании "Новодугинский район" Смолен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4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Улучшение качества жизни и здоровья детей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401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по организации временного трудоустройства граждан в возрасте от 14 до 18 л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401202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401202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401202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Муниципальная программа "Развитие образования в муниципальном образовании "Новодугинский район" Смолен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1 115 382,6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егиональные проекты, обеспечивающие достижение результатов федеральных проектов, входящих в состав национальных проек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1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8 702 655,47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егиональный проект "Современная школ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1E1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 698 713,47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 (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1E15172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64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1E15172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64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1E15172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64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1E1801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 746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1E1801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 746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1E1801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 746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по обеспечению условий для функционирования центров "Точка рост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1E1817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12 713,47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1E1817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12 713,47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1E1817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12 713,47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1EВ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003 942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1EВ517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003 942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1EВ517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003 942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1EВ517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003 942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2 412 727,13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Обеспечение общедоступного бесплатного начального общего образования, основного общего, среднего общего образовани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2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2 412 727,13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обеспечение деятельности муниципаль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2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9 897 705,92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2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9 665 892,92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2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29 665 892,92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2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2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2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61 813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2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61 813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по организации и проведению оплачиваемых общественных рабо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2202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8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2202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8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2202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8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за счет средств резервного фонда Администрации Смол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2299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2299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2299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2530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 155 9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2530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 155 9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2530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 155 9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6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Дополнительная мера социальной поддержки учащихся 5-11х классов областных государственных общеобразовательных организаций, муниципальных общеобразовательных организаций из малоимущих семей в виде обеспечения бесплатными горячими завтрак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2719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0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2719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0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2719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40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2801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4 087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2801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3 866 933,8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2801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3 866 933,8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2801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0 066,2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2801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0 066,2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у вознаграждения за выполнение функций классного руководител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2802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51 8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2802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51 8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2802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51 8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2L30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232 321,2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2L30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232 321,2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2L30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232 321,2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езервный фонд Администрации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9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за счет средств резервного фон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9000299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9000299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9000299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 271 332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Муниципальная программа "Развитие культуры, туризма, патриотического воспитания граждан, физической культуры и спорта в муниципальном образовании "Новодугинский район" Смолен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 465 982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егиональные проекты, обеспечивающие достижение результатов федеральных проектов, входящих в состав национальных проек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1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 852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егиональный проект "Творческие люд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1A2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 852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государственную поддержку отрасли культуры (поддержка лучших работников сельских учреждений культур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1A25519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 852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1A25519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 852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Премии и гран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1A25519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5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 852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 405 13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Развитие образовательных программ в сфере культуры и искусств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4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 405 13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обеспечение деятельности муниципаль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4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 278 189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4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 882 2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4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 882 2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4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376 489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4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376 489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4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18 5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Премии и гран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4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5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 5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4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4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текущие и капитальные ремонты зданий и сооружений муниципаль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4022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6 941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4022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6 941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4022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6 941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Муниципальная программа "Развитие образования в муниципальном образовании "Новодугинский район" Смолен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6 805 35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 805 35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Обеспечение предоставления дополнительного образования детей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3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 014 202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обеспечение деятельности муниципаль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3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 014 202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3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 014 202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3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 014 202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Обеспечение функционирования системы персонифицированного финансирования дополнительного образования детей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4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91 148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реализацию мероприятий по обеспечению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4201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91 148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4201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87 848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4201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80 394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4201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2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 154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4201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3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 3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4201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 3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4201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1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 3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Молодежная полит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98 2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Муниципальная программа "Дети в муниципальном образовании "Новодугинский район" Смолен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84 5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4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84 5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Улучшение качества жизни и здоровья детей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401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84 5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организацию отдыха детей в каникулярное время в лагерях дневного пребывания, организованных на базе муниципальных образовательных организаций, реализующих образовательные программы начального общего, основного общего, среднего общего образования, и организацией дополнительного образования дет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401800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84 5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401800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384 5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401800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84 5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Муниципальная программа "Комплексные меры противодействия незаконному обороту наркотиков в муниципальном образовании "Новодугинский район" Смолен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7 7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4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7 7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Обеспечение мер противодействия незаконному обороту наркотиков в муниципальном образовани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401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7 7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40120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7 7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40120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7 7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40120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7 7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Муниципальная программа "Развитие добровольчества (волонтерства) в муниципальном образовании "Новодугинский район" Смолен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4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2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Вовлечение в добровольческую (волонтерскую) деятельность граждан всех возрастов, проживающих на территории муниципального образования "Новодугинский район" Смол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401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40120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40120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40120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Муниципальная программа "Развитие культуры, туризма, патриотического воспитания граждан, физической культуры и спорта в муниципальном образовании "Новодугинский район" Смолен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6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6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Обеспечение патриотического воспитания граждан и допризывная подготовка молодеж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7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6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720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6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720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6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720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6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Муниципальная программа "Развитие образования в муниципальном образовании "Новодугинский район" Смолен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Обеспечение развития молодежной политики и патриотическое воспитание граждан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11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а на проведение смотров-конкурсов, фестивалей, семинаров, а также другие аналогичные рас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1120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1120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1120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 476 6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Муниципальная программа "Дети в муниципальном образовании "Новодугинский район" Смолен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 6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4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 6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Выявление, поддержка и развитие одаренных детей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402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 6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Выплата районной премии имени Юрия Алексеевича Гагари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402700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 6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402700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 106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402700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 106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402700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 494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Премии и гран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402700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5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 494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Муниципальная программа "Создание условий для обеспечения безопасности жизнедеятельности населения муниципального образования "Новодугинский район" Смолен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6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64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Профилактика детского дорожно-транспортного травматизм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6401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640120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640120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640120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Муниципальная программа "Комплексные меры противодействия незаконному обороту наркотиков в муниципальном образовании "Новодугинский район" Смолен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 5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4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 5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Обеспечение мер противодействия незаконному обороту наркотиков в муниципальном образовани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401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 5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40120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 5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40120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 5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40120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 5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Муниципальная программа "Развитие образования в муниципальном образовании "Новодугинский район" Смолен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 414 5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 414 5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Обеспечение государственных гарантий доступности дошкольного образовани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1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 1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обеспечение деятельности муниципаль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1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 1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1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 1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1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 1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Обеспечение бухгалтерского обслуживания финансово-хозяйственной деятельности учреждений образовани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9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 446 9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обеспечение деятельности муниципаль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9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 446 9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9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 215 9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9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 215 9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9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23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9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23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9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9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1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 831 5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10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3 831 5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10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 644 3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10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 644 3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10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5 2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10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5 2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10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22410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по оценке недвижимости, признание прав и регулирование отношений по муниципальной собственности, расходы, связанные с управлением муниципальной собственность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10001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00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10001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00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10001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00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Обеспечение развития молодежной политики и патриотическое воспитание граждан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11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6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а на проведение смотров-конкурсов, фестивалей, семинаров, а также другие аналогичные рас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1120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6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1120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6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1120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6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Целевая подготовка специалистов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12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6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типендии студентам, обучающимся по очной форме в ФГБОУ ВО "Смоленский государственный университет", осуществляющим образовательную деятельность и заключивших договор о целевом обучении с Администрацией муниципального образования "Новодугинский район" Смол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12203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12203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типенд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12203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4 820 912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7 907 012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Муниципальная программа "Развитие культуры, туризма, патриотического воспитания граждан, физической культуры и спорта в муниципальном образовании "Новодугинский район" Смолен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7 901 012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7 901 012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Организация культурно досугового обслуживания населени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1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 047 368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обеспечение деятельности муниципаль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1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8 308 595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1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1 589 231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1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1 589 231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1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 709 164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1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 709 164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1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 2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Премии и гран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1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5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 2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1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1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текущие и капитальные ремонты зданий и сооружений муниципаль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1022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80 187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1022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80 187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1022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80 187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обеспечение развития и укрепления ме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1L467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58 586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1L467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58 586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1L467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58 586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Развитие музейной деятельно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2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111 217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обеспечение деятельности муниципаль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2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111 217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2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111 517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2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111 517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2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8 7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2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8 7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2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2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Развитие библиотечного обслуживани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3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5 742 427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обеспечение деятельности муниципаль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3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 684 526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3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 370 552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3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 370 552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3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 312 974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3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 312 974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3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3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текущие и капитальные ремонты зданий и сооружений муниципаль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3022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043 613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3022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043 613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3022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043 613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осуществление государственной поддержки отрасли культуры (комплектование книжных фондов библиотек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3L519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 288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3L519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 288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3L519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 288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езервный фонд Администрации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9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за счет средств резервного фон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9000299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9000299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9000299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6 913 9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Муниципальная программа "Дети в муниципальном образовании "Новодугинский район" Смолен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26 9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4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6 9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Улучшение качества жизни и здоровья детей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401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6 9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40120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6 9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40120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6 9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40120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6 9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Муниципальная программа "Развитие культуры, туризма, патриотического воспитания граждан, физической культуры и спорта в муниципальном образовании "Новодугинский район" Смолен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6 887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6 887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Организация, проведение и участие в событийных мероприятиях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5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520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520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520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Обеспечение транспортного и административного хозяйственного обслуживания учреждений культуры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8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 094 2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обеспечение деятельности муниципаль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8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 094 2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8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 147 2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8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 147 2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8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25 5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8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25 5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8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1 5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8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1 5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9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772 8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9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772 8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9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712 8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9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712 8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9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9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1 695 942,36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 776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Муниципальная программа "Создание условий для эффективного управления муниципальным образованием "Новодугинский район" Смолен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 776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 776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3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 776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Пенсии за выслугу лет лицам, замещавшим муниципальные должности, должности муниципальной службы (муниципальные должности муниципальной служб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3700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 776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3700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 776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3700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 776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 862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Муниципальная программа "Развитие образования в муниципальном образовании "Новодугинский район" Смолен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 333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4 333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Развитие системы социальной поддержки педагогических работников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8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 333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2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осуществление мер социальной поддержки по предоставлению компенсации расходов на оплату жилых помещений, отопления и освещения педагогическим и иным работникам образовательных организ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8808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 333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8808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84 960,7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8808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4 960,7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8808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 248 039,22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8808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 248 039,22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езервный фонд Администрации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9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29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за счет средств резервного фон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9000299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29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9000299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29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выплаты населени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9000299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6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29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Охрана семьи и дет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19 624 882,36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Муниципальная программа "Развитие образования в муниципальном образовании "Новодугинский район" Смолен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 624 882,36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 624 882,36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Развитие эффективных форм работы с семьям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5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 840 653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у денежных средств на содержание ребенка, переданного на воспитание в приемную семь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5801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662 384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5801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2 203,6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5801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52 203,6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5801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610 180,4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5801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610 180,4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у вознаграждения, причитающегося приемным родител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5802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70 87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5802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7 075,8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5802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7 075,8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5802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53 794,12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5802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53 794,12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у ежемесячных денежных средств на содержание ребенка, находящегося под опекой (попечительством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5802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307 399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5802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5 243,1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5802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5 243,1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5802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262 155,89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5802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262 155,89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Совершенствование региональной системы социальной адаптации и сопровождения выпускников интернатных организаций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6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 784 229,36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обеспечение детей-сирот и детей, оставшихся без попечения родителей, лиц из их числа жилыми помещения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6802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 784 229,36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6802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7 656,36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6802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7 656,36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6802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 746 573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6802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1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 746 573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1 433 06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Муниципальная программа "Доступная среда на территории муниципального образования "Новодугинский район" Смолен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4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2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Организация и проведение мероприятий, направленных на создание беспрепятственного доступа к приоритетным объектам социальной инфраструктуры в приоритетных сферах жизнедеятельности инвалидов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401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Обеспечение доступности объектов и услуг для инвали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4012027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4012027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4012027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Муниципальная программа "Развитие образования в муниципальном образовании "Новодугинский район" Смолен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1 403 06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403 06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Осуществление государственных полномочий по организации и осуществлению полномочий по опеке и попечительству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7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1 403 06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организацию и осуществление деятельности по опеке и попечительств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7802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403 06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7802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343 16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7802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343 16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7802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9 9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7802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9 9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 281 4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 796 7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Муниципальная программа "Развитие культуры, туризма, патриотического воспитания граждан, физической культуры и спорта в муниципальном образовании "Новодугинский район" Смолен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 796 7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 796 7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Создание условий для развития физической культуры и спорт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6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 796 7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обеспечение деятельности муниципаль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6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 586 7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6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 144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6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 144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6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812 2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6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812 2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6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630 5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6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630 5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620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1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620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620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620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6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620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6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порт высших достиж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 484 7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Муниципальная программа "Развитие культуры, туризма, патриотического воспитания граждан, физической культуры и спорта в муниципальном образовании "Новодугинский район" Смолен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 484 7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 484 7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Создание условий для развития физической культуры и спорт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6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 484 7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обеспечение деятельности муниципаль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6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 340 7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6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 265 7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6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 265 7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6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4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6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4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6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6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620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620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4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620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4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620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620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 7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 7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Муниципальная программа "Создание условий для эффективного управления муниципальными финансами в муниципальном образовании "Новодугинский район" Смолен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 7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4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 7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Мониторинг состояния объема муниципального долга и расходов на его содержание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401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 7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Процентные платежи по муниципальному долгу местного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401227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 7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401227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3 7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401227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3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 7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 843 536,44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 860 2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Муниципальная программа "Создание условий для эффективного управления муниципальными финансами в муниципальном образовании "Новодугинский район" Смолен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 860 2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4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 860 2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Выравнивание бюджетной обеспеченности местных бюджетов сельских поселений район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14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402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 860 2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Дотация на выравнивание бюджетной обеспеченности бюджетов сельских поселений из бюджета муниципального рай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402211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 682 2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402211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18 682 2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Дот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402211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1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 682 2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Дотация на выравнивание бюджетной обеспеченности поселений из бюджета муниципального района в части, сформированной за счет субвенции из областного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402809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1 178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402809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178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Дот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402809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1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178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83 336,44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езервный фонд Администрации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9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83 336,44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за счет средств резервного фон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9000299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83 336,44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9000299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83 336,44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9000299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83 336,44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9192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Times New Roman"/>
          <w:sz w:val="28"/>
          <w:szCs w:val="28"/>
        </w:rPr>
      </w:pPr>
      <w:r>
        <w:rPr>
          <w:b/>
          <w:sz w:val="28"/>
          <w:szCs w:val="28"/>
        </w:rPr>
        <w:t>9.</w:t>
      </w:r>
      <w:r>
        <w:rPr>
          <w:bCs/>
          <w:sz w:val="28"/>
          <w:szCs w:val="28"/>
        </w:rPr>
        <w:t xml:space="preserve"> Внести изменения в приложение 10 «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</w:t>
      </w:r>
      <w:r>
        <w:rPr>
          <w:rFonts w:eastAsia="Times New Roman"/>
          <w:sz w:val="28"/>
          <w:szCs w:val="28"/>
        </w:rPr>
        <w:t>на 2024год», изложив его в следующей редакции: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Приложение 10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О местном бюджете на 2024 год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 на плановый период 2025 и 2026 годов»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</w:t>
      </w:r>
      <w:r>
        <w:rPr>
          <w:rFonts w:eastAsia="Times New Roman"/>
          <w:b/>
          <w:sz w:val="28"/>
          <w:szCs w:val="28"/>
        </w:rPr>
        <w:t>на 2024 год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(рублей)</w:t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29"/>
        <w:gridCol w:w="1633"/>
        <w:gridCol w:w="32"/>
        <w:gridCol w:w="819"/>
        <w:gridCol w:w="7"/>
        <w:gridCol w:w="2340"/>
      </w:tblGrid>
      <w:tr>
        <w:trPr>
          <w:trHeight w:val="2038" w:hRule="atLeast"/>
          <w:cantSplit w:val="true"/>
        </w:trPr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</w:rPr>
              <w:t>Наименовани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Целевая стать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ид расходов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УММА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Улучшение качества жизни и здоровья детей"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401000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21 4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4012005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6 9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4012005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6 9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4012005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6 9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по организации временного трудоустройства граждан в возрасте от 14 до 18 лет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4012028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 000,00</w:t>
            </w:r>
          </w:p>
        </w:tc>
      </w:tr>
      <w:tr>
        <w:trPr>
          <w:trHeight w:val="22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034012028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 000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4012028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 000,00</w:t>
            </w:r>
          </w:p>
        </w:tc>
      </w:tr>
      <w:tr>
        <w:trPr>
          <w:trHeight w:val="30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организацию отдыха детей в каникулярное время в лагерях дневного пребывания, организованных на базе муниципальных образовательных организаций, реализующих образовательные программы начального общего, основного общего, среднего общего образования, и организацией дополнительного образования детей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4018003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84 5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4018003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84 5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4018003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84 5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Выявление, поддержка и развитие одаренных детей"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402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 600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Выплата районной премии имени Юрия Алексеевича Гагарина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4027002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 6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4027002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3 106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4027002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 106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4027002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 494,0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Премии и гранты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4027002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 494,00</w:t>
            </w:r>
          </w:p>
        </w:tc>
      </w:tr>
      <w:tr>
        <w:trPr>
          <w:trHeight w:val="18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Муниципальная программа "Создание условий для обеспечения безопасности жизнедеятельности населения муниципального образования "Новодугинский район" Смоленской области"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6000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0 000,0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6400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0 0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Профилактика детского дорожно-транспортного травматизма"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6401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0 0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064012005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0 0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64012005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0 0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64012005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40 000,00</w:t>
            </w:r>
          </w:p>
        </w:tc>
      </w:tr>
      <w:tr>
        <w:trPr>
          <w:trHeight w:val="15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Муниципальная программа "Комплексные меры противодействия незаконному обороту наркотиков в муниципальном образовании "Новодугинский район" Смоленской области"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00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5 200,0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400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45 200,00</w:t>
            </w:r>
          </w:p>
        </w:tc>
      </w:tr>
      <w:tr>
        <w:trPr>
          <w:trHeight w:val="15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Обеспечение мер противодействия незаконному обороту наркотиков в муниципальном образовании"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401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5 2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4012005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5 2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4012005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5 2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4012005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5 200,00</w:t>
            </w:r>
          </w:p>
        </w:tc>
      </w:tr>
      <w:tr>
        <w:trPr>
          <w:trHeight w:val="15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Муниципальная программа "Развитие сельского хозяйства в муниципальном образовании "Новодугинский район" Смоленской области"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000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 000,0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400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 000,00</w:t>
            </w:r>
          </w:p>
        </w:tc>
      </w:tr>
      <w:tr>
        <w:trPr>
          <w:trHeight w:val="15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Обеспечение условий стимулирования увеличения производства сельскохозяйственной продукции"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401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 0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4012005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 000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4012005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 000,0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Премии и гранты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4012005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 0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Муниципальная программа "Развитие дорожно-транспортного комплекса муниципального образования"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9000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 007 500,0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9400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 007 500,00</w:t>
            </w:r>
          </w:p>
        </w:tc>
      </w:tr>
      <w:tr>
        <w:trPr>
          <w:trHeight w:val="15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Улучшение транспортно-эксплуатационных качеств автомобильных дорог общего пользования местного значения"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09401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 007 500,00</w:t>
            </w:r>
          </w:p>
        </w:tc>
      </w:tr>
      <w:tr>
        <w:trPr>
          <w:trHeight w:val="18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межбюджетные трансферты бюджетам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94012115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 007 500,0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94012115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 007 500,0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94012115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 007 500,00</w:t>
            </w:r>
          </w:p>
        </w:tc>
      </w:tr>
      <w:tr>
        <w:trPr>
          <w:trHeight w:val="15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Муниципальная программа "Поддержка пассажирского транспорта общего пользования в муниципальном образовании "Новодугинский район" Смоленской области"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00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00 000,0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400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00 000,00</w:t>
            </w:r>
          </w:p>
        </w:tc>
      </w:tr>
      <w:tr>
        <w:trPr>
          <w:trHeight w:val="22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ы процессных мероприятий "Обеспечение транспортного обслуживания населения автомобильным транспортом на межмуниципальных маршрутах на территории муниципального образования "Новодугинский район" Смоленской области"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401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00 0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убсидии на поддержку пассажирского транспорта общего пользования на территории муниципального образования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4016002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00 000,0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4016002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00 000,00</w:t>
            </w:r>
          </w:p>
        </w:tc>
      </w:tr>
      <w:tr>
        <w:trPr>
          <w:trHeight w:val="18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4016002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00 000,00</w:t>
            </w:r>
          </w:p>
        </w:tc>
      </w:tr>
      <w:tr>
        <w:trPr>
          <w:trHeight w:val="15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Муниципальная программа "Создание условий для эффективного управления муниципальным образованием "Новодугинский район" Смоленской области"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00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1 509 560,0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0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1 509 560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Осуществление государственных полномочий"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2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073 060,00</w:t>
            </w:r>
          </w:p>
        </w:tc>
      </w:tr>
      <w:tr>
        <w:trPr>
          <w:trHeight w:val="22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осуществление переданных полномочий Российской Федерации на государственную регистрацию актов гражданского состояния (расходы на обеспечение функций государственных органов)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25930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30 760,00</w:t>
            </w:r>
          </w:p>
        </w:tc>
      </w:tr>
      <w:tr>
        <w:trPr>
          <w:trHeight w:val="22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25930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30 760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25930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30 760,00</w:t>
            </w:r>
          </w:p>
        </w:tc>
      </w:tr>
      <w:tr>
        <w:trPr>
          <w:trHeight w:val="22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реализацию государственных полномочий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2809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86 005,00</w:t>
            </w:r>
          </w:p>
        </w:tc>
      </w:tr>
      <w:tr>
        <w:trPr>
          <w:trHeight w:val="22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2809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71 705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2809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71 705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2809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 3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2809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 300,00</w:t>
            </w:r>
          </w:p>
        </w:tc>
      </w:tr>
      <w:tr>
        <w:trPr>
          <w:trHeight w:val="15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реализацию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28091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85 905,00</w:t>
            </w:r>
          </w:p>
        </w:tc>
      </w:tr>
      <w:tr>
        <w:trPr>
          <w:trHeight w:val="22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28091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71 705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28091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71 705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28091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 2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28091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 200,00</w:t>
            </w:r>
          </w:p>
        </w:tc>
      </w:tr>
      <w:tr>
        <w:trPr>
          <w:trHeight w:val="18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осуществление переданных полномочий Российской Федерации на государственную регистрацию актов гражданского состояния за счет средств областного бюджета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28139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70 390,00</w:t>
            </w:r>
          </w:p>
        </w:tc>
      </w:tr>
      <w:tr>
        <w:trPr>
          <w:trHeight w:val="22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28139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9 485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28139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9 485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28139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 905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28139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 905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3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9 388 500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30014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3 262 500,00</w:t>
            </w:r>
          </w:p>
        </w:tc>
      </w:tr>
      <w:tr>
        <w:trPr>
          <w:trHeight w:val="22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30014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 127 900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30014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 127 9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30014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 086 6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30014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 086 600,0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30014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8 000,0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30014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8 000,00</w:t>
            </w:r>
          </w:p>
        </w:tc>
      </w:tr>
      <w:tr>
        <w:trPr>
          <w:trHeight w:val="18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по оценке недвижимости, признание прав и регулирование отношений по государственной и муниципальной собственности, расходы, связанные с управлением муниципальной собственностью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30016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50 0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30016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50 0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30016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50 000,00</w:t>
            </w:r>
          </w:p>
        </w:tc>
      </w:tr>
      <w:tr>
        <w:trPr>
          <w:trHeight w:val="15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Пенсии за выслугу лет лицам, замещавшим муниципальные должности, должности муниципальной службы (муниципальные должности муниципальной службы)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37001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 776 000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37001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 776 000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37001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 776 000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Целевая подготовка специалистов"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4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8 000,00</w:t>
            </w:r>
          </w:p>
        </w:tc>
      </w:tr>
      <w:tr>
        <w:trPr>
          <w:trHeight w:val="26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типендии студентам, обучающимся по очной форме в медицинских организациях, осуществляющих образовательную деятельность, и заключивших договор c областным государственным бюджетным учреждением здравоохранения «Сычевская межрайонная больница»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47003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8 000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47003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8 000,0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типендии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47003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8 000,00</w:t>
            </w:r>
          </w:p>
        </w:tc>
      </w:tr>
      <w:tr>
        <w:trPr>
          <w:trHeight w:val="15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Муниципальная программа "Транспортное обеспечение деятельности органов местного самоуправления муниципального образования "Новодугинский район" Смоленской области"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000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 769 500,0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400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 769 500,00</w:t>
            </w:r>
          </w:p>
        </w:tc>
      </w:tr>
      <w:tr>
        <w:trPr>
          <w:trHeight w:val="15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Материально-техническое и финансово хозяйственное обеспечение деятельности учреждения"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401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 769 500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Обеспечение деятельности муниципальных учреждений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4010015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 769 500,00</w:t>
            </w:r>
          </w:p>
        </w:tc>
      </w:tr>
      <w:tr>
        <w:trPr>
          <w:trHeight w:val="22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4010015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 659 600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4010015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 659 6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4010015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 079 9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4010015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4 079 900,0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4010015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 000,0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4010015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 000,00</w:t>
            </w:r>
          </w:p>
        </w:tc>
      </w:tr>
      <w:tr>
        <w:trPr>
          <w:trHeight w:val="15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Муниципальная программа "Развитие добровольчества (волонтерства) в муниципальном образовании "Новодугинский район" Смоленской области"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000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 000,0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400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 000,00</w:t>
            </w:r>
          </w:p>
        </w:tc>
      </w:tr>
      <w:tr>
        <w:trPr>
          <w:trHeight w:val="22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Вовлечение в добровольческую (волонтерскую) деятельность граждан всех возрастов, проживающих на территории муниципального образования "Новодугинский район" Смоленской области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401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 0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4012005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 0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4012005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 0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4012005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 000,00</w:t>
            </w:r>
          </w:p>
        </w:tc>
      </w:tr>
      <w:tr>
        <w:trPr>
          <w:trHeight w:val="18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Муниципальная программа "Развитие культуры, туризма, патриотического воспитания граждан, физической культуры и спорта в муниципальном образовании "Новодугинский район" Смоленской области"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000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7 561 394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егиональные проекты, обеспечивающие достижение результатов федеральных проектов, входящих в состав национальных проектов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100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 852,0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егиональный проект "Творческие люди"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1A2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 852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государственную поддержку отрасли культуры (поддержка лучших работников сельских учреждений культуры)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1A255195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 852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1A255195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 852,0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Премии и гранты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1A255195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 852,0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0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97 500 542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Организация культурно досугового обслуживания населения"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1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 047 368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обеспечение деятельности муниципальных учреждений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10015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8 308 595,00</w:t>
            </w:r>
          </w:p>
        </w:tc>
      </w:tr>
      <w:tr>
        <w:trPr>
          <w:trHeight w:val="22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10015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1 589 231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10015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1 589 231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10015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 709 164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10015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 709 164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10015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 200,0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Премии и гранты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10015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 200,0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10015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10015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0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текущие и капитальные ремонты зданий и сооружений муниципальных учреждений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10225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80 187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10225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80 187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10225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80 187,00</w:t>
            </w:r>
          </w:p>
        </w:tc>
      </w:tr>
      <w:tr>
        <w:trPr>
          <w:trHeight w:val="15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обеспечение развития и укрепления ме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1L467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58 586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1L467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58 586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1L467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58 586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Развитие музейной деятельности"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2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111 217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обеспечение деятельности муниципальных учреждений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20015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111 217,00</w:t>
            </w:r>
          </w:p>
        </w:tc>
      </w:tr>
      <w:tr>
        <w:trPr>
          <w:trHeight w:val="22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20015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111 517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20015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111 517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20015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8 7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20015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8 700,0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20015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20015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000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Развитие библиотечного обслуживания"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3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5 742 427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обеспечение деятельности муниципальных учреждений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30015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 684 526,00</w:t>
            </w:r>
          </w:p>
        </w:tc>
      </w:tr>
      <w:tr>
        <w:trPr>
          <w:trHeight w:val="22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30015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 370 552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30015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20 370 552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30015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 312 974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30015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 312 974,0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30015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30015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0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текущие и капитальные ремонты зданий и сооружений муниципальных учреждений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30225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1 043 613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30225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043 613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30225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1 043 613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осуществление государственной поддержки отрасли культуры (комплектование книжных фондов библиотек)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3L5197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 288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3L5197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 288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3L5197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 288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Развитие образовательных программ в сфере культуры и искусства"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4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 405 130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обеспечение деятельности муниципальных учреждений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40015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 278 189,00</w:t>
            </w:r>
          </w:p>
        </w:tc>
      </w:tr>
      <w:tr>
        <w:trPr>
          <w:trHeight w:val="22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40015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 882 200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40015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 882 2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40015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376 489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40015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376 489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40015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18 500,0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Премии и гранты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40015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 500,0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40015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40015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0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текущие и капитальные ремонты зданий и сооружений муниципальных учреждений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40225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6 941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40225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6 941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40225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6 941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Организация, проведение и участие в событийных мероприятиях"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5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 0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52005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 0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52005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 0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52005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 0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Создание условий для развития физической культуры и спорта"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6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 281 400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обеспечение деятельности муниципальных учреждений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60015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 927 400,00</w:t>
            </w:r>
          </w:p>
        </w:tc>
      </w:tr>
      <w:tr>
        <w:trPr>
          <w:trHeight w:val="22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60015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10 409 700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60015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 409 7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60015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886 2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60015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886 200,0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60015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631 500,0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60015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631 5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62005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54 000,00</w:t>
            </w:r>
          </w:p>
        </w:tc>
      </w:tr>
      <w:tr>
        <w:trPr>
          <w:trHeight w:val="22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62005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4 000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62005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4 0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62005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50 0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62005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50 0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Обеспечение патриотического воспитания граждан и допризывная подготовка молодежи"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7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6 0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72005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6 0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72005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6 0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72005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6 000,00</w:t>
            </w:r>
          </w:p>
        </w:tc>
      </w:tr>
      <w:tr>
        <w:trPr>
          <w:trHeight w:val="15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Обеспечение транспортного и административного хозяйственного обслуживания учреждений культуры"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8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 094 200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обеспечение деятельности муниципальных учреждений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80015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 094 200,00</w:t>
            </w:r>
          </w:p>
        </w:tc>
      </w:tr>
      <w:tr>
        <w:trPr>
          <w:trHeight w:val="22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80015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 147 200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80015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 147 2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80015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25 5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80015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25 500,0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80015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1 500,0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80015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1 5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9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772 800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90014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772 800,00</w:t>
            </w:r>
          </w:p>
        </w:tc>
      </w:tr>
      <w:tr>
        <w:trPr>
          <w:trHeight w:val="22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90014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712 800,00</w:t>
            </w:r>
          </w:p>
        </w:tc>
      </w:tr>
      <w:tr>
        <w:trPr>
          <w:trHeight w:val="46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90014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712 8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90014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 0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90014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 000,00</w:t>
            </w:r>
          </w:p>
        </w:tc>
      </w:tr>
      <w:tr>
        <w:trPr>
          <w:trHeight w:val="15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Муниципальная программа "Создание условий для эффективного управления муниципальными финансами в муниципальном образовании "Новодугинский район" Смоленской области"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000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9 535 200,0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400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9 535 200,00</w:t>
            </w:r>
          </w:p>
        </w:tc>
      </w:tr>
      <w:tr>
        <w:trPr>
          <w:trHeight w:val="15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Мониторинг состояния объема муниципального долга и расходов на его содержание"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401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 700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Процентные платежи по муниципальному долгу местного бюджета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4012273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 700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4012273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 700,0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4012273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 7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Выравнивание бюджетной обеспеченности местных бюджетов сельских поселений района"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402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19 860 2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Дотация на выравнивание бюджетной обеспеченности бюджетов сельских поселений из бюджета муниципального района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4022113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 682 200,0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4022113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 682 200,0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Дотации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4022113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18 682 200,00</w:t>
            </w:r>
          </w:p>
        </w:tc>
      </w:tr>
      <w:tr>
        <w:trPr>
          <w:trHeight w:val="18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Дотация на выравнивание бюджетной обеспеченности поселений из бюджета муниципального района в части, сформированной за счет субвенции из областного бюджета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4028098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178 000,0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4028098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178 000,0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Дотации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4028098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178 0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403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 671 300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4030014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 671 300,00</w:t>
            </w:r>
          </w:p>
        </w:tc>
      </w:tr>
      <w:tr>
        <w:trPr>
          <w:trHeight w:val="22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4030014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 251 300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4030014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 251 3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4030014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415 0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4030014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15 000,0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4030014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4030014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 000,00</w:t>
            </w:r>
          </w:p>
        </w:tc>
      </w:tr>
      <w:tr>
        <w:trPr>
          <w:trHeight w:val="18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Муниципальная программа "Энергосбережение и повышение энергетической эффективности на территории муниципального образования "Новодугинский район" Смоленской области"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7000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8 500,0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17400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8 500,00</w:t>
            </w:r>
          </w:p>
        </w:tc>
      </w:tr>
      <w:tr>
        <w:trPr>
          <w:trHeight w:val="18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Обеспечение энергосбережения и повышение энергетической эффективности в муниципальных учреждениях, органах местного самоуправления"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7401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8 5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текущие и капитальные ремонты зданий и сооружений муниципальных учреждений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74010225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8 5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74010225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8 5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74010225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8 5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Муниципальная программа "Доступная среда на территории муниципального образования "Новодугинский район" Смоленской области"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000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 000,0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400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 000,00</w:t>
            </w:r>
          </w:p>
        </w:tc>
      </w:tr>
      <w:tr>
        <w:trPr>
          <w:trHeight w:val="22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Организация и проведение мероприятий, направленных на создание беспрепятственного доступа к приоритетным объектам социальной инфраструктуры в приоритетных сферах жизнедеятельности инвалидов"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401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 000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Обеспечение доступности объектов и услуг для инвалидов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4012027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 0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4012027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 0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4012027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 000,00</w:t>
            </w:r>
          </w:p>
        </w:tc>
      </w:tr>
      <w:tr>
        <w:trPr>
          <w:trHeight w:val="15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Муниципальная программа "Охрана окружающей среды на территории муниципального образования "Новодугинский район" Смоленской области"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20000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1 600,0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400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1 600,00</w:t>
            </w:r>
          </w:p>
        </w:tc>
      </w:tr>
      <w:tr>
        <w:trPr>
          <w:trHeight w:val="15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Улучшение экологической ситуации на территории муниципального образования "Новодугинский район" Смоленской области"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401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191 6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, связанные с улучшением экологической ситуации на территории Новодугинского района Смоленской области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4012133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1 6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4012133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1 6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4012133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1 600,00</w:t>
            </w:r>
          </w:p>
        </w:tc>
      </w:tr>
      <w:tr>
        <w:trPr>
          <w:trHeight w:val="15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Муниципальная программа "Профилактика терроризма и экстремизма на территории муниципального образования "Новодугинский район" Смоленской области"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1000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000,0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1400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000,00</w:t>
            </w:r>
          </w:p>
        </w:tc>
      </w:tr>
      <w:tr>
        <w:trPr>
          <w:trHeight w:val="15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Профилактика и предупреждение террористических и экстремистских проявлений"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1401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2 0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по профилактике и предупреждению террористических и экстремистских проявлений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14012031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0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14012031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0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14012031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0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Муниципальная программа "Развитие образования в муниципальном образовании "Новодугинский район" Смоленской области"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000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233 302 354,96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егиональные проекты, обеспечивающие достижение результатов федеральных проектов, входящих в состав национальных проектов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100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 702 655,47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егиональный проект "Современная школа"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1E1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 698 713,47</w:t>
            </w:r>
          </w:p>
        </w:tc>
      </w:tr>
      <w:tr>
        <w:trPr>
          <w:trHeight w:val="4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 (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1E15172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640 0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221E15172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640 0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1E15172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640 000,00</w:t>
            </w:r>
          </w:p>
        </w:tc>
      </w:tr>
      <w:tr>
        <w:trPr>
          <w:trHeight w:val="18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1E18018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 746 000,00</w:t>
            </w:r>
          </w:p>
        </w:tc>
      </w:tr>
      <w:tr>
        <w:trPr>
          <w:trHeight w:val="1942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1E18018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 746 000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1E18018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 746 000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по обеспечению условий для функционирования центров "Точка роста"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1E18171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12 713,47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1E18171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12 713,47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221E18171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12 713,47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1EВ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003 942,00</w:t>
            </w:r>
          </w:p>
        </w:tc>
      </w:tr>
      <w:tr>
        <w:trPr>
          <w:trHeight w:val="18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1EВ5179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003 942,00</w:t>
            </w:r>
          </w:p>
        </w:tc>
      </w:tr>
      <w:tr>
        <w:trPr>
          <w:trHeight w:val="1851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1EВ5179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003 942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1EВ5179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003 942,0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0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 599 699,49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Обеспечение государственных гарантий доступности дошкольного образования"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1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5 486 280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обеспечение деятельности муниципальных учреждений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10015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8 540 380,00</w:t>
            </w:r>
          </w:p>
        </w:tc>
      </w:tr>
      <w:tr>
        <w:trPr>
          <w:trHeight w:val="22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10015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6 084 100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10015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6 084 1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10015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 406 28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10015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 406 280,0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10015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 000,0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10015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 000,00</w:t>
            </w:r>
          </w:p>
        </w:tc>
      </w:tr>
      <w:tr>
        <w:trPr>
          <w:trHeight w:val="15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18017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6 945 900,00</w:t>
            </w:r>
          </w:p>
        </w:tc>
      </w:tr>
      <w:tr>
        <w:trPr>
          <w:trHeight w:val="1824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18017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6 857 639,8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18017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6 857 639,8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18017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8 260,2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18017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8 260,20</w:t>
            </w:r>
          </w:p>
        </w:tc>
      </w:tr>
      <w:tr>
        <w:trPr>
          <w:trHeight w:val="15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Обеспечение общедоступного бесплатного начального общего образования, основного общего, среднего общего образования"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2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2 412 727,13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обеспечение деятельности муниципальных учреждений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20015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9 897 705,92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20015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9 665 892,92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20015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9 665 892,92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20015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0 000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20015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0 000,0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20015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61 813,0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20015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61 813,00</w:t>
            </w:r>
          </w:p>
        </w:tc>
      </w:tr>
      <w:tr>
        <w:trPr>
          <w:trHeight w:val="28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по организации и проведению оплачиваемых общественных работ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22029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8 000,00</w:t>
            </w:r>
          </w:p>
        </w:tc>
      </w:tr>
      <w:tr>
        <w:trPr>
          <w:trHeight w:val="22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22029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8 000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22029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8 000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за счет средств резервного фонда Администрации Смоленской области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22999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0 0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22999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0 0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22999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90 000,00</w:t>
            </w:r>
          </w:p>
        </w:tc>
      </w:tr>
      <w:tr>
        <w:trPr>
          <w:trHeight w:val="15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25303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 155 900,00</w:t>
            </w:r>
          </w:p>
        </w:tc>
      </w:tr>
      <w:tr>
        <w:trPr>
          <w:trHeight w:val="1958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25303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 155 900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25303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5 155 900,00</w:t>
            </w:r>
          </w:p>
        </w:tc>
      </w:tr>
      <w:tr>
        <w:trPr>
          <w:trHeight w:val="26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Дополнительная мера социальной поддержки учащихся 5-11х классов областных государственных общеобразовательных организаций, муниципальных общеобразовательных организаций из малоимущих семей в виде обеспечения бесплатными горячими завтраками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2719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00 0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2719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00 0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2719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00 000,00</w:t>
            </w:r>
          </w:p>
        </w:tc>
      </w:tr>
      <w:tr>
        <w:trPr>
          <w:trHeight w:val="18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28018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4 087 000,00</w:t>
            </w:r>
          </w:p>
        </w:tc>
      </w:tr>
      <w:tr>
        <w:trPr>
          <w:trHeight w:val="1891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28018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3 866 933,8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28018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3 866 933,8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28018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0 066,2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28018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0 066,2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у вознаграждения за выполнение функций классного руководителя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28028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51 800,00</w:t>
            </w:r>
          </w:p>
        </w:tc>
      </w:tr>
      <w:tr>
        <w:trPr>
          <w:trHeight w:val="1867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28028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51 800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28028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51 800,00</w:t>
            </w:r>
          </w:p>
        </w:tc>
      </w:tr>
      <w:tr>
        <w:trPr>
          <w:trHeight w:val="18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2L304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232 321,21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2L304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232 321,21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2L304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232 321,21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Обеспечение предоставления дополнительного образования детей"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3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 014 202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обеспечение деятельности муниципальных учреждений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30015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 014 202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30015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6 014 202,0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30015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 014 202,00</w:t>
            </w:r>
          </w:p>
        </w:tc>
      </w:tr>
      <w:tr>
        <w:trPr>
          <w:trHeight w:val="15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Обеспечение функционирования системы персонифицированного финансирования дополнительного образования детей"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4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91 148,00</w:t>
            </w:r>
          </w:p>
        </w:tc>
      </w:tr>
      <w:tr>
        <w:trPr>
          <w:trHeight w:val="15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реализацию мероприятий по обеспечению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4201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91 148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4201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87 848,0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4201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80 394,0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4201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 154,00</w:t>
            </w:r>
          </w:p>
        </w:tc>
      </w:tr>
      <w:tr>
        <w:trPr>
          <w:trHeight w:val="18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4201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 300,0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4201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 300,00</w:t>
            </w:r>
          </w:p>
        </w:tc>
      </w:tr>
      <w:tr>
        <w:trPr>
          <w:trHeight w:val="18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4201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 3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Развитие эффективных форм работы с семьями"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5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 840 653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у денежных средств на содержание ребенка, переданного на воспитание в приемную семью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58019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662 384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58019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2 203,6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58019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2 203,6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58019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610 180,4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58019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610 180,4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у вознаграждения, причитающегося приемным родителям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5802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70 87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5802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17 075,88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5802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7 075,88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5802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53 794,12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5802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53 794,12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у ежемесячных денежных средств на содержание ребенка, находящегося под опекой (попечительством)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58021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307 399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58021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5 243,11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58021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5 243,11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58021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262 155,89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58021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262 155,89</w:t>
            </w:r>
          </w:p>
        </w:tc>
      </w:tr>
      <w:tr>
        <w:trPr>
          <w:trHeight w:val="15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Совершенствование региональной системы социальной адаптации и сопровождения выпускников интернатных организаций"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6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 784 229,36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обеспечение детей-сирот и детей, оставшихся без попечения родителей, лиц из их числа жилыми помещениями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68023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 784 229,36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68023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7 656,36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68023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7 656,36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68023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 746 573,0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68023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 746 573,00</w:t>
            </w:r>
          </w:p>
        </w:tc>
      </w:tr>
      <w:tr>
        <w:trPr>
          <w:trHeight w:val="15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Осуществление государственных полномочий по организации и осуществлению полномочий по опеке и попечительству"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7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403 060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организацию и осуществление деятельности по опеке и попечительству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78029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403 060,00</w:t>
            </w:r>
          </w:p>
        </w:tc>
      </w:tr>
      <w:tr>
        <w:trPr>
          <w:trHeight w:val="22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78029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343 160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78029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1 343 16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78029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9 9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78029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9 9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Развитие системы социальной поддержки педагогических работников"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8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 333 000,00</w:t>
            </w:r>
          </w:p>
        </w:tc>
      </w:tr>
      <w:tr>
        <w:trPr>
          <w:trHeight w:val="18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осуществление мер социальной поддержки по предоставлению компенсации расходов на оплату жилых помещений, отопления и освещения педагогическим и иным работникам образовательных организаций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88081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 333 0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88081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4 960,78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88081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4 960,78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88081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 248 039,22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88081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 248 039,22</w:t>
            </w:r>
          </w:p>
        </w:tc>
      </w:tr>
      <w:tr>
        <w:trPr>
          <w:trHeight w:val="15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Обеспечение бухгалтерского обслуживания финансово-хозяйственной деятельности учреждений образования"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9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 446 900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обеспечение деятельности муниципальных учреждений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90015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 446 900,00</w:t>
            </w:r>
          </w:p>
        </w:tc>
      </w:tr>
      <w:tr>
        <w:trPr>
          <w:trHeight w:val="22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90015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 215 900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90015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 215 9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90015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230 0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90015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230 000,0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90015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90015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1 0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10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 961 500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100014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 831 500,00</w:t>
            </w:r>
          </w:p>
        </w:tc>
      </w:tr>
      <w:tr>
        <w:trPr>
          <w:trHeight w:val="22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100014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 644 300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100014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 644 3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100014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5 2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100014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5 200,0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100014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000,0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100014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000,00</w:t>
            </w:r>
          </w:p>
        </w:tc>
      </w:tr>
      <w:tr>
        <w:trPr>
          <w:trHeight w:val="18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по оценке недвижимости, признание прав и регулирование отношений по муниципальной собственности, расходы, связанные с управлением муниципальной собственностью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100016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130 0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224100016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0 0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100016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0 000,0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100016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000 000,0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100016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000 0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Обеспечение развития молодежной политики и патриотическое воспитание граждан"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11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6 0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а на проведение смотров-конкурсов, фестивалей, семинаров, а также другие аналогичные расходы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112005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6 0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112005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6 0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112005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6 000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Целевая подготовка специалистов"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12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 000,00</w:t>
            </w:r>
          </w:p>
        </w:tc>
      </w:tr>
      <w:tr>
        <w:trPr>
          <w:trHeight w:val="30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типендии студентам, обучающимся по очной форме в ФГБОУ ВО "Смоленский государственный университет", осуществляющим образовательную деятельность и заключивших договор о целевом обучении с Администрацией муниципального образования "Новодугинский район" Смоленской области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12203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 000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12203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 000,0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типендии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12203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 000,00</w:t>
            </w:r>
          </w:p>
        </w:tc>
      </w:tr>
      <w:tr>
        <w:trPr>
          <w:trHeight w:val="15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Муниципальная программа "Развитие малого и среднего предпринимательства в муниципальном образовании "Новодугинский район" Смоленской области"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00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347 913,4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400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347 913,40</w:t>
            </w:r>
          </w:p>
        </w:tc>
      </w:tr>
      <w:tr>
        <w:trPr>
          <w:trHeight w:val="15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Создание и развитие инфраструктуры поддержки субъектов малого и среднего предпринимательства"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401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347 913,4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4012005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 8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4012005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 8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4012005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 800,00</w:t>
            </w:r>
          </w:p>
        </w:tc>
      </w:tr>
      <w:tr>
        <w:trPr>
          <w:trHeight w:val="18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убсидии на создание собственного бизнеса субъектам малого и среднего предпринимательства, осуществляющим свою деятельность менее трёх лет на территории муниципального образования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4016001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 000,0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4016001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 000,00</w:t>
            </w:r>
          </w:p>
        </w:tc>
      </w:tr>
      <w:tr>
        <w:trPr>
          <w:trHeight w:val="18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4016001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 0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предоставление грантов субъектам малого и среднего предпринимательства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401S134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237 113,4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401S134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237 113,40</w:t>
            </w:r>
          </w:p>
        </w:tc>
      </w:tr>
      <w:tr>
        <w:trPr>
          <w:trHeight w:val="18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401S134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237 113,4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1000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 441 600,0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1100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 441 600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11000014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334 600,00</w:t>
            </w:r>
          </w:p>
        </w:tc>
      </w:tr>
      <w:tr>
        <w:trPr>
          <w:trHeight w:val="22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11000014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334 600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11000014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2 334 6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11008159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107 000,00</w:t>
            </w:r>
          </w:p>
        </w:tc>
      </w:tr>
      <w:tr>
        <w:trPr>
          <w:trHeight w:val="22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11008159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107 000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11008159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107 0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Обеспечение функционирования Председателя Совета депутатов муниципального образования, Аппарата Совета депутатов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2000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 116 600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Председатель Совета депутатов муниципального образования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2100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829 600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21000014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829 600,00</w:t>
            </w:r>
          </w:p>
        </w:tc>
      </w:tr>
      <w:tr>
        <w:trPr>
          <w:trHeight w:val="22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721000014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829 600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21000014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829 600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Аппарат Совета депутатов муниципального образования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2200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287 000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22000014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287 000,00</w:t>
            </w:r>
          </w:p>
        </w:tc>
      </w:tr>
      <w:tr>
        <w:trPr>
          <w:trHeight w:val="22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22000014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066 000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22000014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066 0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722000014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14 1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22000014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14 100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22000014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 900,0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выплаты населению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22000014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6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 9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Обеспечение функционирования контрольно ревизионной комиссии муниципального образования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3000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32 200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Аппарат контрольно ревизионной комиссии муниципального образования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3100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32 200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31000014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92 400,00</w:t>
            </w:r>
          </w:p>
        </w:tc>
      </w:tr>
      <w:tr>
        <w:trPr>
          <w:trHeight w:val="22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31000014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72 400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31000014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72 4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31000014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0 0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31000014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0 0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обеспечение функций органов местного самоуправления, переданных от сельских поселений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31002014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9 800,00</w:t>
            </w:r>
          </w:p>
        </w:tc>
      </w:tr>
      <w:tr>
        <w:trPr>
          <w:trHeight w:val="22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731002014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9 800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31002014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9 800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Деятельность общественных некоммерческих организаций муниципального образования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5000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066 700,00</w:t>
            </w:r>
          </w:p>
        </w:tc>
      </w:tr>
      <w:tr>
        <w:trPr>
          <w:trHeight w:val="15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Обеспечение поддержки деятельности некоммерческих общественных организаций муниципального образования «Новодугинский район» Смоленской области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5100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066 700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убсидии на поддержку отдельных общественных организаций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51006004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066 7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51006004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066 700,00</w:t>
            </w:r>
          </w:p>
        </w:tc>
      </w:tr>
      <w:tr>
        <w:trPr>
          <w:trHeight w:val="18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51006004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066 7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Обеспечение функционирования Председателя контрольно ревизионной комиссии муниципального образования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6000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40 800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Председатель контрольно ревизионной комиссии муниципального образования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6100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40 800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61000014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40 800,00</w:t>
            </w:r>
          </w:p>
        </w:tc>
      </w:tr>
      <w:tr>
        <w:trPr>
          <w:trHeight w:val="22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61000014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40 800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61000014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40 800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езервный фонд Администрации муниципального образования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9000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 240 000,0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за счет средств резервного фонда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90002999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 240 0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90002999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6 0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90002999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6 000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90002999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252 800,0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Премии и гранты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890002999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23 800,0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выплаты населению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90002999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6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29 000,0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90002999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83 336,44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90002999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83 336,44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890002999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 887 863,56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90002999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 887 863,56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Прочие расходы за счет межбюджетных трансфертов других уровней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8000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00,00</w:t>
            </w:r>
          </w:p>
        </w:tc>
      </w:tr>
      <w:tr>
        <w:trPr>
          <w:trHeight w:val="15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8000512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8000512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8000512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9192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0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изменения в приложение 12 «Ведомственная </w:t>
      </w:r>
      <w:hyperlink r:id="rId3">
        <w:r>
          <w:rPr>
            <w:rStyle w:val="InternetLink"/>
            <w:sz w:val="28"/>
            <w:szCs w:val="28"/>
          </w:rPr>
          <w:t>структур</w:t>
        </w:r>
      </w:hyperlink>
      <w:r>
        <w:rPr>
          <w:sz w:val="28"/>
          <w:szCs w:val="28"/>
        </w:rPr>
        <w:t xml:space="preserve">а расходов местного бюджета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) </w:t>
      </w:r>
      <w:r>
        <w:rPr>
          <w:rFonts w:eastAsia="Times New Roman"/>
          <w:sz w:val="28"/>
          <w:szCs w:val="28"/>
        </w:rPr>
        <w:t>на 2024 год», изложив его в следующей редакции: «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Приложение 12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 решению Совета депутатов на 2024год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 на плановый период 2025 и 2026 годов»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</w:t>
      </w:r>
      <w:hyperlink r:id="rId4">
        <w:r>
          <w:rPr>
            <w:rStyle w:val="InternetLink"/>
            <w:b/>
            <w:sz w:val="28"/>
            <w:szCs w:val="28"/>
          </w:rPr>
          <w:t>структур</w:t>
        </w:r>
      </w:hyperlink>
      <w:r>
        <w:rPr>
          <w:b/>
          <w:sz w:val="28"/>
          <w:szCs w:val="28"/>
        </w:rPr>
        <w:t xml:space="preserve">а расходов местного бюджета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) 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>на 2024 год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(рублей)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104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26"/>
        <w:gridCol w:w="874"/>
        <w:gridCol w:w="31"/>
        <w:gridCol w:w="724"/>
        <w:gridCol w:w="25"/>
        <w:gridCol w:w="1560"/>
        <w:gridCol w:w="44"/>
        <w:gridCol w:w="856"/>
        <w:gridCol w:w="1980"/>
        <w:gridCol w:w="12"/>
      </w:tblGrid>
      <w:tr>
        <w:trPr>
          <w:tblHeader w:val="true"/>
          <w:trHeight w:val="3132" w:hRule="atLeast"/>
          <w:cantSplit w:val="true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</w:rPr>
              <w:t>Наименование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/>
                <w:b/>
                <w:bCs/>
              </w:rPr>
              <w:t>Код главного распорядителя средств местного бюджета (прямого получателя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аздел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одраздел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Целевая статья расходо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ид расход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Администрация Муниципального образования "Новодугинский район"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 739 573,4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3 802 136,96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441 6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441 6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441 6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441 6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334 600,00</w:t>
            </w:r>
          </w:p>
        </w:tc>
      </w:tr>
      <w:tr>
        <w:trPr>
          <w:trHeight w:val="15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334 6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334 6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815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07 000,00</w:t>
            </w:r>
          </w:p>
        </w:tc>
      </w:tr>
      <w:tr>
        <w:trPr>
          <w:trHeight w:val="15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815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07 0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815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07 000,00</w:t>
            </w:r>
          </w:p>
        </w:tc>
      </w:tr>
      <w:tr>
        <w:trPr>
          <w:trHeight w:val="12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 234 41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 234 410,00</w:t>
            </w:r>
          </w:p>
        </w:tc>
      </w:tr>
      <w:tr>
        <w:trPr>
          <w:trHeight w:val="12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Создание условий для эффективного управления муниципальным образованием "Новодугинский район" Смоленской области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 234 41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существление государственных полномочий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71 910,00</w:t>
            </w:r>
          </w:p>
        </w:tc>
      </w:tr>
      <w:tr>
        <w:trPr>
          <w:trHeight w:val="15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реализацию государственных полномочий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809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86 005,00</w:t>
            </w:r>
          </w:p>
        </w:tc>
      </w:tr>
      <w:tr>
        <w:trPr>
          <w:trHeight w:val="15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809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71 705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809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71 705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809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 3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809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 300,00</w:t>
            </w:r>
          </w:p>
        </w:tc>
      </w:tr>
      <w:tr>
        <w:trPr>
          <w:trHeight w:val="12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реализацию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809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85 905,00</w:t>
            </w:r>
          </w:p>
        </w:tc>
      </w:tr>
      <w:tr>
        <w:trPr>
          <w:trHeight w:val="15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809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71 705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809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71 705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809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 2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809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 2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3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3 262 5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3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3 262 500,00</w:t>
            </w:r>
          </w:p>
        </w:tc>
      </w:tr>
      <w:tr>
        <w:trPr>
          <w:trHeight w:val="15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3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 127 9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3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 127 9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3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086 6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3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086 6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3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8 0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3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8 0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очие расходы за счет межбюджетных трансфертов других уровне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00,00</w:t>
            </w:r>
          </w:p>
        </w:tc>
      </w:tr>
      <w:tr>
        <w:trPr>
          <w:trHeight w:val="12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0512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7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0512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0512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887 863,56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езервный фонд Администрации муниципального образ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887 863,56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за счет средств резервного фонд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887 863,56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887 863,56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887 863,56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 237 563,4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499 150,00</w:t>
            </w:r>
          </w:p>
        </w:tc>
      </w:tr>
      <w:tr>
        <w:trPr>
          <w:trHeight w:val="12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Создание условий для эффективного управления муниципальным образованием "Новодугинский район" Смоленской области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1 499 15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существление государственных полномочий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01 150,00</w:t>
            </w:r>
          </w:p>
        </w:tc>
      </w:tr>
      <w:tr>
        <w:trPr>
          <w:trHeight w:val="15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существление переданных полномочий Российской Федерации на государственную регистрацию актов гражданского состояния (расходы на обеспечение функций государственных органов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593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 760,00</w:t>
            </w:r>
          </w:p>
        </w:tc>
      </w:tr>
      <w:tr>
        <w:trPr>
          <w:trHeight w:val="15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593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 76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593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 760,00</w:t>
            </w:r>
          </w:p>
        </w:tc>
      </w:tr>
      <w:tr>
        <w:trPr>
          <w:trHeight w:val="12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существление переданных полномочий Российской Федерации на государственную регистрацию актов гражданского состояния за счет средств областного бюджет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813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0 390,00</w:t>
            </w:r>
          </w:p>
        </w:tc>
      </w:tr>
      <w:tr>
        <w:trPr>
          <w:trHeight w:val="15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813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9 485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813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9 485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813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905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813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905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3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50 000,00</w:t>
            </w:r>
          </w:p>
        </w:tc>
      </w:tr>
      <w:tr>
        <w:trPr>
          <w:trHeight w:val="15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по оценке недвижимости, признание прав и регулирование отношений по государственной и муниципальной собственности, расходы, связанные с управлением муниципальной собственностью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3001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50 0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3001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50 0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3001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50 0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Целевая подготовка специалистов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4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8 000,00</w:t>
            </w:r>
          </w:p>
        </w:tc>
      </w:tr>
      <w:tr>
        <w:trPr>
          <w:trHeight w:val="220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типендии студентам, обучающимся по очной форме в медицинских организациях, осуществляющих образовательную деятельность, и заключивших договор c областным государственным бюджетным учреждением здравоохранения «Сычевская межрайонная больница»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4700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8 0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4700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8 0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типенди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4700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8 0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4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 769 500,00</w:t>
            </w:r>
          </w:p>
        </w:tc>
      </w:tr>
      <w:tr>
        <w:trPr>
          <w:trHeight w:val="12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Транспортное обеспечение деятельности органов местного самоуправления муниципального образования "Новодугинский район" Смоленской области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4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 769 500,00</w:t>
            </w:r>
          </w:p>
        </w:tc>
      </w:tr>
      <w:tr>
        <w:trPr>
          <w:trHeight w:val="12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Материально-техническое и финансово хозяйственное обеспечение деятельности учреждения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401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 769 5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еспечение деятельности муниципальных учрежд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401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 769 500,00</w:t>
            </w:r>
          </w:p>
        </w:tc>
      </w:tr>
      <w:tr>
        <w:trPr>
          <w:trHeight w:val="15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401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659 6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401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659 6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401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079 9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401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079 9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12401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401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4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8 500,00</w:t>
            </w:r>
          </w:p>
        </w:tc>
      </w:tr>
      <w:tr>
        <w:trPr>
          <w:trHeight w:val="15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Энергосбережение и повышение энергетической эффективности на территории муниципального образования "Новодугинский район" Смоленской области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4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8 500,00</w:t>
            </w:r>
          </w:p>
        </w:tc>
      </w:tr>
      <w:tr>
        <w:trPr>
          <w:trHeight w:val="12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энергосбережения и повышение энергетической эффективности в муниципальных учреждениях, органах местного самоуправления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401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8 5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текущие и капитальные ремонты зданий и сооружений муниципальных учрежд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401022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8 5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401022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8 5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401022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8 5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14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12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Профилактика терроризма и экстремизма на территории муниципального образования "Новодугинский район" Смоленской области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14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Профилактика и предупреждение террористических и экстремистских проявлений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1401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по профилактике и предупреждению террористических и экстремистских проявл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1401203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1401203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1401203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347 913,40</w:t>
            </w:r>
          </w:p>
        </w:tc>
      </w:tr>
      <w:tr>
        <w:trPr>
          <w:trHeight w:val="12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Развитие малого и среднего предпринимательства в муниципальном образовании "Новодугинский район" Смоленской области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347 913,4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Создание и развитие инфраструктуры поддержки субъектов малого и среднего предпринимательства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01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347 913,4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0120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8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0120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8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0120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800,00</w:t>
            </w:r>
          </w:p>
        </w:tc>
      </w:tr>
      <w:tr>
        <w:trPr>
          <w:trHeight w:val="15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убсидии на создание собственного бизнеса субъектам малого и среднего предпринимательства, осуществляющим свою деятельность менее трёх лет на территории муниципального образ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01600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01600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12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01600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предоставление грантов субъектам малого и среднего предпринимательств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01S13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237 113,4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01S13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237 113,40</w:t>
            </w:r>
          </w:p>
        </w:tc>
      </w:tr>
      <w:tr>
        <w:trPr>
          <w:trHeight w:val="12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01S13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237 113,40</w:t>
            </w:r>
          </w:p>
        </w:tc>
      </w:tr>
      <w:tr>
        <w:trPr>
          <w:trHeight w:val="12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еспечение поддержки деятельности некоммерческих общественных организаций муниципального образования «Новодугинский район» Смоленской област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51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66 7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еятельность общественных некоммерческих организаций муниципального образ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51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66 700,00</w:t>
            </w:r>
          </w:p>
        </w:tc>
      </w:tr>
      <w:tr>
        <w:trPr>
          <w:trHeight w:val="12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еспечение поддержки деятельности некоммерческих общественных организаций муниципального образования «Новодугинский район» Смоленской област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51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66 7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убсидии на поддержку отдельных общественных организац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5100600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66 7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5100600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66 700,00</w:t>
            </w:r>
          </w:p>
        </w:tc>
      </w:tr>
      <w:tr>
        <w:trPr>
          <w:trHeight w:val="12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5100600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66 7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езервный фонд Администрации муниципального образ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3 8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за счет средств резервного фонд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3 8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3 8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3 8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457 5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4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Развитие сельского хозяйства в муниципальном образовании "Новодугинский район" Смоленской области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4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условий стимулирования увеличения производства сельскохозяйственной продукции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401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40120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40120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40120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0 0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4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0 000,00</w:t>
            </w:r>
          </w:p>
        </w:tc>
      </w:tr>
      <w:tr>
        <w:trPr>
          <w:trHeight w:val="12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Поддержка пассажирского транспорта общего пользования в муниципальном образовании "Новодугинский район" Смоленской области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4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0 000,00</w:t>
            </w:r>
          </w:p>
        </w:tc>
      </w:tr>
      <w:tr>
        <w:trPr>
          <w:trHeight w:val="18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 "Обеспечение транспортного обслуживания населения автомобильным транспортом на межмуниципальных маршрутах на территории муниципального образования "Новодугинский район" Смоленской области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401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0 0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убсидии на поддержку пассажирского транспорта общего пользования на территории муниципального образ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401600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0 0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401600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0 000,00</w:t>
            </w:r>
          </w:p>
        </w:tc>
      </w:tr>
      <w:tr>
        <w:trPr>
          <w:trHeight w:val="12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401600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0 0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007 5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94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007 5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Развитие дорожно-транспортного комплекса муниципального образования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94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007 500,00</w:t>
            </w:r>
          </w:p>
        </w:tc>
      </w:tr>
      <w:tr>
        <w:trPr>
          <w:trHeight w:val="12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Улучшение транспортно-эксплуатационных качеств автомобильных дорог общего пользования местного значения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9401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007 500,00</w:t>
            </w:r>
          </w:p>
        </w:tc>
      </w:tr>
      <w:tr>
        <w:trPr>
          <w:trHeight w:val="15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межбюджетные трансферты бюджетам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940121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007 5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940121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007 5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940121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007 5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1 6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1 6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4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1 600,00</w:t>
            </w:r>
          </w:p>
        </w:tc>
      </w:tr>
      <w:tr>
        <w:trPr>
          <w:trHeight w:val="12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Охрана окружающей среды на территории муниципального образования "Новодугинский район" Смоленской области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4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1 600,00</w:t>
            </w:r>
          </w:p>
        </w:tc>
      </w:tr>
      <w:tr>
        <w:trPr>
          <w:trHeight w:val="12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Улучшение экологической ситуации на территории муниципального образования "Новодугинский район" Смоленской области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401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1 6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, связанные с улучшением экологической ситуации на территории Новодугинского района Смоленской област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401213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1 6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401213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1 6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401213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1 6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305 0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776 0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776 000,00</w:t>
            </w:r>
          </w:p>
        </w:tc>
      </w:tr>
      <w:tr>
        <w:trPr>
          <w:trHeight w:val="12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Создание условий для эффективного управления муниципальным образованием "Новодугинский район" Смоленской области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776 0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3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776 000,00</w:t>
            </w:r>
          </w:p>
        </w:tc>
      </w:tr>
      <w:tr>
        <w:trPr>
          <w:trHeight w:val="12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енсии за выслугу лет лицам, замещавшим муниципальные должности, должности муниципальной службы (муниципальные должности муниципальной службы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3700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776 0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3700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776 0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3700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776 0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29 0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езервный фонд Администрации муниципального образ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29 0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за счет средств резервного фонд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29 0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29 0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29 0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3 336,44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3 336,44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езервный фонд Администрации муниципального образ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3 336,44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за счет средств резервного фонд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3 336,44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3 336,44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3 336,44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вет депутатов муниципального образования "Новодугинский район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689 6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689 600,00</w:t>
            </w:r>
          </w:p>
        </w:tc>
      </w:tr>
      <w:tr>
        <w:trPr>
          <w:trHeight w:val="12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116 6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едседатель Совета депутатов муниципального образ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1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829 6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еспечение функционирования Председателя Совета депутатов муниципального образования, Аппарата Совета депутат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1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829 6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едседатель Совета депутатов муниципального образ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1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829 6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100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829 600,00</w:t>
            </w:r>
          </w:p>
        </w:tc>
      </w:tr>
      <w:tr>
        <w:trPr>
          <w:trHeight w:val="15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100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829 6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100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829 6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Аппарат Совета депутатов муниципального образ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2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287 0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еспечение функционирования Председателя Совета депутатов муниципального образования, Аппарата Совета депутат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2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287 0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Аппарат Совета депутатов муниципального образ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2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287 0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200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287 000,00</w:t>
            </w:r>
          </w:p>
        </w:tc>
      </w:tr>
      <w:tr>
        <w:trPr>
          <w:trHeight w:val="15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200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66 0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200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66 0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200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14 1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200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14 1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200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9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200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9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573 0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Аппарат контрольно ревизионной комиссии муниципального образ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31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32 2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еспечение функционирования контрольно ревизионной комиссии муниципального образ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31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32 2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Аппарат контрольно ревизионной комиссии муниципального образ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31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32 2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3100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92 400,00</w:t>
            </w:r>
          </w:p>
        </w:tc>
      </w:tr>
      <w:tr>
        <w:trPr>
          <w:trHeight w:val="15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3100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72 4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3100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72 4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3100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 0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3100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 0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, переданных от сельских посел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31002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9 800,00</w:t>
            </w:r>
          </w:p>
        </w:tc>
      </w:tr>
      <w:tr>
        <w:trPr>
          <w:trHeight w:val="15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31002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9 8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31002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9 8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едседатель контрольно ревизионной комиссии муниципального образ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61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40 8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еспечение функционирования Председателя контрольно ревизионной комиссии муниципального образ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61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40 8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едседатель контрольно ревизионной комиссии муниципального образ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61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40 8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6100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40 800,00</w:t>
            </w:r>
          </w:p>
        </w:tc>
      </w:tr>
      <w:tr>
        <w:trPr>
          <w:trHeight w:val="15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6100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40 8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6100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40 8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Финансовое управление Администрации муниципального образования "Новодугинский район" Смоленской област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 535 2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671 3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671 3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671 300,00</w:t>
            </w:r>
          </w:p>
        </w:tc>
      </w:tr>
      <w:tr>
        <w:trPr>
          <w:trHeight w:val="15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Создание условий для эффективного управления муниципальными финансами в муниципальном образовании "Новодугинский район" Смоленской области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671 3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3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671 3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3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671 300,00</w:t>
            </w:r>
          </w:p>
        </w:tc>
      </w:tr>
      <w:tr>
        <w:trPr>
          <w:trHeight w:val="15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3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251 3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3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251 3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3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15 0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3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15 0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3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3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7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7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700,00</w:t>
            </w:r>
          </w:p>
        </w:tc>
      </w:tr>
      <w:tr>
        <w:trPr>
          <w:trHeight w:val="15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Создание условий для эффективного управления муниципальными финансами в муниципальном образовании "Новодугинский район" Смоленской области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7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Мониторинг состояния объема муниципального долга и расходов на его содержание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1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7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оцентные платежи по муниципальному долгу местного бюджет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1227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7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1227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7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1227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7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 860 2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 860 2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 860 200,00</w:t>
            </w:r>
          </w:p>
        </w:tc>
      </w:tr>
      <w:tr>
        <w:trPr>
          <w:trHeight w:val="15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Создание условий для эффективного управления муниципальными финансами в муниципальном образовании "Новодугинский район" Смоленской области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 860 2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Выравнивание бюджетной обеспеченности местных бюджетов сельских поселений района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2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 860 2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отация на выравнивание бюджетной обеспеченности бюджетов сельских поселений из бюджета муниципального район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2211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 682 2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2211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 682 2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2211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 682 200,00</w:t>
            </w:r>
          </w:p>
        </w:tc>
      </w:tr>
      <w:tr>
        <w:trPr>
          <w:trHeight w:val="12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отация на выравнивание бюджетной обеспеченности поселений из бюджета муниципального района в части, сформированной за счет субвенции из областного бюджет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2809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78 0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2809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78 0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2809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78 0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культуре и спорту Администрации муниципального образования "Новодугинский район" Смоленской област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7 646 994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 529 682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 465 982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егиональные проекты, обеспечивающие достижение результатов федеральных проектов, входящих в состав национальных проект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1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 852,00</w:t>
            </w:r>
          </w:p>
        </w:tc>
      </w:tr>
      <w:tr>
        <w:trPr>
          <w:trHeight w:val="15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Развитие культуры, туризма, патриотического воспитания граждан, физической культуры и спорта в муниципальном образовании "Новодугинский район" Смоленской области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1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 852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егиональный проект "Творческие люди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1A2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 852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государственную поддержку отрасли культуры (поддержка лучших работников сельских учреждений культуры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1A25519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 852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1A25519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 852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1A25519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 852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 405 130,00</w:t>
            </w:r>
          </w:p>
        </w:tc>
      </w:tr>
      <w:tr>
        <w:trPr>
          <w:trHeight w:val="15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Развитие культуры, туризма, патриотического воспитания граждан, физической культуры и спорта в муниципальном образовании "Новодугинский район" Смоленской области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 405 13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Развитие образовательных программ в сфере культуры и искусства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4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 405 13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4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 278 189,00</w:t>
            </w:r>
          </w:p>
        </w:tc>
      </w:tr>
      <w:tr>
        <w:trPr>
          <w:trHeight w:val="15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4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882 2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4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882 2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4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376 489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4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376 489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4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 5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4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 5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4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4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текущие и капитальные ремонты зданий и сооружений муниципальных учрежд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4022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6 941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4022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6 941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4022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6 941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3 7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4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7 700,00</w:t>
            </w:r>
          </w:p>
        </w:tc>
      </w:tr>
      <w:tr>
        <w:trPr>
          <w:trHeight w:val="12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Комплексные меры противодействия незаконному обороту наркотиков в муниципальном образовании "Новодугинский район" Смоленской области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4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7 7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мер противодействия незаконному обороту наркотиков в муниципальном образовании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401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7 7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40120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7 7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40120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7 7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40120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7 7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 000,00</w:t>
            </w:r>
          </w:p>
        </w:tc>
      </w:tr>
      <w:tr>
        <w:trPr>
          <w:trHeight w:val="15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Развитие культуры, туризма, патриотического воспитания граждан, физической культуры и спорта в муниципальном образовании "Новодугинский район" Смоленской области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 0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патриотического воспитания граждан и допризывная подготовка молодежи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7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 0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720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 0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720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 0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720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 0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 820 912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7 907 012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7 901 012,00</w:t>
            </w:r>
          </w:p>
        </w:tc>
      </w:tr>
      <w:tr>
        <w:trPr>
          <w:trHeight w:val="15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Развитие культуры, туризма, патриотического воспитания граждан, физической культуры и спорта в муниципальном образовании "Новодугинский район" Смоленской области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7 901 012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рганизация культурно досугового обслуживания населения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1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 047 368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1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8 308 595,00</w:t>
            </w:r>
          </w:p>
        </w:tc>
      </w:tr>
      <w:tr>
        <w:trPr>
          <w:trHeight w:val="15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1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1 589 231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1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1 589 231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1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709 164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1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709 164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1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2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1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2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1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1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текущие и капитальные ремонты зданий и сооружений муниципальных учрежд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1022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80 187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1022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80 187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1022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80 187,00</w:t>
            </w:r>
          </w:p>
        </w:tc>
      </w:tr>
      <w:tr>
        <w:trPr>
          <w:trHeight w:val="12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развития и укрепления ме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1L467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8 586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1L467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8 586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1L467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8 586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Развитие музейной деятельности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2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111 217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2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111 217,00</w:t>
            </w:r>
          </w:p>
        </w:tc>
      </w:tr>
      <w:tr>
        <w:trPr>
          <w:trHeight w:val="15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2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11 517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2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11 517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2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8 7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2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8 7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2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2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Развитие библиотечного обслуживания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3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 742 427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3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 684 526,00</w:t>
            </w:r>
          </w:p>
        </w:tc>
      </w:tr>
      <w:tr>
        <w:trPr>
          <w:trHeight w:val="15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3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 370 552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3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 370 552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3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312 974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3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312 974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3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3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текущие и капитальные ремонты зданий и сооружений муниципальных учрежд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3022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43 613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3022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43 613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3022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43 613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существление государственной поддержки отрасли культуры (комплектование книжных фондов библиотек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3L519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 288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3L519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 288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3L519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 288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езервный фонд Администрации муниципального образ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за счет средств резервного фонд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 913 9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 9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Дети в муниципальном образовании "Новодугинский район" Смоленской области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 9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Улучшение качества жизни и здоровья детей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1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 9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120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 9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120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 9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120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 9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 887 000,00</w:t>
            </w:r>
          </w:p>
        </w:tc>
      </w:tr>
      <w:tr>
        <w:trPr>
          <w:trHeight w:val="15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Развитие культуры, туризма, патриотического воспитания граждан, физической культуры и спорта в муниципальном образовании "Новодугинский район" Смоленской области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 887 0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рганизация, проведение и участие в событийных мероприятиях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5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520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520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520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12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транспортного и административного хозяйственного обслуживания учреждений культуры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8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 094 2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8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 094 200,00</w:t>
            </w:r>
          </w:p>
        </w:tc>
      </w:tr>
      <w:tr>
        <w:trPr>
          <w:trHeight w:val="15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8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 147 2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8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 147 2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8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25 5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8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25 5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8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1 5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8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1 5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9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772 8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9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772 800,00</w:t>
            </w:r>
          </w:p>
        </w:tc>
      </w:tr>
      <w:tr>
        <w:trPr>
          <w:trHeight w:val="15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9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712 8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9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712 8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9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 0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9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 0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4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Доступная среда на территории муниципального образования "Новодугинский район" Смоленской области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4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18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рганизация и проведение мероприятий, направленных на создание беспрепятственного доступа к приоритетным объектам социальной инфраструктуры в приоритетных сферах жизнедеятельности инвалидов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401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еспечение доступности объектов и услуг для инвалид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4012027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4012027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4012027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 281 4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796 7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796 700,00</w:t>
            </w:r>
          </w:p>
        </w:tc>
      </w:tr>
      <w:tr>
        <w:trPr>
          <w:trHeight w:val="15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Развитие культуры, туризма, патриотического воспитания граждан, физической культуры и спорта в муниципальном образовании "Новодугинский район" Смоленской области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796 7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Создание условий для развития физической культуры и спорта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796 7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586 700,00</w:t>
            </w:r>
          </w:p>
        </w:tc>
      </w:tr>
      <w:tr>
        <w:trPr>
          <w:trHeight w:val="15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144 0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144 0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812 2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812 2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630 5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630 5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20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10 000,00</w:t>
            </w:r>
          </w:p>
        </w:tc>
      </w:tr>
      <w:tr>
        <w:trPr>
          <w:trHeight w:val="15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20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20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20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0 0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20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0 0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порт высших достиж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484 7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484 700,00</w:t>
            </w:r>
          </w:p>
        </w:tc>
      </w:tr>
      <w:tr>
        <w:trPr>
          <w:trHeight w:val="15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Развитие культуры, туризма, патриотического воспитания граждан, физической культуры и спорта в муниципальном образовании "Новодугинский район" Смоленской области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484 7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Создание условий для развития физической культуры и спорта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484 7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340 700,00</w:t>
            </w:r>
          </w:p>
        </w:tc>
      </w:tr>
      <w:tr>
        <w:trPr>
          <w:trHeight w:val="15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265 7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265 7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 0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 0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20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 000,00</w:t>
            </w:r>
          </w:p>
        </w:tc>
      </w:tr>
      <w:tr>
        <w:trPr>
          <w:trHeight w:val="15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20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4 0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20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4 0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20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0 0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20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0 0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образованию Администрации муниципального образования "Новодугинский район" Смоленской област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34 063 954,96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0 0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0 0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0 0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Развитие образования в муниципальном образовании "Новодугинский район" Смоленской области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0 0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0 000,00</w:t>
            </w:r>
          </w:p>
        </w:tc>
      </w:tr>
      <w:tr>
        <w:trPr>
          <w:trHeight w:val="12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по оценке недвижимости, признание прав и регулирование отношений по муниципальной собственности, расходы, связанные с управлением муниципальной собственностью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0001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0 0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0001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0 0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0001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0 0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8 558 012,6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 426 18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 426 18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Развитие образования в муниципальном образовании "Новодугинский район" Смоленской области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 426 18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государственных гарантий доступности дошкольного образования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1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 426 18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1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8 480 280,00</w:t>
            </w:r>
          </w:p>
        </w:tc>
      </w:tr>
      <w:tr>
        <w:trPr>
          <w:trHeight w:val="15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1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 084 1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1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 084 1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1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 346 18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1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 346 18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1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1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12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18017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 945 900,00</w:t>
            </w:r>
          </w:p>
        </w:tc>
      </w:tr>
      <w:tr>
        <w:trPr>
          <w:trHeight w:val="15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18017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 857 639,8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18017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 857 639,8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18017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8 260,2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18017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8 260,2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1 315 382,6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 0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Дети в муниципальном образовании "Новодугинский район" Смоленской области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 0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Улучшение качества жизни и здоровья детей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1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 0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по организации временного трудоустройства граждан в возрасте от 14 до 18 лет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1202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 000,00</w:t>
            </w:r>
          </w:p>
        </w:tc>
      </w:tr>
      <w:tr>
        <w:trPr>
          <w:trHeight w:val="15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1202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 0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1202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 0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егиональные проекты, обеспечивающие достижение результатов федеральных проектов, входящих в состав национальных проект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 702 655,47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Развитие образования в муниципальном образовании "Новодугинский район" Смоленской области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 702 655,47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егиональный проект "Современная школа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E1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698 713,47</w:t>
            </w:r>
          </w:p>
        </w:tc>
      </w:tr>
      <w:tr>
        <w:trPr>
          <w:trHeight w:val="31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 (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E15172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640 0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E15172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640 0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E15172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640 000,00</w:t>
            </w:r>
          </w:p>
        </w:tc>
      </w:tr>
      <w:tr>
        <w:trPr>
          <w:trHeight w:val="12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E1801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746 000,00</w:t>
            </w:r>
          </w:p>
        </w:tc>
      </w:tr>
      <w:tr>
        <w:trPr>
          <w:trHeight w:val="15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E1801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746 0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E1801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746 0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по обеспечению условий для функционирования центров "Точка роста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E1817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2 713,47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E1817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2 713,47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E1817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2 713,47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EВ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03 942,00</w:t>
            </w:r>
          </w:p>
        </w:tc>
      </w:tr>
      <w:tr>
        <w:trPr>
          <w:trHeight w:val="15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EВ517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03 942,00</w:t>
            </w:r>
          </w:p>
        </w:tc>
      </w:tr>
      <w:tr>
        <w:trPr>
          <w:trHeight w:val="15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EВ517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03 942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EВ517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03 942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2 412 727,13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Развитие образования в муниципальном образовании "Новодугинский район" Смоленской области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2 412 727,13</w:t>
            </w:r>
          </w:p>
        </w:tc>
      </w:tr>
      <w:tr>
        <w:trPr>
          <w:trHeight w:val="12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общедоступного бесплатного начального общего образования, основного общего, среднего общего образования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2 412 727,13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 897 705,92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 665 892,92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 665 892,92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0 0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0 0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1 813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1 813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по организации и проведению оплачиваемых общественных работ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202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 000,00</w:t>
            </w:r>
          </w:p>
        </w:tc>
      </w:tr>
      <w:tr>
        <w:trPr>
          <w:trHeight w:val="15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202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 0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202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 0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за счет средств резервного фонда Администрации Смоленской област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299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0 0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299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0 0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299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0 000,00</w:t>
            </w:r>
          </w:p>
        </w:tc>
      </w:tr>
      <w:tr>
        <w:trPr>
          <w:trHeight w:val="12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530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155 900,00</w:t>
            </w:r>
          </w:p>
        </w:tc>
      </w:tr>
      <w:tr>
        <w:trPr>
          <w:trHeight w:val="15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530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155 9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530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155 900,00</w:t>
            </w:r>
          </w:p>
        </w:tc>
      </w:tr>
      <w:tr>
        <w:trPr>
          <w:trHeight w:val="18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ополнительная мера социальной поддержки учащихся 5-11х классов областных государственных общеобразовательных организаций, муниципальных общеобразовательных организаций из малоимущих семей в виде обеспечения бесплатными горячими завтрака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719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0 0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719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0 0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719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0 000,00</w:t>
            </w:r>
          </w:p>
        </w:tc>
      </w:tr>
      <w:tr>
        <w:trPr>
          <w:trHeight w:val="12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801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4 087 000,00</w:t>
            </w:r>
          </w:p>
        </w:tc>
      </w:tr>
      <w:tr>
        <w:trPr>
          <w:trHeight w:val="15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801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 866 933,8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801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 866 933,8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801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0 066,2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801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0 066,2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у вознаграждения за выполнение функций классного руководител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802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1 800,00</w:t>
            </w:r>
          </w:p>
        </w:tc>
      </w:tr>
      <w:tr>
        <w:trPr>
          <w:trHeight w:val="15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802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1 8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802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1 800,00</w:t>
            </w:r>
          </w:p>
        </w:tc>
      </w:tr>
      <w:tr>
        <w:trPr>
          <w:trHeight w:val="12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L30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232 321,21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L30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232 321,21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L30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232 321,21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езервный фонд Администрации муниципального образ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0 0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за счет средств резервного фонд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0 0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0 0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0 0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805 35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805 35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Развитие образования в муниципальном образовании "Новодугинский район" Смоленской области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805 35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предоставления дополнительного образования детей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3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014 202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3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014 202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3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014 202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3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014 202,00</w:t>
            </w:r>
          </w:p>
        </w:tc>
      </w:tr>
      <w:tr>
        <w:trPr>
          <w:trHeight w:val="12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функционирования системы персонифицированного финансирования дополнительного образования детей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4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91 148,00</w:t>
            </w:r>
          </w:p>
        </w:tc>
      </w:tr>
      <w:tr>
        <w:trPr>
          <w:trHeight w:val="12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реализацию мероприятий по обеспечению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4201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91 148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4201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87 848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4201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80 394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4201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154,00</w:t>
            </w:r>
          </w:p>
        </w:tc>
      </w:tr>
      <w:tr>
        <w:trPr>
          <w:trHeight w:val="12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4201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3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4201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300,00</w:t>
            </w:r>
          </w:p>
        </w:tc>
      </w:tr>
      <w:tr>
        <w:trPr>
          <w:trHeight w:val="12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4201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3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34 5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84 5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Дети в муниципальном образовании "Новодугинский район" Смоленской области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84 5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Улучшение качества жизни и здоровья детей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1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84 500,00</w:t>
            </w:r>
          </w:p>
        </w:tc>
      </w:tr>
      <w:tr>
        <w:trPr>
          <w:trHeight w:val="220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рганизацию отдыха детей в каникулярное время в лагерях дневного пребывания, организованных на базе муниципальных образовательных организаций, реализующих образовательные программы начального общего, основного общего, среднего общего образования, и организацией дополнительного образования дете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1800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84 5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1800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84 5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1800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84 5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4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12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Развитие добровольчества (волонтерства) в муниципальном образовании "Новодугинский район" Смоленской области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4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15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Вовлечение в добровольческую (волонтерскую) деятельность граждан всех возрастов, проживающих на территории муниципального образования "Новодугинский район" Смоленской област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401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40120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40120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40120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Развитие образования в муниципальном образовании "Новодугинский район" Смоленской области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развития молодежной политики и патриотическое воспитание граждан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1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а на проведение смотров-конкурсов, фестивалей, семинаров, а также другие аналогичные расход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120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120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120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 476 6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 6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Дети в муниципальном образовании "Новодугинский район" Смоленской области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 6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Выявление, поддержка и развитие одаренных детей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2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 6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Выплата районной премии имени Юрия Алексеевича Гагарин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2700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 6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2700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106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2700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106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2700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 494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2700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 494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4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15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Создание условий для обеспечения безопасности жизнедеятельности населения муниципального образования "Новодугинский район" Смоленской области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4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Профилактика детского дорожно-транспортного травматизма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401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40120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40120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40120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4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500,00</w:t>
            </w:r>
          </w:p>
        </w:tc>
      </w:tr>
      <w:tr>
        <w:trPr>
          <w:trHeight w:val="12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Комплексные меры противодействия незаконному обороту наркотиков в муниципальном образовании "Новодугинский район" Смоленской области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4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5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мер противодействия незаконному обороту наркотиков в муниципальном образовании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401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5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40120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5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40120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5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40120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5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 414 5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Развитие образования в муниципальном образовании "Новодугинский район" Смоленской области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 414 5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государственных гарантий доступности дошкольного образования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1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 1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1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 1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1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 1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1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 100,00</w:t>
            </w:r>
          </w:p>
        </w:tc>
      </w:tr>
      <w:tr>
        <w:trPr>
          <w:trHeight w:val="12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бухгалтерского обслуживания финансово-хозяйственной деятельности учреждений образования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9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446 9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9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446 900,00</w:t>
            </w:r>
          </w:p>
        </w:tc>
      </w:tr>
      <w:tr>
        <w:trPr>
          <w:trHeight w:val="15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9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 215 9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9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 215 9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9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230 0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9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230 0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9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9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831 5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0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831 500,00</w:t>
            </w:r>
          </w:p>
        </w:tc>
      </w:tr>
      <w:tr>
        <w:trPr>
          <w:trHeight w:val="15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0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644 3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0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644 3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0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5 2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0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5 2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0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0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12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по оценке недвижимости, признание прав и регулирование отношений по муниципальной собственности, расходы, связанные с управлением муниципальной собственностью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0001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00 0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0001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00 0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0001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00 0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развития молодежной политики и патриотическое воспитание граждан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1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 0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а на проведение смотров-конкурсов, фестивалей, семинаров, а также другие аналогичные расход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120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 0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120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 0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120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 0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Целевая подготовка специалистов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2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220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типендии студентам, обучающимся по очной форме в ФГБОУ ВО "Смоленский государственный университет", осуществляющим образовательную деятельность и заключивших договор о целевом обучении с Администрацией муниципального образования "Новодугинский район" Смоленской област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2203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2203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типенди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2203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 375 942,36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333 0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333 0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Развитие образования в муниципальном образовании "Новодугинский район" Смоленской области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333 0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Развитие системы социальной поддержки педагогических работников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8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333 000,00</w:t>
            </w:r>
          </w:p>
        </w:tc>
      </w:tr>
      <w:tr>
        <w:trPr>
          <w:trHeight w:val="15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существление мер социальной поддержки по предоставлению компенсации расходов на оплату жилых помещений, отопления и освещения педагогическим и иным работникам образовательных организац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8808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333 0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8808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4 960,78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8808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4 960,78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8808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248 039,22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8808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248 039,22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 624 882,36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 624 882,36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Развитие образования в муниципальном образовании "Новодугинский район" Смоленской области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 624 882,36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Развитие эффективных форм работы с семьями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840 653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у денежных средств на содержание ребенка, переданного на воспитание в приемную семью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801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662 384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801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2 203,6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801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2 203,6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801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610 180,4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801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610 180,4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у вознаграждения, причитающегося приемным родителям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802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70 87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802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 075,88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802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 075,88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802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3 794,12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802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3 794,12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у ежемесячных денежных средств на содержание ребенка, находящегося под опекой (попечительством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802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307 399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802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 243,11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802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 243,11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802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262 155,89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802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262 155,89</w:t>
            </w:r>
          </w:p>
        </w:tc>
      </w:tr>
      <w:tr>
        <w:trPr>
          <w:trHeight w:val="12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Совершенствование региональной системы социальной адаптации и сопровождения выпускников интернатных организаций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6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 784 229,36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детей-сирот и детей, оставшихся без попечения родителей, лиц из их числа жилыми помещения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6802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 784 229,36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6802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7 656,36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6802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7 656,36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6802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 746 573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6802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 746 573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418 06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4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Доступная среда на территории муниципального образования "Новодугинский район" Смоленской области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4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18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рганизация и проведение мероприятий, направленных на создание беспрепятственного доступа к приоритетным объектам социальной инфраструктуры в приоритетных сферах жизнедеятельности инвалидов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401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еспечение доступности объектов и услуг для инвалид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4012027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4012027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4012027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403 06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Развитие образования в муниципальном образовании "Новодугинский район" Смоленской области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403 060,00</w:t>
            </w:r>
          </w:p>
        </w:tc>
      </w:tr>
      <w:tr>
        <w:trPr>
          <w:trHeight w:val="12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существление государственных полномочий по организации и осуществлению полномочий по опеке и попечительству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7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403 06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рганизацию и осуществление деятельности по опеке и попечительству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7802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403 060,00</w:t>
            </w:r>
          </w:p>
        </w:tc>
      </w:tr>
      <w:tr>
        <w:trPr>
          <w:trHeight w:val="15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7802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343 16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7802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343 16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7802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9 9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7802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9 9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9192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нести изменения в приложение 14 «</w:t>
      </w:r>
      <w:r>
        <w:rPr>
          <w:sz w:val="28"/>
          <w:szCs w:val="28"/>
        </w:rPr>
        <w:t xml:space="preserve">Распределение бюджетных ассигнований по муниципальным программам и непрограммным направлениям деятельности </w:t>
      </w:r>
      <w:r>
        <w:rPr>
          <w:rFonts w:eastAsia="Times New Roman"/>
          <w:sz w:val="28"/>
          <w:szCs w:val="28"/>
        </w:rPr>
        <w:t>на 2024 год», изложив его в следующей редакции: «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ложение 14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О местном бюджете на 2024 год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 на плановый период 2025 и 2026 годов»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е бюджетных ассигнований по муниципальным программам и непрограммным направлениям деятельности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на 2024 год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(рублей)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  <w:gridCol w:w="43"/>
        <w:gridCol w:w="1440"/>
        <w:gridCol w:w="720"/>
        <w:gridCol w:w="720"/>
        <w:gridCol w:w="720"/>
        <w:gridCol w:w="1800"/>
      </w:tblGrid>
      <w:tr>
        <w:trPr>
          <w:trHeight w:val="2821" w:hRule="atLeast"/>
          <w:cantSplit w:val="true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>Код главного распорядителя средств местного бюджета (прямого получ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аздел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од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ид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Дети в муниципальном образовании "Новодугинский район" Смоленской области"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36 000,00</w:t>
            </w:r>
          </w:p>
        </w:tc>
      </w:tr>
      <w:tr>
        <w:trPr>
          <w:trHeight w:val="31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36 000,00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Улучшение качества жизни и здоровья детей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21 400,00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12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 900,00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культуре и спорту Администрации муниципального образования "Новодугинский район" Смоленской област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12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 900,00</w:t>
            </w:r>
          </w:p>
        </w:tc>
      </w:tr>
      <w:tr>
        <w:trPr>
          <w:trHeight w:val="31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12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 900,00</w:t>
            </w:r>
          </w:p>
        </w:tc>
      </w:tr>
      <w:tr>
        <w:trPr>
          <w:trHeight w:val="31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12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 900,00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12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 900,00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12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 900,00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по организации временного трудоустройства граждан в возрасте от 14 до 18 лет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120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 000,00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образованию Администрации муниципального образования "Новодугинский район" Смоленской област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120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 000,00</w:t>
            </w:r>
          </w:p>
        </w:tc>
      </w:tr>
      <w:tr>
        <w:trPr>
          <w:trHeight w:val="31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120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 000,00</w:t>
            </w:r>
          </w:p>
        </w:tc>
      </w:tr>
      <w:tr>
        <w:trPr>
          <w:trHeight w:val="31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120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 000,00</w:t>
            </w:r>
          </w:p>
        </w:tc>
      </w:tr>
      <w:tr>
        <w:trPr>
          <w:trHeight w:val="126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120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 000,00</w:t>
            </w:r>
          </w:p>
        </w:tc>
      </w:tr>
      <w:tr>
        <w:trPr>
          <w:trHeight w:val="31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120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 000,00</w:t>
            </w:r>
          </w:p>
        </w:tc>
      </w:tr>
      <w:tr>
        <w:trPr>
          <w:trHeight w:val="189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рганизацию отдыха детей в каникулярное время в лагерях дневного пребывания, организованных на базе муниципальных образовательных организаций, реализующих образовательные программы начального общего, основного общего, среднего общего образования, и организацией дополнительного образования дете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18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84 500,00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образованию Администрации муниципального образования "Новодугинский район" Смоленской област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18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84 500,00</w:t>
            </w:r>
          </w:p>
        </w:tc>
      </w:tr>
      <w:tr>
        <w:trPr>
          <w:trHeight w:val="31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18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84 500,00</w:t>
            </w:r>
          </w:p>
        </w:tc>
      </w:tr>
      <w:tr>
        <w:trPr>
          <w:trHeight w:val="31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18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84 500,00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18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84 500,00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18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84 500,00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Выявление, поддержка и развитие одаренных детей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2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 600,00</w:t>
            </w:r>
          </w:p>
        </w:tc>
      </w:tr>
      <w:tr>
        <w:trPr>
          <w:trHeight w:val="31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Выплата районной премии имени Юрия Алексеевича Гагарин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270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 600,00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образованию Администрации муниципального образования "Новодугинский район" Смоленской област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270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 600,00</w:t>
            </w:r>
          </w:p>
        </w:tc>
      </w:tr>
      <w:tr>
        <w:trPr>
          <w:trHeight w:val="31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270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 600,00</w:t>
            </w:r>
          </w:p>
        </w:tc>
      </w:tr>
      <w:tr>
        <w:trPr>
          <w:trHeight w:val="31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270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 600,00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270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106,00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270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106,00</w:t>
            </w:r>
          </w:p>
        </w:tc>
      </w:tr>
      <w:tr>
        <w:trPr>
          <w:trHeight w:val="31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270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 494,00</w:t>
            </w:r>
          </w:p>
        </w:tc>
      </w:tr>
      <w:tr>
        <w:trPr>
          <w:trHeight w:val="31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270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 494,00</w:t>
            </w:r>
          </w:p>
        </w:tc>
      </w:tr>
      <w:tr>
        <w:trPr>
          <w:trHeight w:val="94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Создание условий для обеспечения безопасности жизнедеятельности населения муниципального образования "Новодугинский район" Смоленской области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31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4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Профилактика детского дорожно-транспортного травматизма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4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4012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образованию Администрации муниципального образования "Новодугинский район" Смоленской област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4012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31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4012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31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4012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4012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4012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94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Комплексные меры противодействия незаконному обороту наркотиков в муниципальном образовании "Новодугинский район" Смоленской области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 200,00</w:t>
            </w:r>
          </w:p>
        </w:tc>
      </w:tr>
      <w:tr>
        <w:trPr>
          <w:trHeight w:val="31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4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 200,00</w:t>
            </w:r>
          </w:p>
        </w:tc>
      </w:tr>
      <w:tr>
        <w:trPr>
          <w:trHeight w:val="94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мер противодействия незаконному обороту наркотиков в муниципальном образовании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4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 200,00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4012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 200,00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культуре и спорту Администрации муниципального образования "Новодугинский район" Смоленской област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4012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7 700,00</w:t>
            </w:r>
          </w:p>
        </w:tc>
      </w:tr>
      <w:tr>
        <w:trPr>
          <w:trHeight w:val="31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4012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7 700,00</w:t>
            </w:r>
          </w:p>
        </w:tc>
      </w:tr>
      <w:tr>
        <w:trPr>
          <w:trHeight w:val="31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4012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7 700,00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4012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7 700,00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4012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7 700,00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образованию Администрации муниципального образования "Новодугинский район" Смоленской област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4012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500,00</w:t>
            </w:r>
          </w:p>
        </w:tc>
      </w:tr>
      <w:tr>
        <w:trPr>
          <w:trHeight w:val="31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4012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500,00</w:t>
            </w:r>
          </w:p>
        </w:tc>
      </w:tr>
      <w:tr>
        <w:trPr>
          <w:trHeight w:val="31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4012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500,00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4012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500,00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4012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500,00</w:t>
            </w:r>
          </w:p>
        </w:tc>
      </w:tr>
      <w:tr>
        <w:trPr>
          <w:trHeight w:val="94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Развитие сельского хозяйства в муниципальном образовании "Новодугинский район" Смоленской области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4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94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условий стимулирования увеличения производства сельскохозяйственной продукции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4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4012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Администрация Муниципального образования "Новодугинский район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4012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4012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4012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4012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4012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Развитие дорожно-транспортного комплекса муниципального образования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007 500,00</w:t>
            </w:r>
          </w:p>
        </w:tc>
      </w:tr>
      <w:tr>
        <w:trPr>
          <w:trHeight w:val="31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94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007 500,00</w:t>
            </w:r>
          </w:p>
        </w:tc>
      </w:tr>
      <w:tr>
        <w:trPr>
          <w:trHeight w:val="94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Улучшение транспортно-эксплуатационных качеств автомобильных дорог общего пользования местного значения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94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007 500,00</w:t>
            </w:r>
          </w:p>
        </w:tc>
      </w:tr>
      <w:tr>
        <w:trPr>
          <w:trHeight w:val="94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межбюджетные трансферты бюджетам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940121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007 500,00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Администрация Муниципального образования "Новодугинский район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940121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007 500,00</w:t>
            </w:r>
          </w:p>
        </w:tc>
      </w:tr>
      <w:tr>
        <w:trPr>
          <w:trHeight w:val="31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940121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007 500,00</w:t>
            </w:r>
          </w:p>
        </w:tc>
      </w:tr>
      <w:tr>
        <w:trPr>
          <w:trHeight w:val="31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940121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007 500,00</w:t>
            </w:r>
          </w:p>
        </w:tc>
      </w:tr>
      <w:tr>
        <w:trPr>
          <w:trHeight w:val="31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940121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007 500,00</w:t>
            </w:r>
          </w:p>
        </w:tc>
      </w:tr>
      <w:tr>
        <w:trPr>
          <w:trHeight w:val="31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940121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007 500,00</w:t>
            </w:r>
          </w:p>
        </w:tc>
      </w:tr>
      <w:tr>
        <w:trPr>
          <w:trHeight w:val="94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Поддержка пассажирского транспорта общего пользования в муниципальном образовании "Новодугинский район" Смоленской области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0 000,00</w:t>
            </w:r>
          </w:p>
        </w:tc>
      </w:tr>
      <w:tr>
        <w:trPr>
          <w:trHeight w:val="31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4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0 000,00</w:t>
            </w:r>
          </w:p>
        </w:tc>
      </w:tr>
      <w:tr>
        <w:trPr>
          <w:trHeight w:val="126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 "Обеспечение транспортного обслуживания населения автомобильным транспортом на межмуниципальных маршрутах на территории муниципального образования "Новодугинский район" Смоленской области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4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0 000,00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убсидии на поддержку пассажирского транспорта общего пользования на территории муниципального образовани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40160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0 000,00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Администрация Муниципального образования "Новодугинский район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40160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0 000,00</w:t>
            </w:r>
          </w:p>
        </w:tc>
      </w:tr>
      <w:tr>
        <w:trPr>
          <w:trHeight w:val="31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40160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0 000,00</w:t>
            </w:r>
          </w:p>
        </w:tc>
      </w:tr>
      <w:tr>
        <w:trPr>
          <w:trHeight w:val="31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40160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0 000,00</w:t>
            </w:r>
          </w:p>
        </w:tc>
      </w:tr>
      <w:tr>
        <w:trPr>
          <w:trHeight w:val="31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40160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0 000,00</w:t>
            </w:r>
          </w:p>
        </w:tc>
      </w:tr>
      <w:tr>
        <w:trPr>
          <w:trHeight w:val="94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40160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0 000,00</w:t>
            </w:r>
          </w:p>
        </w:tc>
      </w:tr>
      <w:tr>
        <w:trPr>
          <w:trHeight w:val="94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Создание условий для эффективного управления муниципальным образованием "Новодугинский район" Смоленской области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 509 560,00</w:t>
            </w:r>
          </w:p>
        </w:tc>
      </w:tr>
      <w:tr>
        <w:trPr>
          <w:trHeight w:val="31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 509 560,00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существление государственных полномочий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073 060,00</w:t>
            </w:r>
          </w:p>
        </w:tc>
      </w:tr>
      <w:tr>
        <w:trPr>
          <w:trHeight w:val="126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существление переданных полномочий Российской Федерации на государственную регистрацию актов гражданского состояния (расходы на обеспечение функций государственных органов)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59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 760,00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Администрация Муниципального образования "Новодугинский район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59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 760,00</w:t>
            </w:r>
          </w:p>
        </w:tc>
      </w:tr>
      <w:tr>
        <w:trPr>
          <w:trHeight w:val="31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59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 760,00</w:t>
            </w:r>
          </w:p>
        </w:tc>
      </w:tr>
      <w:tr>
        <w:trPr>
          <w:trHeight w:val="31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59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 760,00</w:t>
            </w:r>
          </w:p>
        </w:tc>
      </w:tr>
      <w:tr>
        <w:trPr>
          <w:trHeight w:val="126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59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 760,00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59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 760,00</w:t>
            </w:r>
          </w:p>
        </w:tc>
      </w:tr>
      <w:tr>
        <w:trPr>
          <w:trHeight w:val="126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реализацию государственных полномочий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80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86 005,00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Администрация Муниципального образования "Новодугинский район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80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86 005,00</w:t>
            </w:r>
          </w:p>
        </w:tc>
      </w:tr>
      <w:tr>
        <w:trPr>
          <w:trHeight w:val="31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80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86 005,00</w:t>
            </w:r>
          </w:p>
        </w:tc>
      </w:tr>
      <w:tr>
        <w:trPr>
          <w:trHeight w:val="94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80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86 005,00</w:t>
            </w:r>
          </w:p>
        </w:tc>
      </w:tr>
      <w:tr>
        <w:trPr>
          <w:trHeight w:val="126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80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71 705,00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80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71 705,00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80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 300,00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80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 300,00</w:t>
            </w:r>
          </w:p>
        </w:tc>
      </w:tr>
      <w:tr>
        <w:trPr>
          <w:trHeight w:val="94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реализацию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80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85 905,00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Администрация Муниципального образования "Новодугинский район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80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85 905,00</w:t>
            </w:r>
          </w:p>
        </w:tc>
      </w:tr>
      <w:tr>
        <w:trPr>
          <w:trHeight w:val="31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80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85 905,00</w:t>
            </w:r>
          </w:p>
        </w:tc>
      </w:tr>
      <w:tr>
        <w:trPr>
          <w:trHeight w:val="94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80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85 905,00</w:t>
            </w:r>
          </w:p>
        </w:tc>
      </w:tr>
      <w:tr>
        <w:trPr>
          <w:trHeight w:val="126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80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71 705,00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80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71 705,00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80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 200,00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80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 200,00</w:t>
            </w:r>
          </w:p>
        </w:tc>
      </w:tr>
      <w:tr>
        <w:trPr>
          <w:trHeight w:val="94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существление переданных полномочий Российской Федерации на государственную регистрацию актов гражданского состояния за счет средств областного бюджет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81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0 390,00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Администрация Муниципального образования "Новодугинский район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81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0 390,00</w:t>
            </w:r>
          </w:p>
        </w:tc>
      </w:tr>
      <w:tr>
        <w:trPr>
          <w:trHeight w:val="31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81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0 390,00</w:t>
            </w:r>
          </w:p>
        </w:tc>
      </w:tr>
      <w:tr>
        <w:trPr>
          <w:trHeight w:val="31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81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0 390,00</w:t>
            </w:r>
          </w:p>
        </w:tc>
      </w:tr>
      <w:tr>
        <w:trPr>
          <w:trHeight w:val="126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81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9 485,00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81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9 485,00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81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905,00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81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905,00</w:t>
            </w:r>
          </w:p>
        </w:tc>
      </w:tr>
      <w:tr>
        <w:trPr>
          <w:trHeight w:val="94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3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 388 500,00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3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3 262 500,00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Администрация Муниципального образования "Новодугинский район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3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3 262 500,00</w:t>
            </w:r>
          </w:p>
        </w:tc>
      </w:tr>
      <w:tr>
        <w:trPr>
          <w:trHeight w:val="31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3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3 262 500,00</w:t>
            </w:r>
          </w:p>
        </w:tc>
      </w:tr>
      <w:tr>
        <w:trPr>
          <w:trHeight w:val="94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3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3 262 500,00</w:t>
            </w:r>
          </w:p>
        </w:tc>
      </w:tr>
      <w:tr>
        <w:trPr>
          <w:trHeight w:val="126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3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 127 900,00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3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 127 900,00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3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086 600,00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3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086 600,00</w:t>
            </w:r>
          </w:p>
        </w:tc>
      </w:tr>
      <w:tr>
        <w:trPr>
          <w:trHeight w:val="31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3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8 000,00</w:t>
            </w:r>
          </w:p>
        </w:tc>
      </w:tr>
      <w:tr>
        <w:trPr>
          <w:trHeight w:val="31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3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8 000,00</w:t>
            </w:r>
          </w:p>
        </w:tc>
      </w:tr>
      <w:tr>
        <w:trPr>
          <w:trHeight w:val="126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по оценке недвижимости, признание прав и регулирование отношений по государственной и муниципальной собственности, расходы, связанные с управлением муниципальной собственностью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30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50 000,00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Администрация Муниципального образования "Новодугинский район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30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50 000,00</w:t>
            </w:r>
          </w:p>
        </w:tc>
      </w:tr>
      <w:tr>
        <w:trPr>
          <w:trHeight w:val="31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30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50 000,00</w:t>
            </w:r>
          </w:p>
        </w:tc>
      </w:tr>
      <w:tr>
        <w:trPr>
          <w:trHeight w:val="31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30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50 000,00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30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50 000,00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30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50 000,00</w:t>
            </w:r>
          </w:p>
        </w:tc>
      </w:tr>
      <w:tr>
        <w:trPr>
          <w:trHeight w:val="94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енсии за выслугу лет лицам, замещавшим муниципальные должности, должности муниципальной службы (муниципальные должности муниципальной службы)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37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776 000,00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Администрация Муниципального образования "Новодугинский район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37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776 000,00</w:t>
            </w:r>
          </w:p>
        </w:tc>
      </w:tr>
      <w:tr>
        <w:trPr>
          <w:trHeight w:val="31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37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776 000,00</w:t>
            </w:r>
          </w:p>
        </w:tc>
      </w:tr>
      <w:tr>
        <w:trPr>
          <w:trHeight w:val="31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37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776 000,00</w:t>
            </w:r>
          </w:p>
        </w:tc>
      </w:tr>
      <w:tr>
        <w:trPr>
          <w:trHeight w:val="31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37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776 000,00</w:t>
            </w:r>
          </w:p>
        </w:tc>
      </w:tr>
      <w:tr>
        <w:trPr>
          <w:trHeight w:val="31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37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776 000,00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Целевая подготовка специалистов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4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8 000,00</w:t>
            </w:r>
          </w:p>
        </w:tc>
      </w:tr>
      <w:tr>
        <w:trPr>
          <w:trHeight w:val="157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типендии студентам, обучающимся по очной форме в медицинских организациях, осуществляющих образовательную деятельность, и заключивших договор c областным государственным бюджетным учреждением здравоохранения «Сычевская межрайонная больница»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47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8 000,00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Администрация Муниципального образования "Новодугинский район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47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8 000,00</w:t>
            </w:r>
          </w:p>
        </w:tc>
      </w:tr>
      <w:tr>
        <w:trPr>
          <w:trHeight w:val="31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47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8 000,00</w:t>
            </w:r>
          </w:p>
        </w:tc>
      </w:tr>
      <w:tr>
        <w:trPr>
          <w:trHeight w:val="31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47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8 000,00</w:t>
            </w:r>
          </w:p>
        </w:tc>
      </w:tr>
      <w:tr>
        <w:trPr>
          <w:trHeight w:val="31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47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8 000,00</w:t>
            </w:r>
          </w:p>
        </w:tc>
      </w:tr>
      <w:tr>
        <w:trPr>
          <w:trHeight w:val="31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типенди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47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8 000,00</w:t>
            </w:r>
          </w:p>
        </w:tc>
      </w:tr>
      <w:tr>
        <w:trPr>
          <w:trHeight w:val="94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Транспортное обеспечение деятельности органов местного самоуправления муниципального образования "Новодугинский район" Смоленской области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 769 500,00</w:t>
            </w:r>
          </w:p>
        </w:tc>
      </w:tr>
      <w:tr>
        <w:trPr>
          <w:trHeight w:val="31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4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 769 500,00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Материально-техническое и финансово хозяйственное обеспечение деятельности учреждения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4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 769 500,00</w:t>
            </w:r>
          </w:p>
        </w:tc>
      </w:tr>
      <w:tr>
        <w:trPr>
          <w:trHeight w:val="31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еспечение деятельности муниципальных учреждени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401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 769 500,00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Администрация Муниципального образования "Новодугинский район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401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 769 500,00</w:t>
            </w:r>
          </w:p>
        </w:tc>
      </w:tr>
      <w:tr>
        <w:trPr>
          <w:trHeight w:val="31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401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 769 500,00</w:t>
            </w:r>
          </w:p>
        </w:tc>
      </w:tr>
      <w:tr>
        <w:trPr>
          <w:trHeight w:val="31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401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 769 500,00</w:t>
            </w:r>
          </w:p>
        </w:tc>
      </w:tr>
      <w:tr>
        <w:trPr>
          <w:trHeight w:val="126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401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659 600,00</w:t>
            </w:r>
          </w:p>
        </w:tc>
      </w:tr>
      <w:tr>
        <w:trPr>
          <w:trHeight w:val="31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401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659 600,00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401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079 900,00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401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079 900,00</w:t>
            </w:r>
          </w:p>
        </w:tc>
      </w:tr>
      <w:tr>
        <w:trPr>
          <w:trHeight w:val="31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401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401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94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Развитие добровольчества (волонтерства) в муниципальном образовании "Новодугинский район" Смоленской области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4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126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Вовлечение в добровольческую (волонтерскую) деятельность граждан всех возрастов, проживающих на территории муниципального образования "Новодугинский район" Смоленской област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4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4012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образованию Администрации муниципального образования "Новодугинский район" Смоленской област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4012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4012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4012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4012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4012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126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Развитие культуры, туризма, патриотического воспитания граждан, физической культуры и спорта в муниципальном образовании "Новодугинский район" Смоленской области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7 561 394,00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егиональные проекты, обеспечивающие достижение результатов федеральных проектов, входящих в состав национальных проектов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 852,00</w:t>
            </w:r>
          </w:p>
        </w:tc>
      </w:tr>
      <w:tr>
        <w:trPr>
          <w:trHeight w:val="31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егиональный проект "Творческие люди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1A2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 852,00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государственную поддержку отрасли культуры (поддержка лучших работников сельских учреждений культуры)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1A2551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 852,00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культуре и спорту Администрации муниципального образования "Новодугинский район" Смоленской област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1A2551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 852,00</w:t>
            </w:r>
          </w:p>
        </w:tc>
      </w:tr>
      <w:tr>
        <w:trPr>
          <w:trHeight w:val="31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1A2551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 852,00</w:t>
            </w:r>
          </w:p>
        </w:tc>
      </w:tr>
      <w:tr>
        <w:trPr>
          <w:trHeight w:val="31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1A2551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 852,00</w:t>
            </w:r>
          </w:p>
        </w:tc>
      </w:tr>
      <w:tr>
        <w:trPr>
          <w:trHeight w:val="31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1A2551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 852,00</w:t>
            </w:r>
          </w:p>
        </w:tc>
      </w:tr>
      <w:tr>
        <w:trPr>
          <w:trHeight w:val="31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1A2551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 852,00</w:t>
            </w:r>
          </w:p>
        </w:tc>
      </w:tr>
      <w:tr>
        <w:trPr>
          <w:trHeight w:val="31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7 500 542,00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рганизация культурно досугового обслуживания населения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 047 368,00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1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8 308 595,00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культуре и спорту Администрации муниципального образования "Новодугинский район" Смоленской област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1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8 308 595,00</w:t>
            </w:r>
          </w:p>
        </w:tc>
      </w:tr>
      <w:tr>
        <w:trPr>
          <w:trHeight w:val="31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1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8 308 595,00</w:t>
            </w:r>
          </w:p>
        </w:tc>
      </w:tr>
      <w:tr>
        <w:trPr>
          <w:trHeight w:val="31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1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8 308 595,00</w:t>
            </w:r>
          </w:p>
        </w:tc>
      </w:tr>
      <w:tr>
        <w:trPr>
          <w:trHeight w:val="126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1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1 589 231,00</w:t>
            </w:r>
          </w:p>
        </w:tc>
      </w:tr>
      <w:tr>
        <w:trPr>
          <w:trHeight w:val="31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1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1 589 231,00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1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709 164,00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1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709 164,00</w:t>
            </w:r>
          </w:p>
        </w:tc>
      </w:tr>
      <w:tr>
        <w:trPr>
          <w:trHeight w:val="31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1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200,00</w:t>
            </w:r>
          </w:p>
        </w:tc>
      </w:tr>
      <w:tr>
        <w:trPr>
          <w:trHeight w:val="31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1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200,00</w:t>
            </w:r>
          </w:p>
        </w:tc>
      </w:tr>
      <w:tr>
        <w:trPr>
          <w:trHeight w:val="31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1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1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текущие и капитальные ремонты зданий и сооружений муниципальных учреждени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102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80 187,00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культуре и спорту Администрации муниципального образования "Новодугинский район" Смоленской област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102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80 187,00</w:t>
            </w:r>
          </w:p>
        </w:tc>
      </w:tr>
      <w:tr>
        <w:trPr>
          <w:trHeight w:val="31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102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80 187,00</w:t>
            </w:r>
          </w:p>
        </w:tc>
      </w:tr>
      <w:tr>
        <w:trPr>
          <w:trHeight w:val="31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102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80 187,00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102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80 187,00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102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80 187,00</w:t>
            </w:r>
          </w:p>
        </w:tc>
      </w:tr>
      <w:tr>
        <w:trPr>
          <w:trHeight w:val="94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развития и укрепления ме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1L46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8 586,00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культуре и спорту Администрации муниципального образования "Новодугинский район" Смоленской област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1L46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8 586,00</w:t>
            </w:r>
          </w:p>
        </w:tc>
      </w:tr>
      <w:tr>
        <w:trPr>
          <w:trHeight w:val="31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1L46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8 586,00</w:t>
            </w:r>
          </w:p>
        </w:tc>
      </w:tr>
      <w:tr>
        <w:trPr>
          <w:trHeight w:val="31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1L46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8 586,00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1L46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8 586,00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1L46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8 586,00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Развитие музейной деятельности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2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111 217,00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2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111 217,00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культуре и спорту Администрации муниципального образования "Новодугинский район" Смоленской област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2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111 217,00</w:t>
            </w:r>
          </w:p>
        </w:tc>
      </w:tr>
      <w:tr>
        <w:trPr>
          <w:trHeight w:val="31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2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111 217,00</w:t>
            </w:r>
          </w:p>
        </w:tc>
      </w:tr>
      <w:tr>
        <w:trPr>
          <w:trHeight w:val="31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2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111 217,00</w:t>
            </w:r>
          </w:p>
        </w:tc>
      </w:tr>
      <w:tr>
        <w:trPr>
          <w:trHeight w:val="28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2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11 517,00</w:t>
            </w:r>
          </w:p>
        </w:tc>
      </w:tr>
      <w:tr>
        <w:trPr>
          <w:trHeight w:val="31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2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11 517,00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2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8 700,00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2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8 700,00</w:t>
            </w:r>
          </w:p>
        </w:tc>
      </w:tr>
      <w:tr>
        <w:trPr>
          <w:trHeight w:val="31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2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2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Развитие библиотечного обслуживания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3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 742 427,00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3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 684 526,00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культуре и спорту Администрации муниципального образования "Новодугинский район" Смоленской област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3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 684 526,00</w:t>
            </w:r>
          </w:p>
        </w:tc>
      </w:tr>
      <w:tr>
        <w:trPr>
          <w:trHeight w:val="31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3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 684 526,00</w:t>
            </w:r>
          </w:p>
        </w:tc>
      </w:tr>
      <w:tr>
        <w:trPr>
          <w:trHeight w:val="31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3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 684 526,00</w:t>
            </w:r>
          </w:p>
        </w:tc>
      </w:tr>
      <w:tr>
        <w:trPr>
          <w:trHeight w:val="126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3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 370 552,00</w:t>
            </w:r>
          </w:p>
        </w:tc>
      </w:tr>
      <w:tr>
        <w:trPr>
          <w:trHeight w:val="31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3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 370 552,00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3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312 974,00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3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312 974,00</w:t>
            </w:r>
          </w:p>
        </w:tc>
      </w:tr>
      <w:tr>
        <w:trPr>
          <w:trHeight w:val="31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3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3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текущие и капитальные ремонты зданий и сооружений муниципальных учреждени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302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43 613,00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культуре и спорту Администрации муниципального образования "Новодугинский район" Смоленской област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302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43 613,00</w:t>
            </w:r>
          </w:p>
        </w:tc>
      </w:tr>
      <w:tr>
        <w:trPr>
          <w:trHeight w:val="31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302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43 613,00</w:t>
            </w:r>
          </w:p>
        </w:tc>
      </w:tr>
      <w:tr>
        <w:trPr>
          <w:trHeight w:val="31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302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43 613,00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302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43 613,00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302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43 613,00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существление государственной поддержки отрасли культуры (комплектование книжных фондов библиотек)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3L51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 288,00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культуре и спорту Администрации муниципального образования "Новодугинский район" Смоленской област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3L51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 288,00</w:t>
            </w:r>
          </w:p>
        </w:tc>
      </w:tr>
      <w:tr>
        <w:trPr>
          <w:trHeight w:val="31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3L51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 288,00</w:t>
            </w:r>
          </w:p>
        </w:tc>
      </w:tr>
      <w:tr>
        <w:trPr>
          <w:trHeight w:val="31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3L51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 288,00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3L51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 288,00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3L51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 288,00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Развитие образовательных программ в сфере культуры и искусства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4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 405 130,00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4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 278 189,00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культуре и спорту Администрации муниципального образования "Новодугинский район" Смоленской област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4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 278 189,00</w:t>
            </w:r>
          </w:p>
        </w:tc>
      </w:tr>
      <w:tr>
        <w:trPr>
          <w:trHeight w:val="31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4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 278 189,00</w:t>
            </w:r>
          </w:p>
        </w:tc>
      </w:tr>
      <w:tr>
        <w:trPr>
          <w:trHeight w:val="31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4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 278 189,00</w:t>
            </w:r>
          </w:p>
        </w:tc>
      </w:tr>
      <w:tr>
        <w:trPr>
          <w:trHeight w:val="126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4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882 200,00</w:t>
            </w:r>
          </w:p>
        </w:tc>
      </w:tr>
      <w:tr>
        <w:trPr>
          <w:trHeight w:val="31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4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882 200,00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4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376 489,00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4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376 489,00</w:t>
            </w:r>
          </w:p>
        </w:tc>
      </w:tr>
      <w:tr>
        <w:trPr>
          <w:trHeight w:val="31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4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 500,00</w:t>
            </w:r>
          </w:p>
        </w:tc>
      </w:tr>
      <w:tr>
        <w:trPr>
          <w:trHeight w:val="31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4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 500,00</w:t>
            </w:r>
          </w:p>
        </w:tc>
      </w:tr>
      <w:tr>
        <w:trPr>
          <w:trHeight w:val="31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4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4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текущие и капитальные ремонты зданий и сооружений муниципальных учреждени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402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6 941,00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культуре и спорту Администрации муниципального образования "Новодугинский район" Смоленской област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402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6 941,00</w:t>
            </w:r>
          </w:p>
        </w:tc>
      </w:tr>
      <w:tr>
        <w:trPr>
          <w:trHeight w:val="31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402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6 941,00</w:t>
            </w:r>
          </w:p>
        </w:tc>
      </w:tr>
      <w:tr>
        <w:trPr>
          <w:trHeight w:val="31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402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6 941,00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402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6 941,00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402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6 941,00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рганизация, проведение и участие в событийных мероприятиях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5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52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культуре и спорту Администрации муниципального образования "Новодугинский район" Смоленской област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52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52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52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52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52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Создание условий для развития физической культуры и спорта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 281 400,00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 927 400,00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культуре и спорту Администрации муниципального образования "Новодугинский район" Смоленской област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 927 400,00</w:t>
            </w:r>
          </w:p>
        </w:tc>
      </w:tr>
      <w:tr>
        <w:trPr>
          <w:trHeight w:val="31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 927 400,00</w:t>
            </w:r>
          </w:p>
        </w:tc>
      </w:tr>
      <w:tr>
        <w:trPr>
          <w:trHeight w:val="31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586 700,00</w:t>
            </w:r>
          </w:p>
        </w:tc>
      </w:tr>
      <w:tr>
        <w:trPr>
          <w:trHeight w:val="126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144 000,00</w:t>
            </w:r>
          </w:p>
        </w:tc>
      </w:tr>
      <w:tr>
        <w:trPr>
          <w:trHeight w:val="31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144 000,00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812 200,00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812 200,00</w:t>
            </w:r>
          </w:p>
        </w:tc>
      </w:tr>
      <w:tr>
        <w:trPr>
          <w:trHeight w:val="31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630 500,00</w:t>
            </w:r>
          </w:p>
        </w:tc>
      </w:tr>
      <w:tr>
        <w:trPr>
          <w:trHeight w:val="31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630 500,00</w:t>
            </w:r>
          </w:p>
        </w:tc>
      </w:tr>
      <w:tr>
        <w:trPr>
          <w:trHeight w:val="31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порт высших достижени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340 700,00</w:t>
            </w:r>
          </w:p>
        </w:tc>
      </w:tr>
      <w:tr>
        <w:trPr>
          <w:trHeight w:val="126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265 700,00</w:t>
            </w:r>
          </w:p>
        </w:tc>
      </w:tr>
      <w:tr>
        <w:trPr>
          <w:trHeight w:val="31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265 700,00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 000,00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 000,00</w:t>
            </w:r>
          </w:p>
        </w:tc>
      </w:tr>
      <w:tr>
        <w:trPr>
          <w:trHeight w:val="31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2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54 000,00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культуре и спорту Администрации муниципального образования "Новодугинский район" Смоленской област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2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54 000,00</w:t>
            </w:r>
          </w:p>
        </w:tc>
      </w:tr>
      <w:tr>
        <w:trPr>
          <w:trHeight w:val="31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2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54 000,00</w:t>
            </w:r>
          </w:p>
        </w:tc>
      </w:tr>
      <w:tr>
        <w:trPr>
          <w:trHeight w:val="31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2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10 000,00</w:t>
            </w:r>
          </w:p>
        </w:tc>
      </w:tr>
      <w:tr>
        <w:trPr>
          <w:trHeight w:val="126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2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2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2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0 000,00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2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0 000,00</w:t>
            </w:r>
          </w:p>
        </w:tc>
      </w:tr>
      <w:tr>
        <w:trPr>
          <w:trHeight w:val="31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порт высших достижени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2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 000,00</w:t>
            </w:r>
          </w:p>
        </w:tc>
      </w:tr>
      <w:tr>
        <w:trPr>
          <w:trHeight w:val="126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2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4 000,00</w:t>
            </w:r>
          </w:p>
        </w:tc>
      </w:tr>
      <w:tr>
        <w:trPr>
          <w:trHeight w:val="31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2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4 000,00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2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0 000,00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2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0 000,00</w:t>
            </w:r>
          </w:p>
        </w:tc>
      </w:tr>
      <w:tr>
        <w:trPr>
          <w:trHeight w:val="94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патриотического воспитания граждан и допризывная подготовка молодежи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7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 000,00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72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 000,00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культуре и спорту Администрации муниципального образования "Новодугинский район" Смоленской област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72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 000,00</w:t>
            </w:r>
          </w:p>
        </w:tc>
      </w:tr>
      <w:tr>
        <w:trPr>
          <w:trHeight w:val="31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72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 000,00</w:t>
            </w:r>
          </w:p>
        </w:tc>
      </w:tr>
      <w:tr>
        <w:trPr>
          <w:trHeight w:val="31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72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 000,00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72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 000,00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72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 000,00</w:t>
            </w:r>
          </w:p>
        </w:tc>
      </w:tr>
      <w:tr>
        <w:trPr>
          <w:trHeight w:val="94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транспортного и административного хозяйственного обслуживания учреждений культуры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8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 094 200,00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8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 094 200,00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культуре и спорту Администрации муниципального образования "Новодугинский район" Смоленской област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8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 094 200,00</w:t>
            </w:r>
          </w:p>
        </w:tc>
      </w:tr>
      <w:tr>
        <w:trPr>
          <w:trHeight w:val="31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8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 094 200,00</w:t>
            </w:r>
          </w:p>
        </w:tc>
      </w:tr>
      <w:tr>
        <w:trPr>
          <w:trHeight w:val="31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8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 094 200,00</w:t>
            </w:r>
          </w:p>
        </w:tc>
      </w:tr>
      <w:tr>
        <w:trPr>
          <w:trHeight w:val="126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8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 147 200,00</w:t>
            </w:r>
          </w:p>
        </w:tc>
      </w:tr>
      <w:tr>
        <w:trPr>
          <w:trHeight w:val="31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8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 147 200,00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8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25 500,00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8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25 500,00</w:t>
            </w:r>
          </w:p>
        </w:tc>
      </w:tr>
      <w:tr>
        <w:trPr>
          <w:trHeight w:val="31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8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1 500,00</w:t>
            </w:r>
          </w:p>
        </w:tc>
      </w:tr>
      <w:tr>
        <w:trPr>
          <w:trHeight w:val="31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8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1 500,00</w:t>
            </w:r>
          </w:p>
        </w:tc>
      </w:tr>
      <w:tr>
        <w:trPr>
          <w:trHeight w:val="94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9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772 800,00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9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772 800,00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культуре и спорту Администрации муниципального образования "Новодугинский район" Смоленской област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9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772 800,00</w:t>
            </w:r>
          </w:p>
        </w:tc>
      </w:tr>
      <w:tr>
        <w:trPr>
          <w:trHeight w:val="31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9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772 800,00</w:t>
            </w:r>
          </w:p>
        </w:tc>
      </w:tr>
      <w:tr>
        <w:trPr>
          <w:trHeight w:val="31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9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772 800,00</w:t>
            </w:r>
          </w:p>
        </w:tc>
      </w:tr>
      <w:tr>
        <w:trPr>
          <w:trHeight w:val="126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9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712 800,00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9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712 800,00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9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 000,00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9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 000,00</w:t>
            </w:r>
          </w:p>
        </w:tc>
      </w:tr>
      <w:tr>
        <w:trPr>
          <w:trHeight w:val="94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Создание условий для эффективного управления муниципальными финансами в муниципальном образовании "Новодугинский район" Смоленской области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 535 200,00</w:t>
            </w:r>
          </w:p>
        </w:tc>
      </w:tr>
      <w:tr>
        <w:trPr>
          <w:trHeight w:val="31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 535 200,00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Мониторинг состояния объема муниципального долга и расходов на его содержание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700,00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оцентные платежи по муниципальному долгу местного бюджет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1227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700,00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Финансовое управление Администрации муниципального образования "Новодугинский район" Смоленской област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1227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700,00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1227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700,00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1227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700,00</w:t>
            </w:r>
          </w:p>
        </w:tc>
      </w:tr>
      <w:tr>
        <w:trPr>
          <w:trHeight w:val="31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1227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700,00</w:t>
            </w:r>
          </w:p>
        </w:tc>
      </w:tr>
      <w:tr>
        <w:trPr>
          <w:trHeight w:val="31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1227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700,00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Выравнивание бюджетной обеспеченности местных бюджетов сельских поселений района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2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 860 200,00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отация на выравнивание бюджетной обеспеченности бюджетов сельских поселений из бюджета муниципального район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221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 682 200,00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Финансовое управление Администрации муниципального образования "Новодугинский район" Смоленской област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221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 682 200,00</w:t>
            </w:r>
          </w:p>
        </w:tc>
      </w:tr>
      <w:tr>
        <w:trPr>
          <w:trHeight w:val="94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221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 682 200,00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221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 682 200,00</w:t>
            </w:r>
          </w:p>
        </w:tc>
      </w:tr>
      <w:tr>
        <w:trPr>
          <w:trHeight w:val="31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221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 682 200,00</w:t>
            </w:r>
          </w:p>
        </w:tc>
      </w:tr>
      <w:tr>
        <w:trPr>
          <w:trHeight w:val="31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221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 682 200,00</w:t>
            </w:r>
          </w:p>
        </w:tc>
      </w:tr>
      <w:tr>
        <w:trPr>
          <w:trHeight w:val="94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отация на выравнивание бюджетной обеспеченности поселений из бюджета муниципального района в части, сформированной за счет субвенции из областного бюджет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280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78 000,00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Финансовое управление Администрации муниципального образования "Новодугинский район" Смоленской област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280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78 000,00</w:t>
            </w:r>
          </w:p>
        </w:tc>
      </w:tr>
      <w:tr>
        <w:trPr>
          <w:trHeight w:val="94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280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78 000,00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280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78 000,00</w:t>
            </w:r>
          </w:p>
        </w:tc>
      </w:tr>
      <w:tr>
        <w:trPr>
          <w:trHeight w:val="31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280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78 000,00</w:t>
            </w:r>
          </w:p>
        </w:tc>
      </w:tr>
      <w:tr>
        <w:trPr>
          <w:trHeight w:val="31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280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78 000,00</w:t>
            </w:r>
          </w:p>
        </w:tc>
      </w:tr>
      <w:tr>
        <w:trPr>
          <w:trHeight w:val="94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3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671 300,00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3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671 300,00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Финансовое управление Администрации муниципального образования "Новодугинский район" Смоленской област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3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671 300,00</w:t>
            </w:r>
          </w:p>
        </w:tc>
      </w:tr>
      <w:tr>
        <w:trPr>
          <w:trHeight w:val="31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3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671 300,00</w:t>
            </w:r>
          </w:p>
        </w:tc>
      </w:tr>
      <w:tr>
        <w:trPr>
          <w:trHeight w:val="94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3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671 300,00</w:t>
            </w:r>
          </w:p>
        </w:tc>
      </w:tr>
      <w:tr>
        <w:trPr>
          <w:trHeight w:val="126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3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251 300,00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3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251 300,00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3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15 000,00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3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15 000,00</w:t>
            </w:r>
          </w:p>
        </w:tc>
      </w:tr>
      <w:tr>
        <w:trPr>
          <w:trHeight w:val="31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3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3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94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Энергосбережение и повышение энергетической эффективности на территории муниципального образования "Новодугинский район" Смоленской области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8 500,00</w:t>
            </w:r>
          </w:p>
        </w:tc>
      </w:tr>
      <w:tr>
        <w:trPr>
          <w:trHeight w:val="31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4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8 500,00</w:t>
            </w:r>
          </w:p>
        </w:tc>
      </w:tr>
      <w:tr>
        <w:trPr>
          <w:trHeight w:val="94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энергосбережения и повышение энергетической эффективности в муниципальных учреждениях, органах местного самоуправления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4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8 500,00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текущие и капитальные ремонты зданий и сооружений муниципальных учреждени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40102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8 500,00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Администрация Муниципального образования "Новодугинский район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40102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8 500,00</w:t>
            </w:r>
          </w:p>
        </w:tc>
      </w:tr>
      <w:tr>
        <w:trPr>
          <w:trHeight w:val="31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40102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8 500,00</w:t>
            </w:r>
          </w:p>
        </w:tc>
      </w:tr>
      <w:tr>
        <w:trPr>
          <w:trHeight w:val="31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40102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8 500,00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40102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8 500,00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40102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8 500,00</w:t>
            </w:r>
          </w:p>
        </w:tc>
      </w:tr>
      <w:tr>
        <w:trPr>
          <w:trHeight w:val="94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Доступная среда на территории муниципального образования "Новодугинский район" Смоленской области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4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126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рганизация и проведение мероприятий, направленных на создание беспрепятственного доступа к приоритетным объектам социальной инфраструктуры в приоритетных сферах жизнедеятельности инвалидов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4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еспечение доступности объектов и услуг для инвалидов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401202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культуре и спорту Администрации муниципального образования "Новодугинский район" Смоленской област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401202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31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401202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31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401202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401202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401202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образованию Администрации муниципального образования "Новодугинский район" Смоленской област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401202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31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401202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31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401202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401202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401202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94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Охрана окружающей среды на территории муниципального образования "Новодугинский район" Смоленской области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1 600,00</w:t>
            </w:r>
          </w:p>
        </w:tc>
      </w:tr>
      <w:tr>
        <w:trPr>
          <w:trHeight w:val="31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4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1 600,00</w:t>
            </w:r>
          </w:p>
        </w:tc>
      </w:tr>
      <w:tr>
        <w:trPr>
          <w:trHeight w:val="94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Улучшение экологической ситуации на территории муниципального образования "Новодугинский район" Смоленской области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4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1 600,00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, связанные с улучшением экологической ситуации на территории Новодугинского района Смоленской област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40121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1 600,00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Администрация Муниципального образования "Новодугинский район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40121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1 600,00</w:t>
            </w:r>
          </w:p>
        </w:tc>
      </w:tr>
      <w:tr>
        <w:trPr>
          <w:trHeight w:val="31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40121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1 600,00</w:t>
            </w:r>
          </w:p>
        </w:tc>
      </w:tr>
      <w:tr>
        <w:trPr>
          <w:trHeight w:val="31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40121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1 600,00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40121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1 600,00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40121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1 600,00</w:t>
            </w:r>
          </w:p>
        </w:tc>
      </w:tr>
      <w:tr>
        <w:trPr>
          <w:trHeight w:val="94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Профилактика терроризма и экстремизма на территории муниципального образования "Новодугинский район" Смоленской области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1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14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Профилактика и предупреждение террористических и экстремистских проявлений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14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по профилактике и предупреждению террористических и экстремистских проявлени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1401203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Администрация Муниципального образования "Новодугинский район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1401203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1401203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1401203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1401203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1401203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Развитие образования в муниципальном образовании "Новодугинский район" Смоленской области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33 302 354,96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егиональные проекты, обеспечивающие достижение результатов федеральных проектов, входящих в состав национальных проектов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 702 655,47</w:t>
            </w:r>
          </w:p>
        </w:tc>
      </w:tr>
      <w:tr>
        <w:trPr>
          <w:trHeight w:val="31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егиональный проект "Современная школа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E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698 713,47</w:t>
            </w:r>
          </w:p>
        </w:tc>
      </w:tr>
      <w:tr>
        <w:trPr>
          <w:trHeight w:val="252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 (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E1517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640 000,00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образованию Администрации муниципального образования "Новодугинский район" Смоленской област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E1517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640 000,00</w:t>
            </w:r>
          </w:p>
        </w:tc>
      </w:tr>
      <w:tr>
        <w:trPr>
          <w:trHeight w:val="31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E1517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640 000,00</w:t>
            </w:r>
          </w:p>
        </w:tc>
      </w:tr>
      <w:tr>
        <w:trPr>
          <w:trHeight w:val="31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E1517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640 000,00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E1517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640 000,00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E1517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640 000,00</w:t>
            </w:r>
          </w:p>
        </w:tc>
      </w:tr>
      <w:tr>
        <w:trPr>
          <w:trHeight w:val="94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E180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746 000,00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образованию Администрации муниципального образования "Новодугинский район" Смоленской област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E180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746 000,00</w:t>
            </w:r>
          </w:p>
        </w:tc>
      </w:tr>
      <w:tr>
        <w:trPr>
          <w:trHeight w:val="31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E180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746 000,00</w:t>
            </w:r>
          </w:p>
        </w:tc>
      </w:tr>
      <w:tr>
        <w:trPr>
          <w:trHeight w:val="31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E180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746 000,00</w:t>
            </w:r>
          </w:p>
        </w:tc>
      </w:tr>
      <w:tr>
        <w:trPr>
          <w:trHeight w:val="126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E180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746 000,00</w:t>
            </w:r>
          </w:p>
        </w:tc>
      </w:tr>
      <w:tr>
        <w:trPr>
          <w:trHeight w:val="31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E180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746 000,00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по обеспечению условий для функционирования центров "Точка роста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E1817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2 713,47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образованию Администрации муниципального образования "Новодугинский район" Смоленской област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E1817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2 713,47</w:t>
            </w:r>
          </w:p>
        </w:tc>
      </w:tr>
      <w:tr>
        <w:trPr>
          <w:trHeight w:val="31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E1817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2 713,47</w:t>
            </w:r>
          </w:p>
        </w:tc>
      </w:tr>
      <w:tr>
        <w:trPr>
          <w:trHeight w:val="31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E1817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2 713,47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E1817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2 713,47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E1817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2 713,47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EВ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03 942,00</w:t>
            </w:r>
          </w:p>
        </w:tc>
      </w:tr>
      <w:tr>
        <w:trPr>
          <w:trHeight w:val="94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EВ517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03 942,00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образованию Администрации муниципального образования "Новодугинский район" Смоленской област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EВ517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03 942,00</w:t>
            </w:r>
          </w:p>
        </w:tc>
      </w:tr>
      <w:tr>
        <w:trPr>
          <w:trHeight w:val="31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EВ517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03 942,00</w:t>
            </w:r>
          </w:p>
        </w:tc>
      </w:tr>
      <w:tr>
        <w:trPr>
          <w:trHeight w:val="31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EВ517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03 942,00</w:t>
            </w:r>
          </w:p>
        </w:tc>
      </w:tr>
      <w:tr>
        <w:trPr>
          <w:trHeight w:val="126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EВ517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03 942,00</w:t>
            </w:r>
          </w:p>
        </w:tc>
      </w:tr>
      <w:tr>
        <w:trPr>
          <w:trHeight w:val="31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EВ517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03 942,00</w:t>
            </w:r>
          </w:p>
        </w:tc>
      </w:tr>
      <w:tr>
        <w:trPr>
          <w:trHeight w:val="31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 599 699,49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государственных гарантий доступности дошкольного образования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 486 280,00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1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8 540 380,00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образованию Администрации муниципального образования "Новодугинский район" Смоленской област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1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8 540 380,00</w:t>
            </w:r>
          </w:p>
        </w:tc>
      </w:tr>
      <w:tr>
        <w:trPr>
          <w:trHeight w:val="31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1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8 540 380,00</w:t>
            </w:r>
          </w:p>
        </w:tc>
      </w:tr>
      <w:tr>
        <w:trPr>
          <w:trHeight w:val="31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1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8 480 280,00</w:t>
            </w:r>
          </w:p>
        </w:tc>
      </w:tr>
      <w:tr>
        <w:trPr>
          <w:trHeight w:val="126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1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 084 100,00</w:t>
            </w:r>
          </w:p>
        </w:tc>
      </w:tr>
      <w:tr>
        <w:trPr>
          <w:trHeight w:val="31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1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 084 100,00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1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 346 180,00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1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 346 180,00</w:t>
            </w:r>
          </w:p>
        </w:tc>
      </w:tr>
      <w:tr>
        <w:trPr>
          <w:trHeight w:val="31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1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1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1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 100,00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1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 100,00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1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 100,00</w:t>
            </w:r>
          </w:p>
        </w:tc>
      </w:tr>
      <w:tr>
        <w:trPr>
          <w:trHeight w:val="94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180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 945 900,00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образованию Администрации муниципального образования "Новодугинский район" Смоленской област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180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 945 900,00</w:t>
            </w:r>
          </w:p>
        </w:tc>
      </w:tr>
      <w:tr>
        <w:trPr>
          <w:trHeight w:val="31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180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 945 900,00</w:t>
            </w:r>
          </w:p>
        </w:tc>
      </w:tr>
      <w:tr>
        <w:trPr>
          <w:trHeight w:val="31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180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 945 900,00</w:t>
            </w:r>
          </w:p>
        </w:tc>
      </w:tr>
      <w:tr>
        <w:trPr>
          <w:trHeight w:val="126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180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 857 639,80</w:t>
            </w:r>
          </w:p>
        </w:tc>
      </w:tr>
      <w:tr>
        <w:trPr>
          <w:trHeight w:val="31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180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 857 639,80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180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8 260,20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180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8 260,20</w:t>
            </w:r>
          </w:p>
        </w:tc>
      </w:tr>
      <w:tr>
        <w:trPr>
          <w:trHeight w:val="94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общедоступного бесплатного начального общего образования, основного общего, среднего общего образования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2 412 727,13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 897 705,92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образованию Администрации муниципального образования "Новодугинский район" Смоленской област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 897 705,92</w:t>
            </w:r>
          </w:p>
        </w:tc>
      </w:tr>
      <w:tr>
        <w:trPr>
          <w:trHeight w:val="31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 897 705,92</w:t>
            </w:r>
          </w:p>
        </w:tc>
      </w:tr>
      <w:tr>
        <w:trPr>
          <w:trHeight w:val="31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 897 705,92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 665 892,92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 665 892,92</w:t>
            </w:r>
          </w:p>
        </w:tc>
      </w:tr>
      <w:tr>
        <w:trPr>
          <w:trHeight w:val="31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0 000,00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0 000,00</w:t>
            </w:r>
          </w:p>
        </w:tc>
      </w:tr>
      <w:tr>
        <w:trPr>
          <w:trHeight w:val="31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1 813,00</w:t>
            </w:r>
          </w:p>
        </w:tc>
      </w:tr>
      <w:tr>
        <w:trPr>
          <w:trHeight w:val="31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1 813,00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по организации и проведению оплачиваемых общественных работ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202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 000,00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образованию Администрации муниципального образования "Новодугинский район" Смоленской област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202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 000,00</w:t>
            </w:r>
          </w:p>
        </w:tc>
      </w:tr>
      <w:tr>
        <w:trPr>
          <w:trHeight w:val="31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202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 000,00</w:t>
            </w:r>
          </w:p>
        </w:tc>
      </w:tr>
      <w:tr>
        <w:trPr>
          <w:trHeight w:val="31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202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 000,00</w:t>
            </w:r>
          </w:p>
        </w:tc>
      </w:tr>
      <w:tr>
        <w:trPr>
          <w:trHeight w:val="126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202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 000,00</w:t>
            </w:r>
          </w:p>
        </w:tc>
      </w:tr>
      <w:tr>
        <w:trPr>
          <w:trHeight w:val="31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202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 000,00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за счет средств резервного фонда Администрации Смоленской област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0 000,00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образованию Администрации муниципального образования "Новодугинский район" Смоленской област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0 000,00</w:t>
            </w:r>
          </w:p>
        </w:tc>
      </w:tr>
      <w:tr>
        <w:trPr>
          <w:trHeight w:val="31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0 000,00</w:t>
            </w:r>
          </w:p>
        </w:tc>
      </w:tr>
      <w:tr>
        <w:trPr>
          <w:trHeight w:val="31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0 000,00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0 000,00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0 000,00</w:t>
            </w:r>
          </w:p>
        </w:tc>
      </w:tr>
      <w:tr>
        <w:trPr>
          <w:trHeight w:val="94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53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155 900,00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образованию Администрации муниципального образования "Новодугинский район" Смоленской област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53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155 900,00</w:t>
            </w:r>
          </w:p>
        </w:tc>
      </w:tr>
      <w:tr>
        <w:trPr>
          <w:trHeight w:val="31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53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155 900,00</w:t>
            </w:r>
          </w:p>
        </w:tc>
      </w:tr>
      <w:tr>
        <w:trPr>
          <w:trHeight w:val="31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53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155 900,00</w:t>
            </w:r>
          </w:p>
        </w:tc>
      </w:tr>
      <w:tr>
        <w:trPr>
          <w:trHeight w:val="126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53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155 900,00</w:t>
            </w:r>
          </w:p>
        </w:tc>
      </w:tr>
      <w:tr>
        <w:trPr>
          <w:trHeight w:val="31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53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155 900,00</w:t>
            </w:r>
          </w:p>
        </w:tc>
      </w:tr>
      <w:tr>
        <w:trPr>
          <w:trHeight w:val="157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ополнительная мера социальной поддержки учащихся 5-11х классов областных государственных общеобразовательных организаций, муниципальных общеобразовательных организаций из малоимущих семей в виде обеспечения бесплатными горячими завтракам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71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0 000,00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образованию Администрации муниципального образования "Новодугинский район" Смоленской област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71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0 000,00</w:t>
            </w:r>
          </w:p>
        </w:tc>
      </w:tr>
      <w:tr>
        <w:trPr>
          <w:trHeight w:val="31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71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0 000,00</w:t>
            </w:r>
          </w:p>
        </w:tc>
      </w:tr>
      <w:tr>
        <w:trPr>
          <w:trHeight w:val="31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71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0 000,00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71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0 000,00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71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0 000,00</w:t>
            </w:r>
          </w:p>
        </w:tc>
      </w:tr>
      <w:tr>
        <w:trPr>
          <w:trHeight w:val="94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80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4 087 000,00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образованию Администрации муниципального образования "Новодугинский район" Смоленской област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80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4 087 000,00</w:t>
            </w:r>
          </w:p>
        </w:tc>
      </w:tr>
      <w:tr>
        <w:trPr>
          <w:trHeight w:val="31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80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4 087 000,00</w:t>
            </w:r>
          </w:p>
        </w:tc>
      </w:tr>
      <w:tr>
        <w:trPr>
          <w:trHeight w:val="31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80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4 087 000,00</w:t>
            </w:r>
          </w:p>
        </w:tc>
      </w:tr>
      <w:tr>
        <w:trPr>
          <w:trHeight w:val="126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80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 866 933,80</w:t>
            </w:r>
          </w:p>
        </w:tc>
      </w:tr>
      <w:tr>
        <w:trPr>
          <w:trHeight w:val="31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80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 866 933,80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80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0 066,20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80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0 066,20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у вознаграждения за выполнение функций классного руководител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80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1 800,00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образованию Администрации муниципального образования "Новодугинский район" Смоленской област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80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1 800,00</w:t>
            </w:r>
          </w:p>
        </w:tc>
      </w:tr>
      <w:tr>
        <w:trPr>
          <w:trHeight w:val="31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80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1 800,00</w:t>
            </w:r>
          </w:p>
        </w:tc>
      </w:tr>
      <w:tr>
        <w:trPr>
          <w:trHeight w:val="31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80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1 800,00</w:t>
            </w:r>
          </w:p>
        </w:tc>
      </w:tr>
      <w:tr>
        <w:trPr>
          <w:trHeight w:val="126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80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1 800,00</w:t>
            </w:r>
          </w:p>
        </w:tc>
      </w:tr>
      <w:tr>
        <w:trPr>
          <w:trHeight w:val="31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80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1 800,00</w:t>
            </w:r>
          </w:p>
        </w:tc>
      </w:tr>
      <w:tr>
        <w:trPr>
          <w:trHeight w:val="94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L3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232 321,21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образованию Администрации муниципального образования "Новодугинский район" Смоленской област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L3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232 321,21</w:t>
            </w:r>
          </w:p>
        </w:tc>
      </w:tr>
      <w:tr>
        <w:trPr>
          <w:trHeight w:val="31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L3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232 321,21</w:t>
            </w:r>
          </w:p>
        </w:tc>
      </w:tr>
      <w:tr>
        <w:trPr>
          <w:trHeight w:val="31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L3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232 321,21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L3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232 321,21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L3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232 321,21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предоставления дополнительного образования детей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3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014 202,00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3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014 202,00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образованию Администрации муниципального образования "Новодугинский район" Смоленской област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3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014 202,00</w:t>
            </w:r>
          </w:p>
        </w:tc>
      </w:tr>
      <w:tr>
        <w:trPr>
          <w:trHeight w:val="31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3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014 202,00</w:t>
            </w:r>
          </w:p>
        </w:tc>
      </w:tr>
      <w:tr>
        <w:trPr>
          <w:trHeight w:val="31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3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014 202,00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3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014 202,00</w:t>
            </w:r>
          </w:p>
        </w:tc>
      </w:tr>
      <w:tr>
        <w:trPr>
          <w:trHeight w:val="31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3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014 202,00</w:t>
            </w:r>
          </w:p>
        </w:tc>
      </w:tr>
      <w:tr>
        <w:trPr>
          <w:trHeight w:val="94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функционирования системы персонифицированного финансирования дополнительного образования детей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4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91 148,00</w:t>
            </w:r>
          </w:p>
        </w:tc>
      </w:tr>
      <w:tr>
        <w:trPr>
          <w:trHeight w:val="94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реализацию мероприятий по обеспечению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42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91 148,00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образованию Администрации муниципального образования "Новодугинский район" Смоленской област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42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91 148,00</w:t>
            </w:r>
          </w:p>
        </w:tc>
      </w:tr>
      <w:tr>
        <w:trPr>
          <w:trHeight w:val="31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42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91 148,00</w:t>
            </w:r>
          </w:p>
        </w:tc>
      </w:tr>
      <w:tr>
        <w:trPr>
          <w:trHeight w:val="31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42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91 148,00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42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87 848,00</w:t>
            </w:r>
          </w:p>
        </w:tc>
      </w:tr>
      <w:tr>
        <w:trPr>
          <w:trHeight w:val="31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42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80 394,00</w:t>
            </w:r>
          </w:p>
        </w:tc>
      </w:tr>
      <w:tr>
        <w:trPr>
          <w:trHeight w:val="31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42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154,00</w:t>
            </w:r>
          </w:p>
        </w:tc>
      </w:tr>
      <w:tr>
        <w:trPr>
          <w:trHeight w:val="94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42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300,00</w:t>
            </w:r>
          </w:p>
        </w:tc>
      </w:tr>
      <w:tr>
        <w:trPr>
          <w:trHeight w:val="31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42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300,00</w:t>
            </w:r>
          </w:p>
        </w:tc>
      </w:tr>
      <w:tr>
        <w:trPr>
          <w:trHeight w:val="94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42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300,00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Развитие эффективных форм работы с семьями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840 653,00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у денежных средств на содержание ребенка, переданного на воспитание в приемную семью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8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662 384,00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образованию Администрации муниципального образования "Новодугинский район" Смоленской област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8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662 384,00</w:t>
            </w:r>
          </w:p>
        </w:tc>
      </w:tr>
      <w:tr>
        <w:trPr>
          <w:trHeight w:val="31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8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662 384,00</w:t>
            </w:r>
          </w:p>
        </w:tc>
      </w:tr>
      <w:tr>
        <w:trPr>
          <w:trHeight w:val="31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8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662 384,00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8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2 203,60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8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2 203,60</w:t>
            </w:r>
          </w:p>
        </w:tc>
      </w:tr>
      <w:tr>
        <w:trPr>
          <w:trHeight w:val="31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8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610 180,40</w:t>
            </w:r>
          </w:p>
        </w:tc>
      </w:tr>
      <w:tr>
        <w:trPr>
          <w:trHeight w:val="31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8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610 180,40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у вознаграждения, причитающегося приемным родителям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8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70 870,00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образованию Администрации муниципального образования "Новодугинский район" Смоленской област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8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70 870,00</w:t>
            </w:r>
          </w:p>
        </w:tc>
      </w:tr>
      <w:tr>
        <w:trPr>
          <w:trHeight w:val="31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8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70 870,00</w:t>
            </w:r>
          </w:p>
        </w:tc>
      </w:tr>
      <w:tr>
        <w:trPr>
          <w:trHeight w:val="31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8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70 870,00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8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 075,88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8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 075,88</w:t>
            </w:r>
          </w:p>
        </w:tc>
      </w:tr>
      <w:tr>
        <w:trPr>
          <w:trHeight w:val="31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8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3 794,12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8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3 794,12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у ежемесячных денежных средств на содержание ребенка, находящегося под опекой (попечительством)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8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307 399,00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образованию Администрации муниципального образования "Новодугинский район" Смоленской област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8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307 399,00</w:t>
            </w:r>
          </w:p>
        </w:tc>
      </w:tr>
      <w:tr>
        <w:trPr>
          <w:trHeight w:val="31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8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307 399,00</w:t>
            </w:r>
          </w:p>
        </w:tc>
      </w:tr>
      <w:tr>
        <w:trPr>
          <w:trHeight w:val="31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8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307 399,00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8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 243,11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8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 243,11</w:t>
            </w:r>
          </w:p>
        </w:tc>
      </w:tr>
      <w:tr>
        <w:trPr>
          <w:trHeight w:val="31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8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262 155,89</w:t>
            </w:r>
          </w:p>
        </w:tc>
      </w:tr>
      <w:tr>
        <w:trPr>
          <w:trHeight w:val="31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8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262 155,89</w:t>
            </w:r>
          </w:p>
        </w:tc>
      </w:tr>
      <w:tr>
        <w:trPr>
          <w:trHeight w:val="94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Совершенствование региональной системы социальной адаптации и сопровождения выпускников интернатных организаций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6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 784 229,36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детей-сирот и детей, оставшихся без попечения родителей, лиц из их числа жилыми помещениям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680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 784 229,36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образованию Администрации муниципального образования "Новодугинский район" Смоленской област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680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 784 229,36</w:t>
            </w:r>
          </w:p>
        </w:tc>
      </w:tr>
      <w:tr>
        <w:trPr>
          <w:trHeight w:val="31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680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 784 229,36</w:t>
            </w:r>
          </w:p>
        </w:tc>
      </w:tr>
      <w:tr>
        <w:trPr>
          <w:trHeight w:val="31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680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 784 229,36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680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7 656,36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680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7 656,36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680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 746 573,00</w:t>
            </w:r>
          </w:p>
        </w:tc>
      </w:tr>
      <w:tr>
        <w:trPr>
          <w:trHeight w:val="31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680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 746 573,00</w:t>
            </w:r>
          </w:p>
        </w:tc>
      </w:tr>
      <w:tr>
        <w:trPr>
          <w:trHeight w:val="94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существление государственных полномочий по организации и осуществлению полномочий по опеке и попечительству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7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403 060,00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рганизацию и осуществление деятельности по опеке и попечительству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7802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403 060,00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образованию Администрации муниципального образования "Новодугинский район" Смоленской област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7802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403 060,00</w:t>
            </w:r>
          </w:p>
        </w:tc>
      </w:tr>
      <w:tr>
        <w:trPr>
          <w:trHeight w:val="31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7802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403 060,00</w:t>
            </w:r>
          </w:p>
        </w:tc>
      </w:tr>
      <w:tr>
        <w:trPr>
          <w:trHeight w:val="31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7802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403 060,00</w:t>
            </w:r>
          </w:p>
        </w:tc>
      </w:tr>
      <w:tr>
        <w:trPr>
          <w:trHeight w:val="126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7802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343 160,00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7802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343 160,00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7802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9 900,00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7802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9 900,00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Развитие системы социальной поддержки педагогических работников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8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333 000,00</w:t>
            </w:r>
          </w:p>
        </w:tc>
      </w:tr>
      <w:tr>
        <w:trPr>
          <w:trHeight w:val="126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существление мер социальной поддержки по предоставлению компенсации расходов на оплату жилых помещений, отопления и освещения педагогическим и иным работникам образовательных организаци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8808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333 000,00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образованию Администрации муниципального образования "Новодугинский район" Смоленской област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8808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333 000,00</w:t>
            </w:r>
          </w:p>
        </w:tc>
      </w:tr>
      <w:tr>
        <w:trPr>
          <w:trHeight w:val="31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8808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333 000,00</w:t>
            </w:r>
          </w:p>
        </w:tc>
      </w:tr>
      <w:tr>
        <w:trPr>
          <w:trHeight w:val="31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8808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333 000,00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8808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4 960,78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8808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4 960,78</w:t>
            </w:r>
          </w:p>
        </w:tc>
      </w:tr>
      <w:tr>
        <w:trPr>
          <w:trHeight w:val="31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8808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248 039,22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8808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248 039,22</w:t>
            </w:r>
          </w:p>
        </w:tc>
      </w:tr>
      <w:tr>
        <w:trPr>
          <w:trHeight w:val="94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бухгалтерского обслуживания финансово-хозяйственной деятельности учреждений образования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9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446 900,00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9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446 900,00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образованию Администрации муниципального образования "Новодугинский район" Смоленской област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9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446 900,00</w:t>
            </w:r>
          </w:p>
        </w:tc>
      </w:tr>
      <w:tr>
        <w:trPr>
          <w:trHeight w:val="31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9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446 900,00</w:t>
            </w:r>
          </w:p>
        </w:tc>
      </w:tr>
      <w:tr>
        <w:trPr>
          <w:trHeight w:val="31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9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446 900,00</w:t>
            </w:r>
          </w:p>
        </w:tc>
      </w:tr>
      <w:tr>
        <w:trPr>
          <w:trHeight w:val="126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9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 215 900,00</w:t>
            </w:r>
          </w:p>
        </w:tc>
      </w:tr>
      <w:tr>
        <w:trPr>
          <w:trHeight w:val="31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9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 215 900,00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9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230 000,00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9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230 000,00</w:t>
            </w:r>
          </w:p>
        </w:tc>
      </w:tr>
      <w:tr>
        <w:trPr>
          <w:trHeight w:val="31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9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9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961 500,00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0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831 500,00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образованию Администрации муниципального образования "Новодугинский район" Смоленской област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0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831 500,00</w:t>
            </w:r>
          </w:p>
        </w:tc>
      </w:tr>
      <w:tr>
        <w:trPr>
          <w:trHeight w:val="31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0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831 500,00</w:t>
            </w:r>
          </w:p>
        </w:tc>
      </w:tr>
      <w:tr>
        <w:trPr>
          <w:trHeight w:val="31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0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831 500,00</w:t>
            </w:r>
          </w:p>
        </w:tc>
      </w:tr>
      <w:tr>
        <w:trPr>
          <w:trHeight w:val="126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0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644 300,00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0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644 300,00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0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5 200,00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0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5 200,00</w:t>
            </w:r>
          </w:p>
        </w:tc>
      </w:tr>
      <w:tr>
        <w:trPr>
          <w:trHeight w:val="31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0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0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94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по оценке недвижимости, признание прав и регулирование отношений по муниципальной собственности, расходы, связанные с управлением муниципальной собственностью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00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30 000,00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образованию Администрации муниципального образования "Новодугинский район" Смоленской област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00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30 000,00</w:t>
            </w:r>
          </w:p>
        </w:tc>
      </w:tr>
      <w:tr>
        <w:trPr>
          <w:trHeight w:val="31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00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0 000,00</w:t>
            </w:r>
          </w:p>
        </w:tc>
      </w:tr>
      <w:tr>
        <w:trPr>
          <w:trHeight w:val="31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00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0 000,00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00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0 000,00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00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0 000,00</w:t>
            </w:r>
          </w:p>
        </w:tc>
      </w:tr>
      <w:tr>
        <w:trPr>
          <w:trHeight w:val="31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00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00 000,00</w:t>
            </w:r>
          </w:p>
        </w:tc>
      </w:tr>
      <w:tr>
        <w:trPr>
          <w:trHeight w:val="31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00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00 000,00</w:t>
            </w:r>
          </w:p>
        </w:tc>
      </w:tr>
      <w:tr>
        <w:trPr>
          <w:trHeight w:val="31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00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00 000,00</w:t>
            </w:r>
          </w:p>
        </w:tc>
      </w:tr>
      <w:tr>
        <w:trPr>
          <w:trHeight w:val="31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00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00 000,00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развития молодежной политики и патриотическое воспитание граждан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6 000,00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а на проведение смотров-конкурсов, фестивалей, семинаров, а также другие аналогичные расходы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12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6 000,00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образованию Администрации муниципального образования "Новодугинский район" Смоленской област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12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6 000,00</w:t>
            </w:r>
          </w:p>
        </w:tc>
      </w:tr>
      <w:tr>
        <w:trPr>
          <w:trHeight w:val="31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12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6 000,00</w:t>
            </w:r>
          </w:p>
        </w:tc>
      </w:tr>
      <w:tr>
        <w:trPr>
          <w:trHeight w:val="31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12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12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12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12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 000,00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12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 000,00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12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 000,00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Целевая подготовка специалистов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2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157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типендии студентам, обучающимся по очной форме в ФГБОУ ВО "Смоленский государственный университет", осуществляющим образовательную деятельность и заключивших договор о целевом обучении с Администрацией муниципального образования "Новодугинский район" Смоленской област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2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образованию Администрации муниципального образования "Новодугинский район" Смоленской област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2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2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2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2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типенди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2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94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Развитие малого и среднего предпринимательства в муниципальном образовании "Новодугинский район" Смоленской области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347 913,40</w:t>
            </w:r>
          </w:p>
        </w:tc>
      </w:tr>
      <w:tr>
        <w:trPr>
          <w:trHeight w:val="31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347 913,40</w:t>
            </w:r>
          </w:p>
        </w:tc>
      </w:tr>
      <w:tr>
        <w:trPr>
          <w:trHeight w:val="94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Создание и развитие инфраструктуры поддержки субъектов малого и среднего предпринимательства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347 913,40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012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800,00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Администрация Муниципального образования "Новодугинский район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012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800,00</w:t>
            </w:r>
          </w:p>
        </w:tc>
      </w:tr>
      <w:tr>
        <w:trPr>
          <w:trHeight w:val="31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012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800,00</w:t>
            </w:r>
          </w:p>
        </w:tc>
      </w:tr>
      <w:tr>
        <w:trPr>
          <w:trHeight w:val="31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012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800,00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012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800,00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012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800,00</w:t>
            </w:r>
          </w:p>
        </w:tc>
      </w:tr>
      <w:tr>
        <w:trPr>
          <w:trHeight w:val="94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убсидии на создание собственного бизнеса субъектам малого и среднего предпринимательства, осуществляющим свою деятельность менее трёх лет на территории муниципального образовани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016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Администрация Муниципального образования "Новодугинский район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016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016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016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016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94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016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предоставление грантов субъектам малого и среднего предпринимательств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01S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237 113,40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Администрация Муниципального образования "Новодугинский район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01S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237 113,40</w:t>
            </w:r>
          </w:p>
        </w:tc>
      </w:tr>
      <w:tr>
        <w:trPr>
          <w:trHeight w:val="31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01S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237 113,40</w:t>
            </w:r>
          </w:p>
        </w:tc>
      </w:tr>
      <w:tr>
        <w:trPr>
          <w:trHeight w:val="31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01S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237 113,40</w:t>
            </w:r>
          </w:p>
        </w:tc>
      </w:tr>
      <w:tr>
        <w:trPr>
          <w:trHeight w:val="31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01S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237 113,40</w:t>
            </w:r>
          </w:p>
        </w:tc>
      </w:tr>
      <w:tr>
        <w:trPr>
          <w:trHeight w:val="94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01S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237 113,40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441 600,00</w:t>
            </w:r>
          </w:p>
        </w:tc>
      </w:tr>
      <w:tr>
        <w:trPr>
          <w:trHeight w:val="31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441 600,00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334 600,00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Администрация Муниципального образования "Новодугинский район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334 600,00</w:t>
            </w:r>
          </w:p>
        </w:tc>
      </w:tr>
      <w:tr>
        <w:trPr>
          <w:trHeight w:val="31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334 600,00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334 600,00</w:t>
            </w:r>
          </w:p>
        </w:tc>
      </w:tr>
      <w:tr>
        <w:trPr>
          <w:trHeight w:val="126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334 600,00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334 600,00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81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07 000,00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Администрация Муниципального образования "Новодугинский район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81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07 000,00</w:t>
            </w:r>
          </w:p>
        </w:tc>
      </w:tr>
      <w:tr>
        <w:trPr>
          <w:trHeight w:val="31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81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07 000,00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81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07 000,00</w:t>
            </w:r>
          </w:p>
        </w:tc>
      </w:tr>
      <w:tr>
        <w:trPr>
          <w:trHeight w:val="126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81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07 000,00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81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07 000,00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еспечение функционирования Председателя Совета депутатов муниципального образования, Аппарата Совета депутатов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116 600,00</w:t>
            </w:r>
          </w:p>
        </w:tc>
      </w:tr>
      <w:tr>
        <w:trPr>
          <w:trHeight w:val="31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едседатель Совета депутатов муниципального образовани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829 600,00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100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829 600,00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вет депутатов муниципального образования "Новодугинский район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100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829 600,00</w:t>
            </w:r>
          </w:p>
        </w:tc>
      </w:tr>
      <w:tr>
        <w:trPr>
          <w:trHeight w:val="31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100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829 600,00</w:t>
            </w:r>
          </w:p>
        </w:tc>
      </w:tr>
      <w:tr>
        <w:trPr>
          <w:trHeight w:val="94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100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829 600,00</w:t>
            </w:r>
          </w:p>
        </w:tc>
      </w:tr>
      <w:tr>
        <w:trPr>
          <w:trHeight w:val="126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100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829 600,00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100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829 600,00</w:t>
            </w:r>
          </w:p>
        </w:tc>
      </w:tr>
      <w:tr>
        <w:trPr>
          <w:trHeight w:val="31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Аппарат Совета депутатов муниципального образовани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2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287 000,00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200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287 000,00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вет депутатов муниципального образования "Новодугинский район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200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287 000,00</w:t>
            </w:r>
          </w:p>
        </w:tc>
      </w:tr>
      <w:tr>
        <w:trPr>
          <w:trHeight w:val="31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200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287 000,00</w:t>
            </w:r>
          </w:p>
        </w:tc>
      </w:tr>
      <w:tr>
        <w:trPr>
          <w:trHeight w:val="94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200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287 000,00</w:t>
            </w:r>
          </w:p>
        </w:tc>
      </w:tr>
      <w:tr>
        <w:trPr>
          <w:trHeight w:val="126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200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66 000,00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200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66 000,00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200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14 100,00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200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14 100,00</w:t>
            </w:r>
          </w:p>
        </w:tc>
      </w:tr>
      <w:tr>
        <w:trPr>
          <w:trHeight w:val="31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200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900,00</w:t>
            </w:r>
          </w:p>
        </w:tc>
      </w:tr>
      <w:tr>
        <w:trPr>
          <w:trHeight w:val="31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200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900,00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еспечение функционирования контрольно ревизионной комиссии муниципального образовани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3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32 200,00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Аппарат контрольно ревизионной комиссии муниципального образовани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3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32 200,00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3100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92 400,00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вет депутатов муниципального образования "Новодугинский район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3100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92 400,00</w:t>
            </w:r>
          </w:p>
        </w:tc>
      </w:tr>
      <w:tr>
        <w:trPr>
          <w:trHeight w:val="31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3100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92 400,00</w:t>
            </w:r>
          </w:p>
        </w:tc>
      </w:tr>
      <w:tr>
        <w:trPr>
          <w:trHeight w:val="94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3100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92 400,00</w:t>
            </w:r>
          </w:p>
        </w:tc>
      </w:tr>
      <w:tr>
        <w:trPr>
          <w:trHeight w:val="126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3100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72 400,00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3100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72 400,00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3100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 000,00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3100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 000,00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, переданных от сельских поселени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31002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9 800,00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вет депутатов муниципального образования "Новодугинский район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31002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9 800,00</w:t>
            </w:r>
          </w:p>
        </w:tc>
      </w:tr>
      <w:tr>
        <w:trPr>
          <w:trHeight w:val="31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31002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9 800,00</w:t>
            </w:r>
          </w:p>
        </w:tc>
      </w:tr>
      <w:tr>
        <w:trPr>
          <w:trHeight w:val="94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31002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9 800,00</w:t>
            </w:r>
          </w:p>
        </w:tc>
      </w:tr>
      <w:tr>
        <w:trPr>
          <w:trHeight w:val="126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31002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9 800,00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31002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9 800,00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еятельность общественных некоммерческих организаций муниципального образовани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5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66 700,00</w:t>
            </w:r>
          </w:p>
        </w:tc>
      </w:tr>
      <w:tr>
        <w:trPr>
          <w:trHeight w:val="94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еспечение поддержки деятельности некоммерческих общественных организаций муниципального образования «Новодугинский район» Смоленской област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5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66 700,00</w:t>
            </w:r>
          </w:p>
        </w:tc>
      </w:tr>
      <w:tr>
        <w:trPr>
          <w:trHeight w:val="31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убсидии на поддержку отдельных общественных организаци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510060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66 700,00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Администрация Муниципального образования "Новодугинский район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510060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66 700,00</w:t>
            </w:r>
          </w:p>
        </w:tc>
      </w:tr>
      <w:tr>
        <w:trPr>
          <w:trHeight w:val="31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510060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66 700,00</w:t>
            </w:r>
          </w:p>
        </w:tc>
      </w:tr>
      <w:tr>
        <w:trPr>
          <w:trHeight w:val="31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510060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66 700,00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510060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66 700,00</w:t>
            </w:r>
          </w:p>
        </w:tc>
      </w:tr>
      <w:tr>
        <w:trPr>
          <w:trHeight w:val="94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510060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66 700,00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еспечение функционирования Председателя контрольно ревизионной комиссии муниципального образовани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6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40 800,00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едседатель контрольно ревизионной комиссии муниципального образовани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6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40 800,00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6100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40 800,00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вет депутатов муниципального образования "Новодугинский район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6100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40 800,00</w:t>
            </w:r>
          </w:p>
        </w:tc>
      </w:tr>
      <w:tr>
        <w:trPr>
          <w:trHeight w:val="31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6100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40 800,00</w:t>
            </w:r>
          </w:p>
        </w:tc>
      </w:tr>
      <w:tr>
        <w:trPr>
          <w:trHeight w:val="94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6100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40 800,00</w:t>
            </w:r>
          </w:p>
        </w:tc>
      </w:tr>
      <w:tr>
        <w:trPr>
          <w:trHeight w:val="126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6100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40 800,00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6100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40 800,00</w:t>
            </w:r>
          </w:p>
        </w:tc>
      </w:tr>
      <w:tr>
        <w:trPr>
          <w:trHeight w:val="31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езервный фонд Администрации муниципального образовани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240 000,00</w:t>
            </w:r>
          </w:p>
        </w:tc>
      </w:tr>
      <w:tr>
        <w:trPr>
          <w:trHeight w:val="31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за счет средств резервного фонд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240 000,00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Администрация Муниципального образования "Новодугинский район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144 000,00</w:t>
            </w:r>
          </w:p>
        </w:tc>
      </w:tr>
      <w:tr>
        <w:trPr>
          <w:trHeight w:val="31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631 663,56</w:t>
            </w:r>
          </w:p>
        </w:tc>
      </w:tr>
      <w:tr>
        <w:trPr>
          <w:trHeight w:val="31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887 863,56</w:t>
            </w:r>
          </w:p>
        </w:tc>
      </w:tr>
      <w:tr>
        <w:trPr>
          <w:trHeight w:val="31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887 863,56</w:t>
            </w:r>
          </w:p>
        </w:tc>
      </w:tr>
      <w:tr>
        <w:trPr>
          <w:trHeight w:val="31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887 863,56</w:t>
            </w:r>
          </w:p>
        </w:tc>
      </w:tr>
      <w:tr>
        <w:trPr>
          <w:trHeight w:val="31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3 800,00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3 800,00</w:t>
            </w:r>
          </w:p>
        </w:tc>
      </w:tr>
      <w:tr>
        <w:trPr>
          <w:trHeight w:val="31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3 800,00</w:t>
            </w:r>
          </w:p>
        </w:tc>
      </w:tr>
      <w:tr>
        <w:trPr>
          <w:trHeight w:val="31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29 000,00</w:t>
            </w:r>
          </w:p>
        </w:tc>
      </w:tr>
      <w:tr>
        <w:trPr>
          <w:trHeight w:val="31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29 000,00</w:t>
            </w:r>
          </w:p>
        </w:tc>
      </w:tr>
      <w:tr>
        <w:trPr>
          <w:trHeight w:val="31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29 000,00</w:t>
            </w:r>
          </w:p>
        </w:tc>
      </w:tr>
      <w:tr>
        <w:trPr>
          <w:trHeight w:val="31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29 000,00</w:t>
            </w:r>
          </w:p>
        </w:tc>
      </w:tr>
      <w:tr>
        <w:trPr>
          <w:trHeight w:val="94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3 336,44</w:t>
            </w:r>
          </w:p>
        </w:tc>
      </w:tr>
      <w:tr>
        <w:trPr>
          <w:trHeight w:val="31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3 336,44</w:t>
            </w:r>
          </w:p>
        </w:tc>
      </w:tr>
      <w:tr>
        <w:trPr>
          <w:trHeight w:val="31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3 336,44</w:t>
            </w:r>
          </w:p>
        </w:tc>
      </w:tr>
      <w:tr>
        <w:trPr>
          <w:trHeight w:val="31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3 336,44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культуре и спорту Администрации муниципального образования "Новодугинский район" Смоленской област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образованию Администрации муниципального образования "Новодугинский район" Смоленской област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0 000,00</w:t>
            </w:r>
          </w:p>
        </w:tc>
      </w:tr>
      <w:tr>
        <w:trPr>
          <w:trHeight w:val="31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0 000,00</w:t>
            </w:r>
          </w:p>
        </w:tc>
      </w:tr>
      <w:tr>
        <w:trPr>
          <w:trHeight w:val="31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0 000,00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0 000,00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0 000,00</w:t>
            </w:r>
          </w:p>
        </w:tc>
      </w:tr>
      <w:tr>
        <w:trPr>
          <w:trHeight w:val="31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очие расходы за счет межбюджетных трансфертов других уровне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00,00</w:t>
            </w:r>
          </w:p>
        </w:tc>
      </w:tr>
      <w:tr>
        <w:trPr>
          <w:trHeight w:val="94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05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00,00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Администрация Муниципального образования "Новодугинский район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05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00,00</w:t>
            </w:r>
          </w:p>
        </w:tc>
      </w:tr>
      <w:tr>
        <w:trPr>
          <w:trHeight w:val="31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05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00,00</w:t>
            </w:r>
          </w:p>
        </w:tc>
      </w:tr>
      <w:tr>
        <w:trPr>
          <w:trHeight w:val="31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05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00,00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05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00,00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05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00,00</w:t>
            </w:r>
          </w:p>
        </w:tc>
      </w:tr>
    </w:tbl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b/>
          <w:sz w:val="28"/>
          <w:szCs w:val="28"/>
        </w:rPr>
        <w:t>12.</w:t>
      </w:r>
      <w:r>
        <w:rPr>
          <w:rFonts w:eastAsia="Times New Roman"/>
          <w:sz w:val="28"/>
          <w:szCs w:val="28"/>
        </w:rPr>
        <w:t xml:space="preserve"> Внести изменения в приложение 16 «</w:t>
      </w:r>
      <w:r>
        <w:rPr>
          <w:bCs/>
          <w:sz w:val="28"/>
          <w:szCs w:val="28"/>
        </w:rPr>
        <w:t>Прогнозируемый объем доходов местного бюджета в части доходов, установленных решением Совета депутатов муниципального образования «Новодугинский район» Смоленской области  «О дорожном фонде муниципального образования «Новодугинский район»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bCs/>
          <w:sz w:val="28"/>
          <w:szCs w:val="28"/>
        </w:rPr>
        <w:t>Смоленской области» в 2024 году, изложив его в следующей редакции: «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ложение 1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Новодугинский район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О местном бюджете на 2024 год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и на плановый период 2025 и 2026 годов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Прогнозируемый объем доходов местного бюджета в части доходов, установленных решением Совета депутатов муниципального образования «Новодугинский район» Смоленской области  «О дорожном фонд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«Новодугинский район»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Смоленской области» в 2024 году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(рублей)</w:t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236"/>
        <w:gridCol w:w="1870"/>
      </w:tblGrid>
      <w:tr>
        <w:trPr>
          <w:trHeight w:val="85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кода дохода бюдже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236"/>
        <w:gridCol w:w="1870"/>
      </w:tblGrid>
      <w:tr>
        <w:trPr>
          <w:tblHeader w:val="true"/>
          <w:trHeight w:val="190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75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 00000 00 0000 000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7 500,00</w:t>
            </w:r>
          </w:p>
        </w:tc>
      </w:tr>
      <w:tr>
        <w:trPr>
          <w:trHeight w:val="1281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3 00000 00 0000 000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 007 500,00</w:t>
            </w:r>
          </w:p>
        </w:tc>
      </w:tr>
      <w:tr>
        <w:trPr>
          <w:trHeight w:val="1049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3 02000 01 0000 110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 007 500,00</w:t>
            </w:r>
          </w:p>
        </w:tc>
      </w:tr>
    </w:tbl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»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13. </w:t>
      </w:r>
      <w:r>
        <w:rPr>
          <w:rFonts w:eastAsia="Times New Roman"/>
          <w:sz w:val="28"/>
          <w:szCs w:val="28"/>
        </w:rPr>
        <w:t>Внести изменения в приложение 18 «</w:t>
      </w:r>
      <w:r>
        <w:rPr>
          <w:bCs/>
          <w:sz w:val="28"/>
          <w:szCs w:val="28"/>
        </w:rPr>
        <w:t>ЦЕЛИ предоставления субсидий (за исключением грантов в форме субсидий) лицам, указанным в статье 78 Бюджетного кодекса Российской Федерации, объем бюджетных ассигнований на предоставление конкретной субсидии в 2024 году», изложив его в следующей редакции: «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 местном бюджете на 2024 год</w:t>
      </w:r>
    </w:p>
    <w:p>
      <w:pPr>
        <w:pStyle w:val="Normal"/>
        <w:jc w:val="right"/>
        <w:rPr/>
      </w:pPr>
      <w:r>
        <w:rPr>
          <w:sz w:val="28"/>
          <w:szCs w:val="28"/>
        </w:rPr>
        <w:t>и на плановый период 2025 и 2026 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едоставления субсидий (за исключением грантов в форме субсидий) лицам, указанным в статье 78 Бюджетного кодекса Российской Федерации, объем бюджетных ассигнований на предоставление конкретной субсидии в 2024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(тыс. рублей)</w:t>
      </w:r>
    </w:p>
    <w:tbl>
      <w:tblPr>
        <w:tblW w:w="10260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391"/>
        <w:gridCol w:w="2160"/>
      </w:tblGrid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7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убсиди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autoSpaceDE w:val="false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0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380"/>
        <w:gridCol w:w="2160"/>
      </w:tblGrid>
      <w:tr>
        <w:trPr>
          <w:tblHeader w:val="true"/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95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Субсидии в рамках реализации муниципальной программы «Поддержка пассажирского транспорта общего пользования в муниципальном образовании «Новодугинский район» Смоленской области»   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 возмещение затрат в связи с оказанием услуг по осуществлению пассажирских перевозок автомобильным транспортом в пригородном и межмуниципальном автомобильном сообщении, не компенсированных доходами от перевозки пассажиров в связи с государственным регулированием тарифов по данным видам сообщений и средствами областного бюджета, предоставляемыми в целях обеспечения равной доступности услуг общественного транспорта пригородных маршрутов для отдельных категорий граждан, оказание мер социальной поддержки которым относится к ведению Российской Федерации и субъекта Российской Федера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в рамках реализации муниципальной программы</w:t>
            </w:r>
            <w:r>
              <w:rPr>
                <w:sz w:val="28"/>
                <w:szCs w:val="28"/>
              </w:rPr>
              <w:t xml:space="preserve"> «Развитие малого и среднего предпринимательства в муниципальном образовании «Новодугинский район» Смоленской области»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создание собственного бизнеса субъектам малого и среднего предпринимательства, осуществляющим свою деятельность менее одного года на территории муниципального образования «Новодугинский район» Смоленской област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37,1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в рамках реализации муниципальной программы "Развитие образования в муниципальном образовании "Новодугинский район" Смоленской области"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реализацию мероприятий по обеспечению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3</w:t>
            </w:r>
          </w:p>
        </w:tc>
      </w:tr>
    </w:tbl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».</w:t>
      </w:r>
    </w:p>
    <w:p>
      <w:pPr>
        <w:pStyle w:val="Normal"/>
        <w:ind w:right="-55" w:hanging="0"/>
        <w:rPr/>
      </w:pPr>
      <w:r>
        <w:rPr>
          <w:rFonts w:eastAsia="Times New Roman"/>
          <w:b/>
          <w:sz w:val="28"/>
          <w:szCs w:val="28"/>
        </w:rPr>
        <w:t>14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после опубликования в Новодугинской районной газете «Сельские зори».</w:t>
      </w:r>
    </w:p>
    <w:p>
      <w:pPr>
        <w:pStyle w:val="Normal"/>
        <w:numPr>
          <w:ilvl w:val="0"/>
          <w:numId w:val="0"/>
        </w:numPr>
        <w:autoSpaceDE w:val="false"/>
        <w:ind w:right="-55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5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  <w:tab/>
        <w:tab/>
        <w:t>Глава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right="-55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  <w:tab/>
        <w:tab/>
        <w:tab/>
        <w:t>«Новодугинский район»</w:t>
      </w:r>
    </w:p>
    <w:p>
      <w:pPr>
        <w:pStyle w:val="Normal"/>
        <w:numPr>
          <w:ilvl w:val="0"/>
          <w:numId w:val="0"/>
        </w:numPr>
        <w:autoSpaceDE w:val="false"/>
        <w:ind w:right="-55" w:hanging="0"/>
        <w:outlineLvl w:val="1"/>
        <w:rPr>
          <w:sz w:val="28"/>
          <w:szCs w:val="28"/>
        </w:rPr>
      </w:pPr>
      <w:r>
        <w:rPr>
          <w:sz w:val="28"/>
          <w:szCs w:val="28"/>
        </w:rPr>
        <w:t>«Новодугинский район»</w:t>
        <w:tab/>
        <w:tab/>
        <w:tab/>
        <w:tab/>
        <w:t>Смоленской области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С.А. Горин                                                            В.В. Соколов</w:t>
      </w:r>
    </w:p>
    <w:sectPr>
      <w:headerReference w:type="default" r:id="rId5"/>
      <w:headerReference w:type="first" r:id="rId6"/>
      <w:type w:val="nextPage"/>
      <w:pgSz w:w="11906" w:h="16838"/>
      <w:pgMar w:left="1134" w:right="566" w:gutter="0" w:header="510" w:top="851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4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character" w:styleId="Style8">
    <w:name w:val="Основной шрифт абзаца"/>
    <w:qFormat/>
    <w:rPr/>
  </w:style>
  <w:style w:type="character" w:styleId="8">
    <w:name w:val=" Знак Знак8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7">
    <w:name w:val=" Знак Знак7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6">
    <w:name w:val=" Знак Знак6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5">
    <w:name w:val=" Знак Знак5"/>
    <w:qFormat/>
    <w:rPr>
      <w:rFonts w:ascii="Times New Roman" w:hAnsi="Times New Roman" w:cs="Times New Roman"/>
      <w:sz w:val="20"/>
      <w:szCs w:val="20"/>
      <w:lang w:val="en-US"/>
    </w:rPr>
  </w:style>
  <w:style w:type="character" w:styleId="4">
    <w:name w:val=" Знак Знак4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3">
    <w:name w:val=" Знак Знак3"/>
    <w:qFormat/>
    <w:rPr>
      <w:rFonts w:ascii="Courier New" w:hAnsi="Courier New" w:cs="Courier New"/>
      <w:sz w:val="20"/>
      <w:szCs w:val="20"/>
      <w:lang w:val="en-US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en-US"/>
    </w:rPr>
  </w:style>
  <w:style w:type="character" w:styleId="Style9">
    <w:name w:val=" Знак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61">
    <w:name w:val="Знак Знак6"/>
    <w:qFormat/>
    <w:rPr>
      <w:rFonts w:eastAsia="Calibri"/>
      <w:b/>
      <w:bCs/>
      <w:sz w:val="28"/>
      <w:szCs w:val="28"/>
      <w:lang w:val="ru-RU" w:bidi="ar-SA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81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 w:val="24"/>
      <w:szCs w:val="24"/>
    </w:rPr>
  </w:style>
  <w:style w:type="paragraph" w:styleId="51">
    <w:name w:val="çàãîëîâîê 5"/>
    <w:basedOn w:val="Normal"/>
    <w:next w:val="Normal"/>
    <w:qFormat/>
    <w:pPr>
      <w:keepNext w:val="true"/>
      <w:spacing w:before="120" w:after="0"/>
    </w:pPr>
    <w:rPr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Шапка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Calibri" w:cs="Consultant;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color w:val="000000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color w:val="000000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Times New Roman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376;n=47127;fld=134;dst=101640" TargetMode="External"/><Relationship Id="rId4" Type="http://schemas.openxmlformats.org/officeDocument/2006/relationships/hyperlink" Target="consultantplus://offline/main?base=RLAW376;n=47127;fld=134;dst=10164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7:32:00Z</dcterms:created>
  <dc:creator>Кузьменкова Кира Николаевна</dc:creator>
  <dc:description/>
  <cp:keywords/>
  <dc:language>en-US</dc:language>
  <cp:lastModifiedBy>User</cp:lastModifiedBy>
  <cp:lastPrinted>2024-06-10T10:12:00Z</cp:lastPrinted>
  <dcterms:modified xsi:type="dcterms:W3CDTF">2024-06-27T07:42:00Z</dcterms:modified>
  <cp:revision>5</cp:revision>
  <dc:subject/>
  <dc:title> </dc:title>
</cp:coreProperties>
</file>