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1"/>
              <w:keepNext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«</w:t>
        <w:softHyphen/>
        <w:softHyphen/>
        <w:t xml:space="preserve"> 29» марта  2024 года</w:t>
        <w:tab/>
        <w:tab/>
        <w:tab/>
        <w:tab/>
        <w:tab/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образования «Новодугинский район»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Смоленской области от 22.12.2023 № 75 </w:t>
      </w:r>
    </w:p>
    <w:p>
      <w:pPr>
        <w:pStyle w:val="Heading4"/>
        <w:jc w:val="left"/>
        <w:rPr/>
      </w:pPr>
      <w:r>
        <w:rPr>
          <w:b w:val="false"/>
        </w:rPr>
        <w:t>«О местном бюджете на 2024 год и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от 30.01.2024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уясь статьями 32, 33 и 91.1 Бюджетного кодекса Российской Федерации, Уставом муниципального образования «Новодугинский район» Смоленская области (новая редакция)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55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:</w:t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статью 1, изложив её следующей редакции:</w:t>
      </w:r>
    </w:p>
    <w:p>
      <w:pPr>
        <w:pStyle w:val="Normal"/>
        <w:ind w:right="-55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 1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) общий объем доходов местного бюджета в сумме </w:t>
      </w:r>
      <w:r>
        <w:rPr>
          <w:b/>
          <w:sz w:val="28"/>
          <w:szCs w:val="28"/>
        </w:rPr>
        <w:t>462 094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88 570,5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 </w:t>
      </w:r>
      <w:r>
        <w:rPr>
          <w:b/>
          <w:sz w:val="28"/>
          <w:szCs w:val="28"/>
        </w:rPr>
        <w:t>388 570,5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 </w:t>
      </w:r>
      <w:r>
        <w:rPr>
          <w:b/>
          <w:sz w:val="28"/>
          <w:szCs w:val="28"/>
        </w:rPr>
        <w:t>470 672,2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 xml:space="preserve">8 577,5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11,7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местным бюджетам сельских поселений муниципального образования «Новодугинский район» Смоленской области в 2024 году из местного бюджета, в сумме </w:t>
      </w:r>
      <w:r>
        <w:rPr>
          <w:b/>
          <w:sz w:val="28"/>
          <w:szCs w:val="28"/>
        </w:rPr>
        <w:t> 29 86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 Утвердить основные характеристики местного бюджета на плановый период 2025 и 2026 годов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 </w:t>
      </w:r>
      <w:r>
        <w:rPr>
          <w:b/>
          <w:sz w:val="28"/>
          <w:szCs w:val="28"/>
        </w:rPr>
        <w:t>322 184,0</w:t>
      </w:r>
      <w:r>
        <w:rPr>
          <w:sz w:val="28"/>
          <w:szCs w:val="28"/>
        </w:rPr>
        <w:t xml:space="preserve"> тыс. рублей, в том числе объем безвозмездных поступлений в сумме </w:t>
      </w:r>
      <w:r>
        <w:rPr>
          <w:b/>
          <w:sz w:val="28"/>
          <w:szCs w:val="28"/>
        </w:rPr>
        <w:t>248 750,0 </w:t>
      </w:r>
      <w:r>
        <w:rPr>
          <w:sz w:val="28"/>
          <w:szCs w:val="28"/>
        </w:rPr>
        <w:t>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 248 750,0 </w:t>
      </w:r>
      <w:r>
        <w:rPr>
          <w:sz w:val="28"/>
          <w:szCs w:val="28"/>
        </w:rPr>
        <w:t xml:space="preserve">тыс. рублей, и на 2026 год в сумме </w:t>
      </w:r>
      <w:r>
        <w:rPr>
          <w:b/>
          <w:sz w:val="28"/>
          <w:szCs w:val="28"/>
        </w:rPr>
        <w:t>330 716,7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253 134,5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</w:t>
      </w:r>
      <w:r>
        <w:rPr>
          <w:b/>
          <w:sz w:val="28"/>
          <w:szCs w:val="28"/>
        </w:rPr>
        <w:t> 253 134,5</w:t>
      </w:r>
      <w:r>
        <w:rPr>
          <w:sz w:val="28"/>
          <w:szCs w:val="28"/>
        </w:rPr>
        <w:t> тыс. рублей;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5 год в сумме </w:t>
      </w:r>
      <w:r>
        <w:rPr>
          <w:b/>
          <w:sz w:val="28"/>
          <w:szCs w:val="28"/>
        </w:rPr>
        <w:t>322 184,0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бюджета субъекта, имеющих целевое назначение) в сумме </w:t>
      </w:r>
      <w:r>
        <w:rPr>
          <w:b/>
          <w:sz w:val="28"/>
          <w:szCs w:val="28"/>
        </w:rPr>
        <w:t>4 674,4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330 351,1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бюджета субъекта, имеющих целевое назначение) в сумме </w:t>
      </w:r>
      <w:r>
        <w:rPr>
          <w:b/>
          <w:sz w:val="28"/>
          <w:szCs w:val="28"/>
        </w:rPr>
        <w:t xml:space="preserve">9 500,0 </w:t>
      </w:r>
      <w:r>
        <w:rPr>
          <w:sz w:val="28"/>
          <w:szCs w:val="28"/>
        </w:rPr>
        <w:t>тыс. рублей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3) профицит на 2026 год в сумме </w:t>
      </w:r>
      <w:r>
        <w:rPr>
          <w:b/>
          <w:sz w:val="28"/>
          <w:szCs w:val="28"/>
        </w:rPr>
        <w:t>365,6</w:t>
      </w:r>
      <w:r>
        <w:rPr>
          <w:sz w:val="28"/>
          <w:szCs w:val="28"/>
        </w:rPr>
        <w:t> тыс. рублей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4. Утвердить общий объем межбюджетных трансфертов, предоставляемых местным бюджетам сельских поселений муниципального образования «Новодугинский район» Смоленской области из местного бюджета в 2025 году, в сумме </w:t>
      </w:r>
      <w:r>
        <w:rPr>
          <w:b/>
          <w:sz w:val="28"/>
          <w:szCs w:val="28"/>
        </w:rPr>
        <w:t xml:space="preserve">11 722,4 </w:t>
      </w:r>
      <w:r>
        <w:rPr>
          <w:sz w:val="28"/>
          <w:szCs w:val="28"/>
        </w:rPr>
        <w:t>тыс. рубле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общий объем межбюджетных трансфертов, предоставляемых местным бюджетам сельских поселений муниципального образования «Новодугинский район» Смоленской области из местного бюджета в 2026 году, в сумме  </w:t>
      </w:r>
      <w:r>
        <w:rPr>
          <w:b/>
          <w:sz w:val="28"/>
          <w:szCs w:val="28"/>
        </w:rPr>
        <w:t>11 721,3</w:t>
      </w:r>
      <w:r>
        <w:rPr>
          <w:sz w:val="28"/>
          <w:szCs w:val="28"/>
        </w:rPr>
        <w:t xml:space="preserve"> тыс. рублей».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Cs/>
          <w:sz w:val="28"/>
          <w:szCs w:val="28"/>
        </w:rPr>
        <w:t>Внести изменения в статью 9, изложив ее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9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4 году в сумме </w:t>
      </w:r>
      <w:r>
        <w:rPr>
          <w:b/>
          <w:sz w:val="28"/>
          <w:szCs w:val="28"/>
        </w:rPr>
        <w:t>10 648,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4 969,8</w:t>
      </w:r>
      <w:r>
        <w:rPr>
          <w:sz w:val="28"/>
          <w:szCs w:val="28"/>
        </w:rPr>
        <w:t xml:space="preserve"> тыс. рублей, в 2026 году в сумме </w:t>
      </w:r>
      <w:r>
        <w:rPr>
          <w:b/>
          <w:sz w:val="28"/>
          <w:szCs w:val="28"/>
        </w:rPr>
        <w:t>4 969,8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изменения в пункт 1статьи 10, изложив его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0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бъем бюджетных ассигнований на финансовое обеспечение реализации муниципальных программ в 2024 году в сумме </w:t>
      </w:r>
      <w:r>
        <w:rPr>
          <w:b/>
          <w:sz w:val="28"/>
          <w:szCs w:val="28"/>
        </w:rPr>
        <w:t xml:space="preserve">453 340,6 </w:t>
      </w:r>
      <w:r>
        <w:rPr>
          <w:sz w:val="28"/>
          <w:szCs w:val="28"/>
        </w:rPr>
        <w:t xml:space="preserve">тыс. рублей, в 2025 году в сумме </w:t>
      </w:r>
      <w:r>
        <w:rPr>
          <w:b/>
          <w:sz w:val="28"/>
          <w:szCs w:val="28"/>
        </w:rPr>
        <w:t>314 424,9</w:t>
      </w:r>
      <w:r>
        <w:rPr>
          <w:sz w:val="28"/>
          <w:szCs w:val="28"/>
        </w:rPr>
        <w:t xml:space="preserve"> тыс. рублей, в 2026 году в сумме </w:t>
      </w:r>
      <w:r>
        <w:rPr>
          <w:b/>
          <w:sz w:val="28"/>
          <w:szCs w:val="28"/>
        </w:rPr>
        <w:t xml:space="preserve">318 412,4 </w:t>
      </w:r>
      <w:r>
        <w:rPr>
          <w:sz w:val="28"/>
          <w:szCs w:val="28"/>
        </w:rPr>
        <w:t>тыс. рублей.»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нести изменения в пункт 1 статьи 14, изложив его в следующей редакции: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2024 год в размере </w:t>
      </w:r>
      <w:r>
        <w:rPr>
          <w:b/>
          <w:sz w:val="28"/>
          <w:szCs w:val="28"/>
        </w:rPr>
        <w:t>9 240,0</w:t>
      </w:r>
      <w:r>
        <w:rPr>
          <w:sz w:val="28"/>
          <w:szCs w:val="28"/>
        </w:rPr>
        <w:t xml:space="preserve"> тыс. рублей, что составляет 2,0 процента от общего объема расходов местного бюджета;»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», изложив его в следующей редакции: «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77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2 094 6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2 094 6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2 094 6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2 094 1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 672 1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 672 1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 672 172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 672 172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sz w:val="28"/>
          <w:szCs w:val="28"/>
        </w:rPr>
        <w:t xml:space="preserve"> Внести изменения в приложение 2 «Источники финансирования дефицита местного бюджета на плановый период 2025 и 2026 годов», изложив его в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4"/>
        <w:gridCol w:w="1800"/>
        <w:gridCol w:w="18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4"/>
        <w:gridCol w:w="1800"/>
        <w:gridCol w:w="180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7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7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8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5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716 682,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6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 184 0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716 682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изменения и дополнения в приложение 6 «</w:t>
      </w:r>
      <w:r>
        <w:rPr>
          <w:bCs/>
          <w:sz w:val="28"/>
          <w:szCs w:val="28"/>
        </w:rPr>
        <w:t>Прогнозируемые безвозмездные поступления в местный бюджет на 2024 год», изложив его в следующей редакции: «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6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696"/>
        <w:gridCol w:w="552"/>
        <w:gridCol w:w="24"/>
        <w:gridCol w:w="4836"/>
        <w:gridCol w:w="2160"/>
      </w:tblGrid>
      <w:tr>
        <w:trPr>
          <w:trHeight w:val="85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8 570 472,8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8 570 472,88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7 849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992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992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857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857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062 691,00</w:t>
            </w:r>
          </w:p>
        </w:tc>
      </w:tr>
      <w:tr>
        <w:trPr>
          <w:trHeight w:val="2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72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8 360,00</w:t>
            </w:r>
          </w:p>
        </w:tc>
      </w:tr>
      <w:tr>
        <w:trPr>
          <w:trHeight w:val="2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7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8 36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09 998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09 998,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01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01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303 332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роведение работ по транспортному и дорожному хозяй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у муниципального района на обеспечение условий для функционирования центров "Точка рост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3 332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 427 679,8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 427 679,88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 427 679,88</w:t>
            </w:r>
          </w:p>
        </w:tc>
      </w:tr>
      <w:tr>
        <w:trPr>
          <w:trHeight w:val="5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66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560,00</w:t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5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обеспечению мер социальной поддержки в соответствии с областным законом от 25 апреля 2006 года № 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4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оответствии с областным законом от 22 июня 2006 года № 62-з "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ежемесячное денежное вознаграждение за осуществление классного руко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4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 833 000,00</w:t>
            </w:r>
          </w:p>
        </w:tc>
      </w:tr>
      <w:tr>
        <w:trPr>
          <w:trHeight w:val="4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45 90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</w:tr>
      <w:tr>
        <w:trPr>
          <w:trHeight w:val="4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3 742,00</w:t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2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2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изменения и дополнения в приложение 7 «</w:t>
      </w:r>
      <w:r>
        <w:rPr>
          <w:bCs/>
          <w:sz w:val="28"/>
          <w:szCs w:val="28"/>
        </w:rPr>
        <w:t>Прогнозируемые безвозмездные поступления в местный бюджет на плановый период 2025 и 2026 годов», изложив его в следующей редакции: «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в местный бюджет 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рублей)</w:t>
      </w:r>
    </w:p>
    <w:tbl>
      <w:tblPr>
        <w:tblW w:w="10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3"/>
        <w:gridCol w:w="656"/>
        <w:gridCol w:w="546"/>
        <w:gridCol w:w="3881"/>
        <w:gridCol w:w="1783"/>
        <w:gridCol w:w="57"/>
        <w:gridCol w:w="1760"/>
        <w:gridCol w:w="21"/>
      </w:tblGrid>
      <w:tr>
        <w:trPr>
          <w:trHeight w:val="852" w:hRule="atLeast"/>
        </w:trPr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19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 750 019,8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 134 482,8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 750 019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 134 482,8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2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278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5001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2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278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500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2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278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33 8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08 01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5304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34 6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43 865,0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530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34 6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43 865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551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551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999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5 1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9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9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у муниципального района на обеспечение условий для функционирования центров "Точка роста"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301 779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 300 982,8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301 779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 300 982,8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301 779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 300 982,88</w:t>
            </w:r>
          </w:p>
        </w:tc>
      </w:tr>
      <w:tr>
        <w:trPr>
          <w:trHeight w:val="3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3,00</w:t>
            </w:r>
          </w:p>
        </w:tc>
      </w:tr>
      <w:tr>
        <w:trPr>
          <w:trHeight w:val="11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беспечению мер социальной поддержки в соответствии с областным законом от 25 апреля 2006 года № 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оответствии с областным законом от 22 июня 2006 года № 62-з "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"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ежемесячное денежное вознаграждение за осуществление классного руковод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753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69 700,00</w:t>
            </w:r>
          </w:p>
        </w:tc>
      </w:tr>
      <w:tr>
        <w:trPr>
          <w:trHeight w:val="28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28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я бюджету муниципального района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12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12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30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30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30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93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93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593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517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hanging="0"/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517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нести изменения в приложение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>Приложение 8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80"/>
        <w:gridCol w:w="1800"/>
        <w:gridCol w:w="46"/>
        <w:gridCol w:w="854"/>
        <w:gridCol w:w="46"/>
        <w:gridCol w:w="1934"/>
        <w:gridCol w:w="46"/>
      </w:tblGrid>
      <w:tr>
        <w:trPr>
          <w:trHeight w:val="315" w:hRule="atLeast"/>
          <w:cantSplit w:val="true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казател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а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классификация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879 7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879 7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879 7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879 7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7 2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6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5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062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062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8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8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2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2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40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40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28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28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7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7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8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8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8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35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35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35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35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35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410 4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6 3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4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7 753 1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7 753 1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7 643 1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 940 486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 940 486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515 465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283 652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283 652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 0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4 40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4 40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799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751 72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751 72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751 72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2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2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7 84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0 3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8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8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6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6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0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0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023 94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023 94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017 94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017 94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781 36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042 59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43 1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43 1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125 3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067 46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86 70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86 70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84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84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3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3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5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5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81 64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81 64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81 64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81 64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2 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2 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48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48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48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48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48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558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83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83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7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7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7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7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47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3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65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65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нести изменения в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плановый период 2025 и 2026 годов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 9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«О местном бюджете на 2024 год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885"/>
        <w:gridCol w:w="15"/>
        <w:gridCol w:w="1425"/>
        <w:gridCol w:w="58"/>
        <w:gridCol w:w="980"/>
        <w:gridCol w:w="42"/>
        <w:gridCol w:w="1800"/>
        <w:gridCol w:w="15"/>
        <w:gridCol w:w="1785"/>
        <w:gridCol w:w="1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классификация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, подви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7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7 22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81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46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81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46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9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9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, капитальный и текущий ремонт,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несение изменений в генеральные планы, правил землепользования и застройки городских и (или) сельских поселений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943 65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22 851,2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943 65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22 851,2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94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548,8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94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548,8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 510 2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861 798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 510 2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861 798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83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 125 7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77 298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79 188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4 524,37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75 2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44 314,37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 846 596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882 773,63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 846 596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882 773,63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4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 479 4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672 031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479 4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672 031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12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12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 1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83 3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17 797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9 2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03 652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6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6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45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Cs/>
          <w:sz w:val="28"/>
          <w:szCs w:val="28"/>
        </w:rPr>
        <w:t xml:space="preserve"> Внести изменения в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sz w:val="28"/>
          <w:szCs w:val="28"/>
        </w:rPr>
        <w:t>на 2024год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10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9"/>
        <w:gridCol w:w="1633"/>
        <w:gridCol w:w="32"/>
        <w:gridCol w:w="819"/>
        <w:gridCol w:w="7"/>
        <w:gridCol w:w="2340"/>
      </w:tblGrid>
      <w:tr>
        <w:trPr>
          <w:trHeight w:val="2038" w:hRule="atLeast"/>
          <w:cantSplit w:val="true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6 398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6 39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1 79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29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805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805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805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784 48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784 48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47 98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6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5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988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062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86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86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569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79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79 9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 906 80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 329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 859 47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781 36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042 595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43 16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443 16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9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9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125 36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067 461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86 70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86 70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751 72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751 727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2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2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26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892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09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09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5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51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1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1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4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4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4 2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5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5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53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53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 202 591,8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</w:tr>
      <w:tr>
        <w:trPr>
          <w:trHeight w:val="3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 499 936,4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416 44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470 54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36 44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36 44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45 9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 940 486,5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515 465,3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283 652,3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283 652,3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 087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7 848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0 3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961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4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6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3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 346,4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 576 853,5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Cs/>
          <w:sz w:val="28"/>
          <w:szCs w:val="28"/>
        </w:rPr>
        <w:t xml:space="preserve"> Внести изменения в приложение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sz w:val="28"/>
          <w:szCs w:val="28"/>
        </w:rPr>
        <w:t>на плановый период 2025 и 2026 годов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1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«О местном бюджете на 2024 год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74"/>
        <w:gridCol w:w="646"/>
        <w:gridCol w:w="1980"/>
        <w:gridCol w:w="6"/>
        <w:gridCol w:w="1974"/>
      </w:tblGrid>
      <w:tr>
        <w:trPr>
          <w:trHeight w:val="282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5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6 год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30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3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3 0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3 000,00</w:t>
            </w:r>
          </w:p>
        </w:tc>
      </w:tr>
      <w:tr>
        <w:trPr>
          <w:trHeight w:val="4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содержание, капитальный и текущий ремонт, автомобильных дорог общего пользования местного знач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3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3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73 0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396 3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396 38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396 3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396 38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47 9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47 98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8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6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6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66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5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 56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4 36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648 4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50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123 7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50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123 7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50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123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50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123 7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970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970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970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970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 9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 9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469 5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533 345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469 5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533 34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479 43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672 031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479 43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672 031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259 43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259 431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259 43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259 431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2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412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2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412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936 5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928 617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936 5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928 617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91 5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91 517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91 5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91 517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7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7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83 39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617 797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69 25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603 652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77 45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77 452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77 45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77 452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991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26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991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26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313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12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313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12 7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52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52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52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52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82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127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82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127 7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24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24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24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24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7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3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7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3 0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87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87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87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87 2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87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87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87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87 200,00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7 3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80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79 3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80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79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722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721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82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82 2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82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82 2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82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82 2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9 1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9 1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9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54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7 182 244,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417 557,88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279 188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94 524,3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275 246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544 314,37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91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180 6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91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80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91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80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1 546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3 714,37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1 546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3 714,37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1 546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3 714,37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0 21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0 210,00</w:t>
            </w:r>
          </w:p>
        </w:tc>
      </w:tr>
      <w:tr>
        <w:trPr>
          <w:trHeight w:val="6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0 21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0 21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 903 056,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 823 033,51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 81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 702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78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781 4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78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 781 4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78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781 4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3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921 4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943 654,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822 851,2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943 654,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822 851,2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945,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548,8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945,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548,8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 846 596,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 882 773,63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3 191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21 443,53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3 191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21 443,53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3 191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521 443,53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2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2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2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839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689 1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839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689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839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689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56 205,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64 510,1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56 205,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64 510,1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156 205,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64 510,1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40 992,88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276,88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408 716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2 614,00</w:t>
            </w:r>
          </w:p>
        </w:tc>
      </w:tr>
      <w:tr>
        <w:trPr>
          <w:trHeight w:val="6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2 71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0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5 1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5 1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несение изменений в генеральные планы, правил землепользования и застройки городских и (или) сельских поселений Смоленской област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1008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5 1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1008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5 1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1008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5 1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28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48 9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 2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9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12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1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 на 2024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720"/>
        <w:gridCol w:w="1620"/>
        <w:gridCol w:w="720"/>
        <w:gridCol w:w="80"/>
        <w:gridCol w:w="1900"/>
        <w:gridCol w:w="60"/>
      </w:tblGrid>
      <w:tr>
        <w:trPr>
          <w:tblHeader w:val="true"/>
          <w:trHeight w:val="31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560 3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31 933,5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9 72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9 72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9 72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7 22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62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62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6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6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40 0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 76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 7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79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79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45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9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89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89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6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6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7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35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 012 80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62 75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99 056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99 05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7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2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2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 908 24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023 947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017 947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017 94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1 36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042 59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43 16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43 16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9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9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25 3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067 461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86 70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86 70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84 298,00</w:t>
            </w:r>
          </w:p>
        </w:tc>
      </w:tr>
      <w:tr>
        <w:trPr>
          <w:trHeight w:val="3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37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37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5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5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26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48 1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48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48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48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558 1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3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3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78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78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78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78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34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874 191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 911 93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356 34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356 34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356 34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356 3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10 44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6 34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6 34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753 14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643 14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3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 940 486,53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 940 486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15 465,3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283 652,3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283 652,3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7 848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0 3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5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62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0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00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31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32 259,8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7 61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13 «Ведомственная </w:t>
      </w:r>
      <w:hyperlink r:id="rId5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 xml:space="preserve">на плановый период 2025 и 2026 годы», изложив его в следующей редакции: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 13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«О местном бюджете на 2024 год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b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(рублей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2"/>
        <w:gridCol w:w="822"/>
        <w:gridCol w:w="6"/>
        <w:gridCol w:w="696"/>
        <w:gridCol w:w="18"/>
        <w:gridCol w:w="1341"/>
        <w:gridCol w:w="124"/>
        <w:gridCol w:w="600"/>
        <w:gridCol w:w="1799"/>
        <w:gridCol w:w="1799"/>
      </w:tblGrid>
      <w:tr>
        <w:trPr>
          <w:tblHeader w:val="true"/>
          <w:trHeight w:val="3132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144 03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8 28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47 92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530 68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465 62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7 22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7 220,00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81 5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46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9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9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14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, капитальный и текущий ремонт, автомобильных дорог общего пользования местного знач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несение изменений в генеральные планы, правил землепользования и застройки городских и (или) сельских поселений Смоленской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754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579 3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469 5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533 345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673 8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492 945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99 3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18 445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479 43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672 031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479 43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672 031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12 6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12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 1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 1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83 39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17 797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9 25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03 652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1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6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1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6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7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74 5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82 1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27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7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7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7 566 744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802 057,8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 749 48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 984 798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943 654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22 851,2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943 654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22 851,2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945,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548,8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945,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548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 510 28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861 798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52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 125 78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77 298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79 188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4 524,3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75 246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44 314,37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 846 596,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882 773,63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 846 596,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882 773,6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17 259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17 259,8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81 645,8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84" w:firstLine="72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4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4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39"/>
        <w:gridCol w:w="1344"/>
        <w:gridCol w:w="96"/>
        <w:gridCol w:w="720"/>
        <w:gridCol w:w="24"/>
        <w:gridCol w:w="696"/>
        <w:gridCol w:w="720"/>
        <w:gridCol w:w="1800"/>
      </w:tblGrid>
      <w:tr>
        <w:trPr>
          <w:trHeight w:val="2821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6 39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6 398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1 79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298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5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7 5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805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784 48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784 48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47 98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988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62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62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62 5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62 5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6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6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569 5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79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79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 906 803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32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 859 474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1 368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042 595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042 595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042 595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042 595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43 164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43 164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9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9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25 362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067 461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067 461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067 461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067 461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86 709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86 709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51 727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27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27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26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892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892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892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558 1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3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3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34 7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4 2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5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5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35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35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202 591,8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31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2 499 936,41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416 44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70 54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70 54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70 54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10 44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6 34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6 34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 940 486,53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15 465,32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15 465,32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15 465,32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15 465,32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283 652,32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283 652,32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89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7 848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0 394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2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61 5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20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6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15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0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34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630 653,56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76 853,56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8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8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 0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346,44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5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плановый период 2025 и 2026 годов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5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«О местном бюджете на 2024 год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720"/>
        <w:gridCol w:w="720"/>
        <w:gridCol w:w="720"/>
        <w:gridCol w:w="1620"/>
        <w:gridCol w:w="1620"/>
      </w:tblGrid>
      <w:tr>
        <w:trPr>
          <w:trHeight w:val="28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,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6 год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, капитальный и текущий ремонт,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73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6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6 38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6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6 38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47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47 98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8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66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6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4 3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48 4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23 7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70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9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469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533 345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59 431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12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12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6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617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1 517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83 3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17 79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9 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03 652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9 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03 652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9 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03 652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9 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603 652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77 452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6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6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12 7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8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27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8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27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8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27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8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27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6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07 0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4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20 7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87 2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87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7 3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79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79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21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82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9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54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7 182 24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417 557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79 18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4 524,3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75 2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44 314,3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80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 54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 714,3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 21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903 05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3 823 033,5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8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702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781 4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921 4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943 65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22 851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943 65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822 851,2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94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548,8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94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548,8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 846 59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882 773,6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3 19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1 443,5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2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689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56 20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64 510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992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08 716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2 614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2 71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несение изменений в генеральные планы, правил землепользования и застройки городских и (или) сельских поселений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100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28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8 9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right="-55" w:hanging="0"/>
        <w:rPr/>
      </w:pPr>
      <w:r>
        <w:rPr>
          <w:rFonts w:eastAsia="Times New Roman"/>
          <w:b/>
          <w:sz w:val="28"/>
          <w:szCs w:val="28"/>
        </w:rPr>
        <w:t>1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>«Новодугинский район»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  <w:tab/>
        <w:tab/>
        <w:tab/>
        <w:tab/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.А. Горин                                                            В.В. Сокол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нак Знак6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4:00Z</dcterms:created>
  <dc:creator>Кузьменкова Кира Николаевна</dc:creator>
  <dc:description/>
  <cp:keywords/>
  <dc:language>en-US</dc:language>
  <cp:lastModifiedBy>User</cp:lastModifiedBy>
  <cp:lastPrinted>2019-03-19T16:13:00Z</cp:lastPrinted>
  <dcterms:modified xsi:type="dcterms:W3CDTF">2024-04-04T11:22:00Z</dcterms:modified>
  <cp:revision>3</cp:revision>
  <dc:subject/>
  <dc:title> </dc:title>
</cp:coreProperties>
</file>