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5492988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УГ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4 года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ереименовании отдела по культуре и спорту Администрации муниципального образования «Новодугинский район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и утверждении Положения </w:t>
      </w:r>
      <w:r>
        <w:rPr>
          <w:sz w:val="28"/>
        </w:rPr>
        <w:t>об отделе по культуре и спорту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от 10.06.2024 № 91-з </w:t>
        <w:br/>
        <w:t xml:space="preserve">«О преобразовании муниципальных образований, входящих в состав муниципального образования « 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color w:val="000000"/>
          <w:sz w:val="28"/>
          <w:szCs w:val="28"/>
        </w:rPr>
        <w:t xml:space="preserve">от 19.12.2024 №91 </w:t>
      </w:r>
      <w:r>
        <w:rPr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ий окружной Совет депутатов</w:t>
      </w:r>
    </w:p>
    <w:p>
      <w:pPr>
        <w:pStyle w:val="ConsNormal"/>
        <w:tabs>
          <w:tab w:val="clear" w:pos="708"/>
          <w:tab w:val="left" w:pos="40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1. Переименовать Отдел по культуре и спорту Администрации муниципального образования « Новодугинский район» Смоленской области в Отдел по культуре и спорту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б отделе по культуре и спорту Администрации муниципального образования «Новодугинский муниципальный округ» Смолен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03.07.2006 №52 «Об утверждении Положения об отделе по культуре и спорту Администрации муниципального образования «Новодугинский район»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21.04.2010 № 28 «О внесении изменения в Положение об отделе по культуре и спорту Администрации муниципального образования «Новодугинский район» Смоленской области, утвержденное решением Совета депутатов муниципального образования «Новодугинский район» Смоленской области от 03.07.2006 № 52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10.08.2010 № 53 «О внесении изменений и дополнений в Положение об отделе по культуре и спорту Администрации муниципального образования «Новодугинский район»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29.04.2016 № 39 «О внесении изменений в Положение об отделе по культуре и спорту Администрации муниципального образования «Новодугинский район»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08.02.2019 № 8 «О внесении изменения и дополнения в Положение об отделе по культуре и спорту Администрации муниципального образования «Новодугинский район» Смоленской област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олномочить начальника Отдела по культуре и спорт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ьцова Александра Леонидовича на совершение юридических действий, связанных с государственной регистрацией изменений, вносимых в учредительные документы Отдела по культуре и спорт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Сельские зори» разместить на официальном сайте Администрации муниципального образования </w:t>
        <w:br/>
        <w:t>«Новодугинский район» Смоленской области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8"/>
      </w:tblGrid>
      <w:tr>
        <w:trPr>
          <w:trHeight w:val="1384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дуг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А. Горин</w:t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муниципальный округ» Смоленской области                                      </w:t>
              <w:tab/>
              <w:tab/>
              <w:tab/>
              <w:t xml:space="preserve">              В.В. Сок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0:00Z</dcterms:created>
  <dc:creator>ЮРИСТ</dc:creator>
  <dc:description/>
  <cp:keywords/>
  <dc:language>en-US</dc:language>
  <cp:lastModifiedBy>Tatyana</cp:lastModifiedBy>
  <cp:lastPrinted>2024-12-26T15:14:00Z</cp:lastPrinted>
  <dcterms:modified xsi:type="dcterms:W3CDTF">2024-12-26T12:24:00Z</dcterms:modified>
  <cp:revision>5</cp:revision>
  <dc:subject/>
  <dc:title>ПРОЕКТ</dc:title>
</cp:coreProperties>
</file>