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2720754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УГ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4 года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ереименовании отдела по культуре и спорту Администрации муниципального образования «Новодугинский район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и утверждении Положения </w:t>
      </w:r>
      <w:r>
        <w:rPr>
          <w:sz w:val="28"/>
        </w:rPr>
        <w:t>об отделе по культуре и спорту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от 10.06.2024 № 91-з </w:t>
        <w:br/>
        <w:t xml:space="preserve">«О преобразовании муниципальных образований, входящих в состав муниципального образования « 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color w:val="000000"/>
          <w:sz w:val="28"/>
          <w:szCs w:val="28"/>
        </w:rPr>
        <w:t xml:space="preserve">от 19.12.2024 №91 </w:t>
      </w:r>
      <w:r>
        <w:rPr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ий окружной Совет депутатов</w:t>
      </w:r>
    </w:p>
    <w:p>
      <w:pPr>
        <w:pStyle w:val="ConsNormal"/>
        <w:tabs>
          <w:tab w:val="clear" w:pos="708"/>
          <w:tab w:val="left" w:pos="40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1. Переименовать Отдел по культуре и спорту Администрации муниципального образования « Новодугинский район» Смоленской области в Отдел по культуре и спорту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б отделе по культуре и спорту Администрации муниципального образования «Новодугинский муниципальный округ» Смолен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03.07.2006 №52 «Об утверждении Положения об отделе по культуре и спорту Администрации муниципального образования «Новодугинский район»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21.04.2010 № 28 «О внесении изменения в Положение об отделе по культуре и спорту Администрации муниципального образования «Новодугинский район» Смоленской области, утвержденное решением Совета депутатов муниципального образования «Новодугинский район» Смоленской области от 03.07.2006 № 52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10.08.2010 № 53 «О внесении изменений и дополнений в Положение об отделе по культуре и спорту Администрации муниципального образования «Новодугинский район»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29.04.2016 № 39 «О внесении изменений в Положение об отделе по культуре и спорту Администрации муниципального образования «Новодугинский район»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униципального образования «Новодугинский район» Смоленской области от 08.02.2019 № 8 «О внесении изменения и дополнения в Положение об отделе по культуре и спорту Администрации муниципального образования «Новодугинский район» Смоленской област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олномочить начальника Отдела по культуре и спорт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ьцова Александра Леонидовича на совершение юридических действий, связанных с государственной регистрацией изменений, вносимых в учредительные документы Отдела по культуре и спорт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Сельские зори» разместить на официальном сайте Администрации муниципального образования </w:t>
        <w:br/>
        <w:t>«Новодуг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8"/>
      </w:tblGrid>
      <w:tr>
        <w:trPr>
          <w:trHeight w:val="1384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дуг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А. Горин</w:t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муниципальный округ» Смоленской области                                      </w:t>
              <w:tab/>
              <w:tab/>
              <w:tab/>
              <w:t xml:space="preserve">              В.В. Сок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Новодуг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24 №  9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тделе по культуре и спор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оводугинский муниципальный округ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положения</w:t>
        <w:b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1. Отдел по культуре и спорту Администрации муниципального образования «Новодугинский муниципальный округ» Смоленской области (далее - Отдел) является структурным подразделением Администрации муниципального образования «Новодугинский муниципальный округ»  Смоленской области (далее - Администрация). Учредителем Отдела является муниципальное образование «Новодугинский муниципальный округ» Смоленской области в лице Администрации муниципального образования «Новодугинский муниципальный округ» Смоленской области. Отдел исполняет полномочия муниципального образования «Новодугинский муниципальный округ» Смоленской области в сфере культуры и спорта, туризма и культурного наслед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своей деятельности Отдел руководствуется Конституцией Российской Федерации, федеральными конституционными законами,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другими федеральными законами, издаваемыми в соответствии с ним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, законами и иными нормативными правовыми актами Смоленской области, Уставом муниципального образования «Новодугинский муниципальный округ»  Смоленской области (далее – Устав округа), решениями, принятыми на местных референдумах, и иными муниципальными правовыми актами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подчиняется непосредственного Главе муниципального образования «Новодугинский муниципальный округ»  Смоленской области (далее - Глава округа) и его заместителю, непосредственно координирующему и контролирующему деятельность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; органами исполнительной власти Смоленской области; иными государственными органами; органами и должностными лицами местного самоуправления муниципального образования «Новодугинский муниципальный округ»  Смоленской области; органами управления культурой и спортом других муниципальных образований Смоленской области; организациями всех организационно-правов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обладает правами юридического лица, от своего имени приобретает и осуществляет имущественные и неимущественные права, исполняет обязанности и несет ответственность, быть истцом и ответчиком в арбитражном и третейском суде, муниципальным заказчиком, администратором доходов, разрабатывает и исполняет муниципальные программы в предела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имеет самостоятельную смету, лицевые счета в банках, печать с изображением герба Российской Федерации со своим наименованием и штамп, бла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еятельность Отдела финансиру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лное наименование Отдела на русском языке - Отдел по культуре и спорту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тдела - Новодугинский отдел по 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Местонахождение Отдела: 215240, Российская Федерация, Смоленская область, Новодугинский район, с. Новодугино, ул. Горького, д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тделу подконтрольны подведомственные ему муниципальные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культуры «Новодугинский межпоселенческий культурно-досугов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культуры «Новодугинский историко-краеведческий музей имени Василия Васильевича Докучае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культуры «Новодугин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дополнительного образования «Новодугинская детская школа искус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хническо-транспортное обслуживание учреждений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«Новодугин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дополнительного образования «Новодугинская спортивная школ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лее – учреждения культуры и 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дел может выступать учредителем подведомственных ему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тдел по культуре и спорту Администрации муниципального образования «Новодугинский муниципальный округ» Смоленской области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Задачи и функции Отдела по культуре и спор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Новодуг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Отдела является исполнение и обеспечение полномочий Администрации, вытекающих из Федерального закона «Об общих принципах организации местного самоуправления в Российской Федерации», Устава муниципального образования «Новодугинский муниципальный округ Смоленской области, в целях проведения на территории муниципального образования «Новодугинский муниципальный округ» Смоленской области (далее – муниципальный округ, округ) государственной политики в сфере культуры и искусства, физической культуры и спорта, туризма и культурного наследия, решения творческих вопросов; организация сбора статистических показателей, характеризующих состояние сферы  культуры и искусства, физической культуры и спорта, туризма и культурного наследия муниципального округа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Отдела являются:</w:t>
      </w:r>
    </w:p>
    <w:p>
      <w:pPr>
        <w:pStyle w:val="TextBodyIndent"/>
        <w:ind w:firstLine="709"/>
        <w:rPr/>
      </w:pPr>
      <w:r>
        <w:rPr/>
        <w:t>2.2.1.</w:t>
        <w:tab/>
        <w:t>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TextBodyIndent"/>
        <w:ind w:firstLine="709"/>
        <w:rPr>
          <w:szCs w:val="28"/>
        </w:rPr>
      </w:pPr>
      <w:r>
        <w:rPr/>
        <w:t>2.2.2.</w:t>
        <w:tab/>
        <w:t xml:space="preserve">Содержание музеев муниципального района, </w:t>
      </w: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униципального значения, расположенных в границах муниципального округа</w:t>
      </w:r>
      <w:r>
        <w:rPr/>
        <w:t>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3.</w:t>
        <w:tab/>
        <w:t>Создание условий для обеспечения муниципального округа, услугами по организации досуга и услугами организаций культуры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</w:t>
        <w:tab/>
        <w:t>Создание условий для развития местного традиционного народного художественного творчества в муниципальном округ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2.2.5.</w:t>
        <w:tab/>
        <w:t>Организация предоставления дополнительного образования в сфере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</w:r>
      <w:r>
        <w:rPr>
          <w:sz w:val="24"/>
          <w:szCs w:val="24"/>
        </w:rPr>
        <w:tab/>
      </w:r>
      <w:r>
        <w:rPr>
          <w:sz w:val="28"/>
        </w:rPr>
        <w:t>Обеспечение условий для развития на территории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муниципального округ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целях всестороннего и гармоничного развития личности, укрепления здоровья, формирования здорового образа жизни и активного отдых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2.7.</w:t>
        <w:tab/>
        <w:t>Осуществление технического, транспортного и хозяйственного обслуживания муниципальных казенных учреждений культуры, физической культуры и спорта, дополнительного образования детей, отдела по культуре и спо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Осуществление координации и контроля за деятельностью подведомственных учреждению культуры, спорта и дополнительного образования детей в сфере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рганизация и проведение работы по исполнению документов, реализация которых возложена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Исполнение муниципальных программ сохранения и развития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Реализация кадровой политики в сфере культуры и спорта, организация аттестации работников культуры и спорта в соответствии с действующим законодательством, организация подготовки и переподготовки кадров в сфере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существление функций в области развития и популяризации туризма на территории муниципального округ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</w:t>
        <w:tab/>
        <w:t>Организация сбора статистических показателей, характеризующих состояние сферы культуры и спорта муниципального округа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5. Осуществление отдельных государственных полномочий в случае наделения Администрацией такими полномочиями, предусмотренными законодательством Российской федерации или законам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Обеспечение транспортного и административно-хозяйственного обслужи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поставленных перед ним задач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области организации библиотечного обслуживания населения межпоселенческими библиотеками, комплектования их библиотечных фондов: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28"/>
        </w:rPr>
        <w:t>- создает необходимые условия для нормального функционирования межпоселенческих библиотек и</w:t>
      </w:r>
      <w:r>
        <w:rPr>
          <w:sz w:val="28"/>
          <w:szCs w:val="18"/>
        </w:rPr>
        <w:t xml:space="preserve"> реализации прав граждан на библиотечное обслужив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 установленном порядке финансирование межпоселенчески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комплектование и обеспечение сохранности библиотечных фондов межпоселенческих библиотек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3.2. В осуществлении функций в области сохранения, использования, популяризации и охраны объектов культурного наслед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охранение, использование и популяризацию объектов культурного наследия, находящихся в собственност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храну объектов культурного наследия, находящихся в собственности муниципального округ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витие туристического кластера, организует туристическое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 области создания условий для обеспечения муниципального округа, услугами по организации досуга в сфере культуры, физической культуры, спорта, туризма, молодежн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и контроль за деятельностью подведомственных учреждений культуры и дополнительного образования детей в сфере культуры, спорта, находящихся на территор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нормативно - правовые документы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и проводит работы по исполнению документов, реализация которых возложена на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внедряет в практику работы учреждений культуры и досуга новые формы и методы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конкурсы, праздники фестивали и иные творческие проекты с привлечением коллективов и участни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целевые, перспективные, годовые планы и комплексные программы развития и сохранения культуры муниципального округа с учетом интересов жителей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4. В области </w:t>
      </w:r>
      <w:r>
        <w:rPr>
          <w:sz w:val="28"/>
        </w:rPr>
        <w:t>создания условий для развития местного традиционного народного художественного творчества в поселениях, входящих в состав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возрождение, сохранение и развитие фольклора, местных традиционных народных художественных промыслов и ремесел, обычаев, народных празд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ует развитие самодеятельного художественного творчества во всем многообразии жанров и этн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содействует развитию культурного обмена между коллективами самодеятельного художественного творчества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5. В области </w:t>
      </w:r>
      <w:r>
        <w:rPr>
          <w:sz w:val="28"/>
        </w:rPr>
        <w:t>организации предоставления дополнительного образования в сфере культуры и спор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здает необходимые условия для функционирования муниципальных учреждений дополнительного образования сферы культуры  и спорта </w:t>
      </w:r>
      <w:r>
        <w:rPr>
          <w:sz w:val="28"/>
          <w:szCs w:val="28"/>
        </w:rPr>
        <w:t>(далее – образовательные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кается к участию в лицензировании, аттестации и государственной аккредитации 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ую связь с образовательными учреждениями по вопросам контроля и сбора информации о выполнении нормативных правовых документов об организации образовательной и управленческой (в области дополнительного образования)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огласование годовых календарных учебных графиков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условия для повышения квалификации и переподготовки педагоги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 в установленном порядке до учреждений дополнительного образования сведения о бюджетных ассигнованиях и лимитах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финансирование учреждений дополните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6. В области </w:t>
      </w:r>
      <w:r>
        <w:rPr>
          <w:sz w:val="28"/>
        </w:rPr>
        <w:t>обеспечения условий для развития на территории муниципального округа физической культуры и массового спорта, организации проведения официальных физкультурно-оздоровительных и спортивных мероприятий муниципального округа:</w:t>
      </w:r>
    </w:p>
    <w:p>
      <w:pPr>
        <w:pStyle w:val="Normal"/>
        <w:ind w:firstLine="709"/>
        <w:rPr/>
      </w:pPr>
      <w:r>
        <w:rPr>
          <w:sz w:val="28"/>
        </w:rPr>
        <w:t xml:space="preserve">2.3.6.1. </w:t>
      </w:r>
      <w:r>
        <w:rPr>
          <w:sz w:val="28"/>
          <w:szCs w:val="18"/>
        </w:rPr>
        <w:t>Взаимодействует с физкультурно-спортивными учреждениями по всем вопросам развития физической культуры и спор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- координирует в установленном законодательством порядке деятельность по вопросам физкультурно-спортивного движения, при необходимости совместно проводит спортивные соревнования, спартакиады, другие физкультурно-спортивные мероприятия, организует пропаганду физической культуры и спорта, осуществляет профессиональную подготовку работников физкультурно-спортивных организаций и обеспечивает повышение их квалификации, эффективное использование спортив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- оказывает помощь физкультурно-спортивным учреждениям, содействует выполнению ими уставных задач, заслушивает информацию по основным вопросам развития физической культуры и спорта, принимает соответствующие решения и контролирует их исполнение;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 осуществляет в установленном законодательством порядке сбор информации, представляемой физкультурно-спортивными учреждениями в соответствии с формами, утвержденными федеральным органом исполнитель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18"/>
        </w:rPr>
        <w:t>власти в области статистики, и дает по ним заключения и рекомендации.</w:t>
      </w:r>
    </w:p>
    <w:p>
      <w:pPr>
        <w:pStyle w:val="Normal"/>
        <w:ind w:firstLine="709"/>
        <w:rPr/>
      </w:pPr>
      <w:r>
        <w:rPr>
          <w:sz w:val="28"/>
          <w:szCs w:val="18"/>
        </w:rPr>
        <w:t>2.3.6.2.  Взаимодействует с органами государственной власти, а также други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обеспечивает выполнение комплексной программы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организует контроль за исполнением программ развития физической культуры и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6.3.Разрабатывает положения и организует проведение официальных физкультурно-оздоровительных и спортивных мероприятий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6.4. Организует проведение учебно-спортивных сборов для участия сборных команд муниципального округа в спартакиадах, чемпионатах и первенства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области обеспечения технического, транспортного и хозяйственного обслуживания муниципальных казенных учреждений культуры, физической культуры и спорта, дополнительного образования детей, отдела по культуре и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учреждениям культуры и спорта, находящихся в ведении Отдела, в организации капитальных ремонтов, реконструкции зданий и сооружений, содержание в чистоте зданий, сооружений и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финансирование капитальных ремонтов, реконструкции зданий и сооружений учреждений культуры и спорта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едоставляет услуги автомобильного транспорта, услуги по охране объектов недвижимости, по хранению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В области контроля и инспектирования деятельности учреждени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учреждений культуры и спорта, находящихся в веден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объемам средств, направляемых на финансирование учреждений культуры и спорта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 в установленном порядке до учреждений культуры и спорта, находящихся в ведении Отдела, уведомления о бюджетных ассигнованиях и лимитах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 установленном порядке финансирование учреждений культуры и спорта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 установленном порядке контроль за использованием бюджетных средств учреждениями культуры и спорта, находящимися в ведении Отдела, в части обеспечения целевого использования, а также предоставления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помощь учреждениям культуры и спорта, находящимся в ведении Отдела, в разработке нормативных правовых документов, регулирующих их деятельность (договоры, соглашения, уставы и т. д.), и в осуществлении внутриучрежденческого (должностного)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 пределах своей компетенции контроль за исполнением законодательства в области культуры и спорта учреждениями культуры и спорта, находящими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деятельность учреждений культуры и спорта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установленном порядке в создании, реорганизации и ликвидации учреждени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В области работы с обращениям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 соответствии с действующим законодательством  рассмотрение предложений, заявлений и жалоб, поступающих в Отдел, прием граждан по вопросам, отнесё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меры по устранению недостатков в управлен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В области исполнения муниципальных программ сохранения и развития культуры и 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истему мер, направленных на сохранение и развитие культуры и спорт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выполнение муниципальных программ сохранения и развития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непосредственное участие в разработке и реализации правовых актов органа местного самоуправления муниципального округа в сфере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соответствующие органы и должностным лицам местного самоуправления муниципального округа предложения (ходатайства) по: созданию, реорганизации и ликвидации учреждений культуры и спорта; установлению дополнительных местных налогов и льгот, стимулирующих развитие культуры и спорта; обеспечению работников культуры жилой площадью и предоставлению им установленных льгот; другим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ет и распространят информацию по проблемам культуры и спорта на территории муниципального округ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В области реализации кадровой политики в сфере культуры и спорта, организации аттестации работников культуры и спорта в соответствии с действующим законодательством, организации подготовки и переподготовки кадров в сфере культуры и спо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установленном порядке в подборе и расстановке кадров учреждений культуры и спорта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аттестацию работников учреждений культуры и спорта, находящихся в ведении Отдела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, переподготовку и повышение квалификации специалистов учреждений культуры и спорта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в установленном порядке работников учреждений культуры и спорта, находящихся в ведении Отдела, к государственным и иным наградам, прем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2. В области реализации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уют развитию учреждений, участвующих в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я мер по созданию условий для всестороннего развития молодежи, поддержки молодой семьи, одаренной молодежи, развития подростковых и молодеж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филактическую работу по противодействию распространения подростковой и молодежной сфере наркотических и психотроп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ует развитие здорового образа жизни, физической культуры и спорта  в молодежной среде отдыха и оздоровле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ы, выставки, фестивали, смотры, концерты, конференции с целью выявления и распространения творческих достижений молод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ует охране прав и законных интересов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исполнительной власти Смоленской области, участвует в реализации государственной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В осуществлении функций в области сохранения, использования, популяризации охраны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охранение, использование и популяризацию объектов культурного наследия, находящихся в собственности муниципального образования «Новодуг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храну объектов культурного наследия, находящихся в собственности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4. Осуществляет иные полномочия отраслевого органа Администрации в соответствии с федеральными и областными законодательным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5. В области организации сбора статистических показателей, характеризующих состояние сферы культуры и спорта муниципального округа, и предоставления указанных данных органам государственной власти в порядке, установленном Прави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, обработку и предоставление информации о деятельности учреждений культуры и спорта по запросам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Заключает и прекращает трудовой договор с директорами подведомственных учреждений, вносит в него изменения и дополнения, отстраняет от работы в соответствии с Распоряжением Администрации муниципального образования «Новодугинский район» Смоленской области от 23.01.2007№18-р «О передаче полномочий по ведению трудовых книжек, личных дел, кадров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7. Осуществляет полномочия структурного подраз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муниципальные задания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дведомственных Учреждений  работающих по  проекту «Пушкинская  ка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 показатели, отражающие эффективность  деятельности  руководителей 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подведомственных Учреждений по противодействии 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структурного подразделения в соответствии с федеральным и областным законодательством и муниципальными правовыми акт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а Отдела по культуре и спор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Новодугин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при осуществлении своей деятельност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риобретать от своего имени имущественные и неимущественные права и исполнять обязанности, заключать договоры и иные сделки с юридическими и физическими лицами на основании и в порядке, предусмотренно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влекать средства граждан и юридических лиц с их согласия для решения задач Отдела, финансирования его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олучать в Администрации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Пользоваться в установленном порядке информационными банками данных Администрации, а также создавать собственные информационные банк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Запрашивать и получать в установленном порядке у государственных и иных органов, организаций, предприятий, учреждений, должностных лиц информацию, документы и материалы в части и объёмах, необходимых для осуществления функций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бращаться в надзорные, правоохранительные и другие органы в целях проведения проверок соблюдения законодательства в сфере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Участвовать в подготовке проектов и вносить проекты правовых актов по вопросам, отнесенным к компетенции Отдела, на рассмотрение органов и должностных лиц местного самоуправления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Разрабатывать методические материалы и рекомендации по вопросам, отнесенным к компетенции Отдела; рекомендовать учреждениям культуры и спорта: методики работы и технологии, в том числе дистанционные; планы работы; модели управленческих структур учреждения культуры и спорта; другие необходимые для работы примерные правовые и информацио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вовать в</w:t>
      </w:r>
      <w:r>
        <w:rPr/>
        <w:t xml:space="preserve"> </w:t>
      </w:r>
      <w:r>
        <w:rPr>
          <w:sz w:val="28"/>
          <w:szCs w:val="28"/>
        </w:rPr>
        <w:t>формировании местного бюджета в части расходов на культуру и спорт и соответствующих фондов развития культуры и спорта, разработке местных нормативов финансирования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Участвовать в совещаниях, семинарах и других мероприятиях Администрации и других органов местного самоуправления по вопросам, связанным с деятельностью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Организовывать и проводить семинары, симпозиумы, совещания, конференции, смотры, конкурсы, фестивали, выставки, музейные и библиотечные обмены, а также спортивные соревнования, спартакиады и другие мероприятия в сфере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Собирать информацию, контролировать, инспектировать и анализировать деятельность учреждений подведомственных Отделу, получать от них в установленном порядке информационно-статистическую и друг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4. Вносить предложения (ходатайства) в соответствующие органы и должностным лицам местного самоуправления муниципального округа о (об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и структуры Отдела и его полномоч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боте учреждений культуры и спорта, находящихся в ведении Отдел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ощрении работников Отдела, руководителей и работников учреждени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Осуществлять в установленном порядке целевое финансирование работ по созданию произведений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7. Приобретать в установленном порядке произведения изобразительного, декоративно-прикладного и музыкального искусства, драматургии, изделия художественных народных промыслов и ремесел, а также методическую, научно-исследовательскую литературу, периодические издания, программное обеспечение по вопросам, связанным с деятельность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</w:t>
      </w:r>
      <w:r>
        <w:rPr>
          <w:sz w:val="28"/>
          <w:szCs w:val="28"/>
          <w:u w:val="single"/>
        </w:rPr>
        <w:t xml:space="preserve">рганизация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а по культуре и спор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Новодугинский муниципальный округ» Смоленской области</w:t>
        <w:b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б Отделе, изменения в него утверждается Новодугинским окружным Советом депутатов, штатное расписание утверждается Главой округа по представлению начальника Отдел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2. Руководство деятельностью Отдела осуществляет начальник Отдела, назначаемый на должность и освобождаемый от должности Главой округ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3. Начальник Отдела замещает высшую муниципальную должность муниципальной службы Смоленской области категории «В» и должен соответствовать следующим квалификационным требованиям: высшее профессиональное образование по специализации муниципальных должностей муниципальной службы или образование, считающееся равноценным; стаж муниципальной службы на главных муниципальных должностях муниципальной службы не менее двух лет или стаж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 находится в непосредственном подчинении Главы округа и его заместителя, непосредственно координирующего и контролирующего деятельность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деятельностью Отдела на основе единонача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персональную ответственность за выполнение возложенных на Отдел задач и функц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установленном порядке назначает на должность и освобождает от должност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округа предложения по структуре и штатной численности работников Отдела и подведомственных учреждений, находящихся в ведение Отдела, исходя из конкретных задач, стоящих перед Отдел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на рассмотрение Главе округа предложения о назначении на должность и об освобождении от должности руководителей муниципальных учреждений культуры и спорта, находящихся в веден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в установленном порядке в пределах своей компетенции приказы и распоряжения, а также дает указания, обязательные для исполнения всеми работниками Отдела, учреждениями, находящимися в ведении Отдела, и обеспечива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должностные инструкции работников Отдела, положения о его структурных подразделениях и обеспечивает контроль за их исполнением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утверждать должностные инструкции руководителей подведомственных учреждений, находящихся в веден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е округа проекты правовых акт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инимает решения о поощрении работников Отдела и применении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Отдел в отношениях с органами государственной власти, органами исполнительной власти Смоленской области, органами местного самоуправления других муниципальных образований, организациями всех организационно-правовых форм, гражда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Отдела, представляет его интересы на территории муниципального образования и за его пре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вает и закрывает счета Отдела в банковских учреждениях и является распорядителем кредитов по этим сч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ет в пределах своей компетенции договоры 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совершает иные юридические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писывает в пределах своей компетенции служеб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й дисциплины, сохранность денежных средств,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федеральным и областным законодательством, Уставом округа, настоящим Положением, распоряжениями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ава, обязанности и ответственность работников Отдела определяются федеральным и областным законодательством, настоящим Положением, должностными инструкциями и трудов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Отделе может быть образована коллегия, состав которой и положение о которой утверждаются правовым актом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тделе могут создаваться экспертные советы и комиссии. Положения о них и их составе утверждаю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абота Отдела проводится по плану, утвержденному Главо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Отдел имеет в оперативном управлении обособленное имущество и отвечает по своим обязательствам в пределах </w:t>
      </w:r>
      <w:r>
        <w:rPr>
          <w:sz w:val="28"/>
          <w:szCs w:val="18"/>
        </w:rPr>
        <w:t>находящихся в его распоряжении денеж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тдел в установленном порядке осуществляет бухгалтерский, статистический, оперативный учет и ведет отчетность.</w:t>
        <w:b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5. Порядок реорганизации, ликвид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дела по культуре и спор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оводугинский муниципальный округ» Смоленской област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я, ликвидация Отдела производится в порядке и по основаниям, установленным федеральным и областным законодательством и Уставом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8:00Z</dcterms:created>
  <dc:creator>ЮРИСТ</dc:creator>
  <dc:description/>
  <cp:keywords/>
  <dc:language>en-US</dc:language>
  <cp:lastModifiedBy>Tatyana</cp:lastModifiedBy>
  <cp:lastPrinted>2024-12-26T15:14:00Z</cp:lastPrinted>
  <dcterms:modified xsi:type="dcterms:W3CDTF">2025-01-29T07:08:00Z</dcterms:modified>
  <cp:revision>2</cp:revision>
  <dc:subject/>
  <dc:title>ПРОЕКТ</dc:title>
</cp:coreProperties>
</file>